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0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ła Nr XVI/94/2008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y Miejskiej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w Głuszy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szCs w:val="20"/>
        </w:rPr>
      </w:pPr>
      <w:r>
        <w:rPr>
          <w:i/>
          <w:iCs/>
          <w:szCs w:val="20"/>
        </w:rPr>
        <w:t>z dnia 29 marca 2008 r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  <w:szCs w:val="20"/>
        </w:rPr>
        <w:t>w sprawie przyznania nagród za osiągnięcia w dziedzinie kultury fizycznej i sport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>
          <w:i/>
          <w:iCs/>
        </w:rPr>
        <w:tab/>
      </w:r>
      <w:r>
        <w:rPr>
          <w:i/>
          <w:iCs/>
          <w:szCs w:val="20"/>
        </w:rPr>
        <w:t xml:space="preserve"> Na podstawie art. 18 ust. 1 ustawy z dnia 8 marca 1990 r. o samorządzie gminnym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/tekst jednolity Dz. U. z 2001 r. Nr 142, poz. 1591 z późn. zm./ oraz § 4 Uchwały 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Nr IX/45/2007 Rady Miejskiej w Głuszycy z dnia 21 czerwca 2007r w sprawie ustanowienia dorocznych nagród i wyróżnień za osiągnięcia w dziedzinie kultury fizycznej i sportu oraz szczegółowych zasad, trybu przyznawania oraz jej wysokość, Rada Miejska w Głuszycy </w:t>
      </w:r>
    </w:p>
    <w:p>
      <w:pPr>
        <w:pStyle w:val="Normal"/>
        <w:rPr>
          <w:szCs w:val="20"/>
        </w:rPr>
      </w:pPr>
      <w:r>
        <w:rPr>
          <w:i/>
          <w:iCs/>
          <w:szCs w:val="20"/>
        </w:rPr>
        <w:t>u c h w a l a,  co następuje 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ab/>
      </w:r>
      <w:r>
        <w:rPr>
          <w:b/>
          <w:bCs/>
        </w:rPr>
        <w:t xml:space="preserve">§ 1. </w:t>
      </w:r>
      <w:r>
        <w:rPr/>
        <w:t xml:space="preserve">Przyznaje się nagrody w wysokości po 500,- zł. /słownie: pięćset złotych/ dla: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1)  Danieli Błachotnik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2)  Kacpra Drąg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3)  Michała Frelik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4)  Igora Krzpiet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5)  Roberta Kuczyńskiego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6)  Maksyma Prokop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7)  Michała Żołnieruk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8)  Izabelii Żołnieruk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/>
        <w:tab/>
      </w:r>
      <w:r>
        <w:rPr>
          <w:b/>
          <w:bCs/>
        </w:rPr>
        <w:t xml:space="preserve">§ 2. </w:t>
      </w:r>
      <w:r>
        <w:rPr/>
        <w:t>Wykonanie uchwały powierza się Burmistrzowi Miasta Głuszyc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/>
        <w:tab/>
      </w: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UZASADNIENIE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 związku z Uchwałą Nr IX/45/2007 Rady Miejskiej w Głuszycy z dnia 21 czerwca 200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w sprawie ustanowienia dorocznych nagród i wyróżnień za osiągnięcia w dziedzinie kultury fizycznej i sportu oraz szczegółowych zasad, trybu przyznawania oraz jej wysokość, </w:t>
      </w:r>
    </w:p>
    <w:p>
      <w:pPr>
        <w:pStyle w:val="Normal"/>
        <w:jc w:val="both"/>
        <w:rPr/>
      </w:pPr>
      <w:r>
        <w:rPr>
          <w:szCs w:val="20"/>
        </w:rPr>
        <w:t xml:space="preserve">Głuszycki Klub Karate Kyokushinkai Tezuka Group złożył wnioski o przyznanie nagród </w:t>
      </w:r>
    </w:p>
    <w:p>
      <w:pPr>
        <w:pStyle w:val="Normal"/>
        <w:jc w:val="both"/>
        <w:rPr/>
      </w:pPr>
      <w:r>
        <w:rPr>
          <w:szCs w:val="20"/>
        </w:rPr>
        <w:t>za szczególne osiągnięcia sportowe zawodników w/w klubu.</w:t>
      </w:r>
    </w:p>
    <w:p>
      <w:pPr>
        <w:pStyle w:val="Normal"/>
        <w:rPr/>
      </w:pPr>
      <w:r>
        <w:rPr>
          <w:szCs w:val="20"/>
        </w:rPr>
        <w:t xml:space="preserve">Komisja Oświaty, Kultury i Sportu pozytywnie zaopiniowała wnioski i zaproponowała wysokość nagród.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03:00Z</dcterms:created>
  <dc:creator>T.Nazarczuk</dc:creator>
  <dc:description/>
  <dc:language>en-US</dc:language>
  <cp:lastModifiedBy>T.Nazarczuk</cp:lastModifiedBy>
  <cp:lastPrinted>2008-03-31T11:11:00Z</cp:lastPrinted>
  <dcterms:modified xsi:type="dcterms:W3CDTF">2008-03-31T09:15:00Z</dcterms:modified>
  <cp:revision>3</cp:revision>
  <dc:subject/>
  <dc:title>  projekt</dc:title>
</cp:coreProperties>
</file>