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/9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  <w:i/>
          <w:iCs/>
        </w:rPr>
        <w:t>z dnia 29 marca 2008 r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opłaty partycypacyjnej w kosztach przygotowania posiłków</w:t>
      </w:r>
    </w:p>
    <w:p>
      <w:pPr>
        <w:pStyle w:val="Normal"/>
        <w:jc w:val="center"/>
        <w:rPr/>
      </w:pPr>
      <w:r>
        <w:rPr>
          <w:b/>
        </w:rPr>
        <w:t>w przedszkolu prowadzonym przez Gminę Głus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 xml:space="preserve"> Na podstawie art. 18 ust. 2 pkt. 15 ustawy z dnia 8 marca 1990r o samorządzie gminnym /tekst jednolity Dz.U. z 2001 r. Nr 142, poz. 1591 z późn. zmian./, art. 14 ust. 5 ustawy z dnia 7 września 1991 r. o systemie oświaty /tekst jednolity Dz.U. z 2004 r. Nr 256, poz. 2572 z późn. zm. /Rada Miejska w Głuszycy  u c h w a l a, co następuje :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/>
        </w:rPr>
        <w:tab/>
        <w:t>§ 1.</w:t>
      </w:r>
      <w:r>
        <w:rPr>
          <w:bCs/>
        </w:rPr>
        <w:t>1 Ustala się partycypację miesięczną za przygotowanie posiłków w Przedszkolu Nr 1 w Głuszycy w wysokości 100 zł. miesięcznie na jedno dziecko.</w:t>
      </w:r>
    </w:p>
    <w:p>
      <w:pPr>
        <w:pStyle w:val="Normal"/>
        <w:rPr/>
      </w:pPr>
      <w:r>
        <w:rPr>
          <w:bCs/>
        </w:rPr>
        <w:tab/>
        <w:t>2. Opłatę, o której mowa w ust.1 ponoszą rodzice /opiekunowie dzieci uczęszczających do przedszkola.</w:t>
      </w:r>
    </w:p>
    <w:p>
      <w:pPr>
        <w:pStyle w:val="Normal"/>
        <w:rPr/>
      </w:pPr>
      <w:r>
        <w:rPr>
          <w:bCs/>
        </w:rPr>
        <w:tab/>
        <w:t>3. Rodzice /opiekunowie/ posyłający więcej niż jedno dziecko uzyskują zmniejszenie  opłaty partycypacyjnej miesięcznej o 25 % za drugie dziecko i o 50 % za każde następne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/>
      </w:pPr>
      <w:r>
        <w:rPr>
          <w:b/>
        </w:rPr>
        <w:t xml:space="preserve">§ 2. </w:t>
      </w:r>
      <w:r>
        <w:rPr>
          <w:bCs/>
        </w:rPr>
        <w:t>Szczegółowe zasady dokonywania opłaty określa umowa zawarta pomiędzy dyrektorem przedszkola a rodzicami /opiekunami/ dziecka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</w:rPr>
        <w:t xml:space="preserve">§ 3. </w:t>
      </w:r>
      <w:r>
        <w:rPr>
          <w:bCs/>
        </w:rPr>
        <w:t>Wykonanie uchwały powierza się Burmistrzowi Miasta Głuszyca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 xml:space="preserve">§ 4. </w:t>
      </w:r>
      <w:r>
        <w:rPr>
          <w:bCs/>
        </w:rPr>
        <w:t xml:space="preserve">Traci moc uchwała Nr XXXVII/196/2005 Rady Miejskiej w Głuszycy z dnia </w:t>
      </w:r>
    </w:p>
    <w:p>
      <w:pPr>
        <w:pStyle w:val="Normal"/>
        <w:rPr/>
      </w:pPr>
      <w:r>
        <w:rPr>
          <w:bCs/>
        </w:rPr>
        <w:t xml:space="preserve">22 grudnia 2005 r. w sprawie zasad ustalenia opłat partycypacyjnych za korzystanie </w:t>
      </w:r>
    </w:p>
    <w:p>
      <w:pPr>
        <w:pStyle w:val="Normal"/>
        <w:rPr>
          <w:bCs/>
        </w:rPr>
      </w:pPr>
      <w:r>
        <w:rPr>
          <w:bCs/>
        </w:rPr>
        <w:t>z wyżywienia w przedszkolu na terenie Gminy Głuszy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</w:rPr>
        <w:t xml:space="preserve">§ 5. </w:t>
      </w:r>
      <w:r>
        <w:rPr>
          <w:bCs/>
        </w:rPr>
        <w:t xml:space="preserve"> Uchwała wchodzi w życie po upływie 14 dni od dnia ogłoszenia w Dzienniku Urzędowym Województwa Dolnoślą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02:00Z</dcterms:created>
  <dc:creator>T.Nazarczuk</dc:creator>
  <dc:description/>
  <dc:language>en-US</dc:language>
  <cp:lastModifiedBy>T.Nazarczuk</cp:lastModifiedBy>
  <cp:lastPrinted>2008-03-31T10:45:00Z</cp:lastPrinted>
  <dcterms:modified xsi:type="dcterms:W3CDTF">2008-04-02T08:19:00Z</dcterms:modified>
  <cp:revision>6</cp:revision>
  <dc:subject/>
  <dc:title>                                                        projekt</dc:title>
</cp:coreProperties>
</file>