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VI/9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mar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skargi na bezczynność Burmistrza Miast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Na podstawie art. 18 ust. 2 pkt 15 ustawy z dnia 8 marca 1990 r. o samorządzie gminnym (tekst jednolity Dz. U. z 2001 r. Nr 142, poz. 1591 z późn. zmian.) oraz art. 229 pkt 3 Kp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§ 1. </w:t>
      </w:r>
      <w:r>
        <w:rPr/>
        <w:t>Uznaje się skargę złożoną na bezczynność Burmistrza Miasta Głuszyca przez Pana Andrzeja Wawrzyńczyka za bezzasadną z przyczyn wskazanych w uzasadnieniu, stanowiącym załącznik do niniejszej uchwały.</w:t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§ 2. </w:t>
      </w:r>
      <w:r>
        <w:rPr/>
        <w:t>Wykonanie uchwały powierza się Przewodniczącemu Rady Miejskiej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man Głód                             - przewodniczący komis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cek Mastalerz                       - człon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sław Nogawka                    - człon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dniu 17. 03. 2008 r. dokonała rozpatrzenia skargi skierowanej do Przewodniczącego Rady Miejskiej w Głuszycy przez Pana Andrzeja Wawrzyńczyka dotyczącej bezczynności Burmistrza Miasta Głuszyca w związku ze złym stanem potoku „Złota Woda” we wsi Łomnica na wysokości działki nr 18/5.  W wyniku  analizy dokumentacji, wysłuchaniu dodatkowych wyjaśnień ze strony Pana Andrzeja Wawrzyńczyka, jak również wizji lokalnej komisja ustaliła, że sposób załatwienia sprawy przez upoważnionych przez Burmistrza pracowników jest, jak najbardziej prawidłowy i nie można mówić o jakiejkolwiek bezczynności. W związku z faktem, iż potoki, rzeki i inne zbiorniki wodne znajdujące się na trenie Gminy Głuszyca zgodnie z przepisami ustawy z dnia 18 lipca 2001 roku Prawo wodne (Dz.U. nr 115 poz. 1229 z późn. zm.) pozostają pod zarządem Regionalnego Zarządu Gospodarki Wodnej we Wrocławiu i to ten organ jest władny do podejmowania decyzji odnośnie ewentualnego remontu wskazanego w sprawie odcinka potoku „Złota Woda”. W związku z powyższym komisja uznaje skargę Pana Andrzeja Wawrzyńczyka za bezzasad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8:00Z</dcterms:created>
  <dc:creator>T.Nazarczuk</dc:creator>
  <dc:description/>
  <dc:language>en-US</dc:language>
  <cp:lastModifiedBy>T.Nazarczuk</cp:lastModifiedBy>
  <cp:lastPrinted>2008-03-31T12:32:00Z</cp:lastPrinted>
  <dcterms:modified xsi:type="dcterms:W3CDTF">2008-03-31T11:02:00Z</dcterms:modified>
  <cp:revision>4</cp:revision>
  <dc:subject/>
  <dc:title/>
</cp:coreProperties>
</file>