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XV/90/200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ady Miejskiej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Cs w:val="20"/>
        </w:rPr>
      </w:pPr>
      <w:r>
        <w:rPr>
          <w:i/>
          <w:iCs/>
          <w:szCs w:val="20"/>
        </w:rPr>
        <w:t>z dnia 16 lutego 2008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sprawie przejęcia od Powiatu Wałbrzyskiego zadań z zakresu oświaty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- prowadzenia szkoły ponadgimnazjalnej  Zespołu Szkół w Głuszyc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Na podstawie art. 8 ust. 2a oraz art. 18 ust. 2 pkt 11 ustawy z dnia 8 marca 1990 r.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o samorządzie gminnym /Dz. U. z 2001 r. Nr 142, poz. 1591 ze zm./ oraz art. 5 ust. 5b</w:t>
      </w:r>
    </w:p>
    <w:p>
      <w:pPr>
        <w:pStyle w:val="Normal"/>
        <w:rPr/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i  ust. 5c ustawy z dnia 7 września 1991r. o systemie oświaty /Dz. U. z 2004 r. Nr 256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poz. 2572 z późn. zm./ u c h w a l a się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1. </w:t>
      </w:r>
      <w:r>
        <w:rPr/>
        <w:t>Gmina Głuszyca wyraża wolę przejęcia od Powiatu Wałbrzyskiego szkoły ponadgimnazjalnej - Zespołu Szkół w Głuszycy i prowadzenia jej od dnia 01września 2008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2. </w:t>
      </w:r>
      <w:r>
        <w:rPr/>
        <w:t>Zasady przejęcia i prowadzenia Zespołu Szkół w Głuszycy określi porozumienie zawarte między Powiatem Wałbrzyskim a Gminą Głuszy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3. </w:t>
      </w:r>
      <w:r>
        <w:rPr/>
        <w:t>Wykonanie uchwały powierza się Burmistrzowi Miasta Głuszy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Decyzja o przejęciu od Powiatu Wałbrzyskiego zadań z zakresu oświaty - prowadzenia szkoły ponadgimnazjalnej Zespołu Szkół w Głuszycy w skład którego wchodzą:</w:t>
      </w:r>
    </w:p>
    <w:p>
      <w:pPr>
        <w:pStyle w:val="Normal"/>
        <w:rPr>
          <w:szCs w:val="20"/>
        </w:rPr>
      </w:pPr>
      <w:r>
        <w:rPr>
          <w:szCs w:val="20"/>
        </w:rPr>
        <w:t>1. Liceum Profilowane,</w:t>
      </w:r>
    </w:p>
    <w:p>
      <w:pPr>
        <w:pStyle w:val="Normal"/>
        <w:rPr>
          <w:szCs w:val="20"/>
        </w:rPr>
      </w:pPr>
      <w:r>
        <w:rPr>
          <w:szCs w:val="20"/>
        </w:rPr>
        <w:t>2. Zasadnicza Szkoła Zawodowa,</w:t>
      </w:r>
    </w:p>
    <w:p>
      <w:pPr>
        <w:pStyle w:val="Normal"/>
        <w:rPr>
          <w:szCs w:val="20"/>
        </w:rPr>
      </w:pPr>
      <w:r>
        <w:rPr>
          <w:szCs w:val="20"/>
        </w:rPr>
        <w:t>3. Technikum,</w:t>
      </w:r>
    </w:p>
    <w:p>
      <w:pPr>
        <w:pStyle w:val="Normal"/>
        <w:rPr>
          <w:szCs w:val="20"/>
        </w:rPr>
      </w:pPr>
      <w:r>
        <w:rPr>
          <w:szCs w:val="20"/>
        </w:rPr>
        <w:t>4. Technikum Uzupełniające dla Dorosłych,</w:t>
      </w:r>
    </w:p>
    <w:p>
      <w:pPr>
        <w:pStyle w:val="Normal"/>
        <w:rPr>
          <w:szCs w:val="20"/>
        </w:rPr>
      </w:pPr>
      <w:r>
        <w:rPr>
          <w:szCs w:val="20"/>
        </w:rPr>
        <w:t>5. Zasadnicza Szkoła Zawodowa dla Dorosł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 na celu poprawę jakości kształcenia, stworzenia optymalnych warunków do rozwoju placówki , poprawę dostępu do edukacji, umożliwienie absolwentom gimnazjów naturalnego przechodzenia na wyższe etapy edukacji . Decyzja ta przyniesie korzyść zarówno dzieciom </w:t>
      </w:r>
    </w:p>
    <w:p>
      <w:pPr>
        <w:pStyle w:val="Normal"/>
        <w:rPr>
          <w:szCs w:val="20"/>
        </w:rPr>
      </w:pPr>
      <w:r>
        <w:rPr>
          <w:szCs w:val="20"/>
        </w:rPr>
        <w:t>i młodzieży z terenu Gminy Głuszyca, jak i wszystkim mieszkańcom, którym zależy na tym, by na ich terenie funkcjonowała szkoła ponadgimnazjalna, dająca młodym ludziom możliwość zdobycia wykształcenia w deficytowych zawodach, bez ponoszenia kosztów dojazdu do szkół.</w:t>
      </w:r>
    </w:p>
    <w:p>
      <w:pPr>
        <w:pStyle w:val="Normal"/>
        <w:rPr/>
      </w:pPr>
      <w:r>
        <w:rPr>
          <w:szCs w:val="20"/>
        </w:rPr>
        <w:t>Decyzja o przejęciu jest także odpowiedzią na protesty złożone przez rodziców dzieci uczęszczających do Zespołu Szkół w Głuszycy .</w:t>
      </w:r>
    </w:p>
    <w:p>
      <w:pPr>
        <w:pStyle w:val="Normal"/>
        <w:rPr/>
      </w:pPr>
      <w:r>
        <w:rPr>
          <w:szCs w:val="20"/>
        </w:rPr>
        <w:t>Tryb i szczegółowe warunki przekazania szkół, o których mowa wyżej określi porozumienie zawarte pomiędzy Powiatem Wałbrzyskim a Gminą Głuszyc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8:00Z</dcterms:created>
  <dc:creator>T.Nazarczuk</dc:creator>
  <dc:description/>
  <dc:language>en-US</dc:language>
  <cp:lastModifiedBy>T.Nazarczuk</cp:lastModifiedBy>
  <dcterms:modified xsi:type="dcterms:W3CDTF">2008-02-18T07:23:00Z</dcterms:modified>
  <cp:revision>3</cp:revision>
  <dc:subject/>
  <dc:title>                       </dc:title>
</cp:coreProperties>
</file>