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Uchwała Nr  XV/89/2008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Rady Miejskiej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 Głuszycy</w:t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z dnia 16 lutego 2008 r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w sprawie ustalenia maksymalnej kwoty poręczenia pożyczki inwestycyjnej dla projektu 2003/PL/16/P/PE/041 „Oczyszczanie ścieków w Wałbrzychu” dla Wałbrzyskiego Związku Wodociągów i Kanalizacji z Narodowego Funduszu Ochrony Środowiska                 i Gospodarki Wodnej w Warszawie.</w:t>
      </w:r>
    </w:p>
    <w:p>
      <w:pPr>
        <w:pStyle w:val="Normal"/>
        <w:spacing w:lineRule="auto" w:line="360" w:before="240" w:after="0"/>
        <w:ind w:left="-142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Na podstawie art. 18 ust. 2, pkt 9 lit ”i” art. 58 ustawy dnia 8 marca 1990 r. o samorządzie gminnym (tekst jednolity: Dz. U. z 2001 r. Nr 142 poz. 1591 z późn. zm.) oraz art. 86 ust.1 i 2 ustawy z dnia                       30 czerwca 2005 r. o finansach publicznych (Dz. U. z 2005 r. Nr 249, poz. 2104 z późn. zm.)</w:t>
        <w:br/>
        <w:t>Rada Miejska w Głuszycy u c h w a l a, co następuje:</w:t>
      </w:r>
    </w:p>
    <w:p>
      <w:pPr>
        <w:pStyle w:val="Normal"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</w:t>
      </w:r>
      <w:r>
        <w:rPr>
          <w:b/>
          <w:szCs w:val="24"/>
        </w:rPr>
        <w:t xml:space="preserve">. </w:t>
      </w:r>
      <w:r>
        <w:rPr>
          <w:szCs w:val="24"/>
        </w:rPr>
        <w:t xml:space="preserve">Ustala się maksymalną kwotę poręczenia pożyczki wraz z odsetkami w wysokości 8 902 290 złotych (słownie: osiem milionów dziewięćset dwa tysiące dwieście dziewięćdziesiąt złotych) dla Wałbrzyskiego Związku Wodociągów i Kanalizacji                         w Wałbrzychu udzielonej przez Narodowy Fundusz Ochrony Środowiska i Gospodarki Wodnej w Warszawie na finansowanie projektu inwestycyjnego 2003/PL/16/P/PE/041 pn. „Oczyszczanie ścieków w Wałbrzychu”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2. Poręczenie zostaje dokonane w formie umowy cywilnej.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3. Wartość poręczenia kapitału wynosi 6 714 254,89 zł (słownie: sześć milionów siedemset czternaście tysięcy dwieście pięćdziesiąt cztery złote, 89/100) co stanowi 5,34 % pożyczki.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4. Poręczenie zostaje udzielone od dnia podpisania umowy pożyczki do dnia 30 czerwca 2021 roku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jc w:val="center"/>
        <w:rPr>
          <w:szCs w:val="24"/>
        </w:rPr>
      </w:pPr>
      <w:r>
        <w:rPr>
          <w:b/>
          <w:szCs w:val="24"/>
        </w:rPr>
        <w:t>§ 2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Odpowiedzialność finansowa Gminy Głuszyca z tytułu udzielonego poręczenia spłaty rat kapitałowych wraz z odsetkami od aktualnego stanu zadłużenia w wysokości 0,8 stopy redyskonta weksli, lecz nie mniej niż 3,2 % w skali roku ustala się w następujący sposób: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- w roku 2008 do wysokości 171 750 złotych wyłącznie odsetki,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- w roku 2009 do wysokości 256 520 złotych wyłącznie odsetki,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- w roku 2010 do wysokości 915 700 złotych rata kapitałowa wraz z należnymi odsetkami,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- w  roku 2011 do wysokości 887 450 złotych rata kapitałowa wraz z należnymi odsetkami,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- w roku 2012 do wysokości 859 200 złotych rata kapitałowa wraz z należnymi odsetkami, 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jc w:val="both"/>
        <w:rPr/>
      </w:pPr>
      <w:r>
        <w:rPr>
          <w:szCs w:val="24"/>
        </w:rPr>
        <w:t>- w roku 2013 do wysokości 830 960 złotych rata kapitałowa wraz z należnymi odsetkami,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- w roku 2014 do wysokości 802 710 złotych rata kapitałowa wraz z należnymi odsetkami,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- w roku 2015 do wysokości 774 460 złotych rata kapitałowa wraz z należnymi odsetkami,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- w roku 2016 do wysokości 746 210 złotych rata kapitałowa wraz z należnymi odsetkami,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- w roku 2017 do wysokości 717 960 złotych rata kapitałowa wraz z należnymi odsetkami,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- w roku 2018 do wysokości 689 710 złotych rata kapitałowa wraz z należnymi odsetkami,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- w roku 2019 do wysokości 661 460 złotych rata kapitałowa wraz z należnymi odsetkami,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- w roku 2020 do wysokości 588 200 złotych rata kapitałowa wraz z należnymi odsetkami,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jc w:val="both"/>
        <w:rPr/>
      </w:pPr>
      <w:r>
        <w:rPr>
          <w:szCs w:val="24"/>
        </w:rPr>
        <w:t>Źródłem pokrycia spłat poręczenia będzie wypracowana w kolejnych latach budżetowych nadwyżka budżetow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jc w:val="center"/>
        <w:rPr>
          <w:szCs w:val="24"/>
        </w:rPr>
      </w:pPr>
      <w:r>
        <w:rPr>
          <w:b/>
          <w:szCs w:val="24"/>
        </w:rPr>
        <w:t>§ 4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rPr>
          <w:szCs w:val="24"/>
        </w:rPr>
      </w:pPr>
      <w:r>
        <w:rPr>
          <w:szCs w:val="24"/>
        </w:rPr>
        <w:t>Wykonanie uchwały powierza się Burmistrzowi Miasta Głuszyc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jc w:val="center"/>
        <w:rPr>
          <w:szCs w:val="24"/>
        </w:rPr>
      </w:pPr>
      <w:r>
        <w:rPr>
          <w:b/>
          <w:szCs w:val="24"/>
        </w:rPr>
        <w:t>§ 5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rPr>
          <w:szCs w:val="24"/>
        </w:rPr>
      </w:pPr>
      <w:r>
        <w:rPr>
          <w:szCs w:val="24"/>
        </w:rPr>
        <w:t>Uchwała  wchodzi w życie z dniem podjęcia i podlega ogłoszeniu w Biuletynie Informacji Publicznej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Uzasadnien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caps/>
          <w:shadow/>
          <w:sz w:val="28"/>
          <w:szCs w:val="24"/>
        </w:rPr>
      </w:pPr>
      <w:r>
        <w:rPr>
          <w:b/>
          <w:caps/>
          <w:shadow/>
          <w:sz w:val="28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Zaspokajanie zbiorowych potrzeb mieszkańców Gminy Głuszyca w zapewnieniu dostępu                     do bieżącej wody i kanalizacji oraz usuwanie i oczyszczanie ścieków na jej terenie jest zadaniem własnym gminy. Wałbrzyski Związek Wodociągów i Kanalizacji, którego gmina Głuszyca jest członkiem rozpoczął realizację zadania inwestycyjnego finansowanego z Funduszu Spójności Unii Europejskiej (program ISPA). W ramach projektu zostanie m.in. wykonana modernizacja kanalizacji sanitarnej, deszczowej i ogólnospławnej w naszej gminie wzdłuż ulic Lipowej, Górnośląskiej, Sienkiewicza i Noworudzkiej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Projekt jest realizowany pod nazwą 2003/PL/16/P/PE/041 „Oczyszczanie ścieków                        w Wałbrzychu”, realizacja projektu wymaga zaangażowania przez WZWiK środków własnych w wysokości 125 657 000 zł. Związek uzyskał wstępna akceptację poręczenia kwoty pożyczki przez gminy członkowskie. Udział gminy Głuszyca w realizacji projektu wynosi 5,34 %, co stanowi kwotę 6 714 254,89 złotych wartości kapitału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Zgodnie z art. 169 ust. 3 pkt. 2 ustawy z dnia 30 czerwca 2005 roku o finansach publicznych do łącznej kwoty spłat rat kredytów i pożyczek, wykupu papierów wartościowych oraz potencjalnych spłat kwot wynikających z udzielonych przez jednostki samorządu terytorialnego poręczeń oraz gwarancji nie stosuje się ust. 1 ww. artykułu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/>
      </w:pPr>
      <w:r>
        <w:rPr>
          <w:szCs w:val="24"/>
        </w:rPr>
        <w:t>Ponieważ WZWiK uzyskał pożyczkę z okresem spłaty do końca 2020 roku zasadnym jest określenie uchwałą Rady Miejskiej maksymalnej kwoty poręczenia obejmującej pożyczkę                  i odsetki na okres spłaty pożyczki. Odpowiedzialność finansowa gminy z tytułu poręczenia spłat będzie ujmowana w uchwałach budżetowych na dany rok co zostało określone w § 2 niniejszej uchwały, powyższe umożliwi określenie potencjalnych wydatków przypadających do spłaty w danym roku budżetowym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28:00Z</dcterms:created>
  <dc:creator>Nazarczuk Teodozja</dc:creator>
  <dc:description/>
  <dc:language>en-US</dc:language>
  <cp:lastModifiedBy>T.Nazarczuk</cp:lastModifiedBy>
  <cp:lastPrinted>2008-02-12T12:18:00Z</cp:lastPrinted>
  <dcterms:modified xsi:type="dcterms:W3CDTF">2008-02-18T10:28:00Z</dcterms:modified>
  <cp:revision>2</cp:revision>
  <dc:subject/>
  <dc:title>Uchwała Nr  </dc:title>
</cp:coreProperties>
</file>