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IV/8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6 lutego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eniająca uchwałę w sprawie zasad gospodarowania nieruchomościam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ącymi własność Gminy Głuszy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ab/>
      </w:r>
      <w:r>
        <w:rPr>
          <w:i/>
        </w:rPr>
        <w:t>Na podstawie art. 18 ust. 2 pkt 9, lit. ”a”, art. 40 ust. 2 pkt 3 oraz art. 41 ust.1  ustawy z dnia 8 marca 1990 r. o samorządzie gminnym (tekst jednolity Dz. U. z 2001 r. Nr 142, poz.1591 z późn. zm.) oraz art. 13, art. 28, art. 34, art. 37, art. 68, art. 70, art. 73, art. 84  ustawy z dnia 21 sierpnia 1997 r. o gospodarce nieruchomościami (tekst jednolity Dz. U.</w:t>
      </w:r>
    </w:p>
    <w:p>
      <w:pPr>
        <w:pStyle w:val="TextBody"/>
        <w:rPr>
          <w:i/>
          <w:i/>
        </w:rPr>
      </w:pPr>
      <w:r>
        <w:rPr>
          <w:i/>
        </w:rPr>
        <w:t>z 2004 r. Nr 261, poz. 2603 z póź. zm.) Rada Miejska w Głuszycy u c h w a l a, co następuje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468" w:hanging="0"/>
        <w:rPr/>
      </w:pPr>
      <w:r>
        <w:rPr/>
        <w:tab/>
      </w:r>
      <w:r>
        <w:rPr>
          <w:b/>
        </w:rPr>
        <w:t>§ 1.</w:t>
      </w:r>
      <w:r>
        <w:rPr/>
        <w:t xml:space="preserve"> W uchwale Nr XXVII/150/2005 Rady Miejskiej w Głuszycy z dnia 29 stycznia 2005 r.      </w:t>
      </w:r>
    </w:p>
    <w:p>
      <w:pPr>
        <w:pStyle w:val="TextBody"/>
        <w:ind w:right="-144" w:hanging="0"/>
        <w:rPr/>
      </w:pPr>
      <w:r>
        <w:rPr/>
        <w:t>w sprawie zasad gospodarowania nieruchomościami stanowiącymi własność Gminy Głuszyca wprowadza się następującą zmianę: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§ 24 otrzymuje brzmienie: 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”</w:t>
      </w:r>
      <w:r>
        <w:rPr/>
        <w:t>§ 24. Dzierżawa, najem oraz przekazanie w użyczenie nieruchomości gruntowej na okres dłuższy niż 10 lat wymaga zgody rady Miejskiej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po upływie 14 dni od dnia opublikowa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>
          <w:b/>
        </w:rPr>
        <w:t>do zmiany uchwały Nr XXVII/150/2005 Rady Miejskiej w Głuszycy z dnia 29 stycznia 2005 r. w sprawie zasad gospodarowania nieruchomościami stanowiącymi własność Gminy Głuszy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a ustawy z dnia 8 marca 1990 r. o samorządzie gminnym oraz ustawy z dnia 21 sierpnia 1997 r. o gospodarce nieruchomościami powoduje konieczność zmiany uchwały Nr XXVII Rady Miejskiej z dnia 29 stycznia 2005 r. tj. poprzez dodanie możliwości przekazywania uprawnień burmistrzowi do zawierania kolejnych umów z dotychczasowym dzierżawcą, najemcą oraz biorącym w użyczenie nieruchomość gruntową na okres dłuższy niż 3 lata.</w:t>
      </w:r>
    </w:p>
    <w:p>
      <w:pPr>
        <w:pStyle w:val="TextBody"/>
        <w:rPr/>
      </w:pPr>
      <w:r>
        <w:rPr/>
        <w:t xml:space="preserve">Podjęcie niniejszej uchwały umożliwi dzierżawcom, najemcom oraz biorącym w użyczenie skorzystanie z dofinansowania ze środków zewnętrznych. Skrócony zostanie ponadto czas </w:t>
      </w:r>
    </w:p>
    <w:p>
      <w:pPr>
        <w:pStyle w:val="TextBody"/>
        <w:rPr/>
      </w:pPr>
      <w:r>
        <w:rPr/>
        <w:t xml:space="preserve">realizacji składanych wniosków poprawiając jakość obsługi interesant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6:00Z</dcterms:created>
  <dc:creator>T.Nazarczuk</dc:creator>
  <dc:description/>
  <dc:language>en-US</dc:language>
  <cp:lastModifiedBy>T.Nazarczuk</cp:lastModifiedBy>
  <dcterms:modified xsi:type="dcterms:W3CDTF">2008-02-18T11:18:00Z</dcterms:modified>
  <cp:revision>3</cp:revision>
  <dc:subject/>
  <dc:title/>
</cp:coreProperties>
</file>