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XIV/7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i/>
        </w:rPr>
        <w:t>z dnia 29 grudnia 2007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y wysokości wartości jednego punktu, niezbędnego do ustalenia płacy zasadniczej pracowników Ośrodka Pomocy Społecznej 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Na podstawie art. 18 ust. 2 pkt 15 ustawy z dnia 8 marca 1990 r. o samorządzie gminnym (tekst jednolity: Dz. U. z 2001 r. Nr 141, poz. 1591 z późń. zmian.)_oraz §3 ust. 4 Rozporządzenia Rady Ministrów z dnia 2 sierpnia 2005 roku w sprawie zasad wynagradzania pracowników samorządowych zatrudnionych w jednostkach organizacyjnych jednostek samorządu terytorialnego (Dz. U. z 2005 r. Nr 146, poz. 1222 z późn. zmian.) oraz Regulaminu wynagradzania pracowników Ośrodka Pomocy Społecznej w Głuszycy, </w:t>
      </w:r>
    </w:p>
    <w:p>
      <w:pPr>
        <w:pStyle w:val="Normal"/>
        <w:rPr/>
      </w:pPr>
      <w:r>
        <w:rPr>
          <w:i/>
          <w:iCs/>
        </w:rPr>
        <w:t>Rada Miejska w Głuszycy u c h w a l a,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§ 1. </w:t>
      </w:r>
      <w:r>
        <w:rPr/>
        <w:t>Wyraża się zgodę na ustalenie wartości jednego punktu w wysokości 5,00 zł., (słownie: pięć złotych) dla pracowników Ośrodka Pomocy Społecznej w Głuszycy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aci moc uchwała Nr VIII/41/2007 Rady Miejskiej w Głuszycy z dnia 31 maja 2007 r. w sprawie zmiany wysokości wartości jednego punktu w złotych niezbędnego do ustalenia płacy zasadniczej pracowników Ośrodka Pomocy Społecznej w Głuszyc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§ 3. </w:t>
      </w:r>
      <w:r>
        <w:rPr/>
        <w:t>Wykonanie uchwały powierza się Burmistrzowi Miasta Głuszy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4. </w:t>
      </w:r>
      <w:r>
        <w:rPr/>
        <w:t>Uchwała wchodzi w życie z dniem podjęcia, z mocą obowiązującą od 1 stycz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3:00Z</dcterms:created>
  <dc:creator>OPS Głuszyca</dc:creator>
  <dc:description/>
  <dc:language>en-US</dc:language>
  <cp:lastModifiedBy>T.Nazarczuk</cp:lastModifiedBy>
  <cp:lastPrinted>2007-11-23T10:34:00Z</cp:lastPrinted>
  <dcterms:modified xsi:type="dcterms:W3CDTF">2008-01-04T07:08:00Z</dcterms:modified>
  <cp:revision>5</cp:revision>
  <dc:subject/>
  <dc:title>Projekt</dc:title>
</cp:coreProperties>
</file>