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Uchwała Nr XIII/75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9 listopada 2007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blokowy"/>
        <w:ind w:left="0" w:right="-1" w:hanging="0"/>
        <w:rPr/>
      </w:pPr>
      <w:r>
        <w:rPr>
          <w:b/>
        </w:rPr>
        <w:t>w sprawie uchwalenia miejscowego planu zagospodarowania przestrzennego obszaru  zabudowy usługowo - rekreacyjnej położonego w obrębie wsi Łomnica, gm. Głuszyca.</w:t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</w:t>
        <w:br/>
        <w:t xml:space="preserve">art. 20, art. 29, ust. 1 ustawy z dnia 27 marca 2003 r. o planowaniu i zagospodarowaniu przestrzennym (Dz. U. z 2003 r. Nr 80, poz. 717 z późn. zm.) oraz w związku z uchwałą </w:t>
        <w:br/>
        <w:t>nr IV/24/2007 Rady Miejskiej w Głuszycy z dnia 27 stycznia 2007 roku w sprawie przystąpienia do sporządzenia miejscowego planu zagospodarowania przestrzennego oraz po stwierdzeniu zgodności ustaleń planu miejscowego ze studium uwarunkowań i kierunków zagospodarowania przestrzennego gminy, Rada Miejska u c h w a l a, co następuje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§  1.1. </w:t>
      </w:r>
      <w:r>
        <w:rPr>
          <w:sz w:val="24"/>
        </w:rPr>
        <w:t>Uchwala się miejscowy plan zagospodarowania przestrzennego obszaru zabudowy usługowo - rekreacyjnej położonego w obrębie wsi Łomnica, gm. Głuszy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Rozstrzygnięcia</w:t>
      </w:r>
      <w:r>
        <w:rPr/>
        <w:t xml:space="preserve"> </w:t>
      </w:r>
      <w:r>
        <w:rPr>
          <w:sz w:val="24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§  2.1. </w:t>
      </w:r>
      <w:r>
        <w:rPr>
          <w:sz w:val="24"/>
        </w:rPr>
        <w:t>Przeznaczenie terenu.</w:t>
      </w:r>
    </w:p>
    <w:p>
      <w:pPr>
        <w:pStyle w:val="Normal"/>
        <w:ind w:firstLine="284"/>
        <w:jc w:val="both"/>
        <w:rPr/>
      </w:pPr>
      <w:r>
        <w:rPr>
          <w:sz w:val="24"/>
        </w:rPr>
        <w:t>W obszarze objętym planem obowiązują następujące ustalenia</w:t>
      </w:r>
      <w:r>
        <w:rPr/>
        <w:t xml:space="preserve"> </w:t>
      </w:r>
      <w:r>
        <w:rPr>
          <w:sz w:val="24"/>
        </w:rPr>
        <w:t xml:space="preserve">dotyczące projektowanego przeznaczenia terenów, w tym również istniejące przeznaczenie w przypadku gdy ustalenia </w:t>
        <w:br/>
        <w:t>planu nie wprowadzają zmiany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"/>
        <w:gridCol w:w="163"/>
        <w:gridCol w:w="7575"/>
      </w:tblGrid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16"/>
              </w:rPr>
              <w:t>T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teren zabudowy usługowo - rekreacyjnej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WS/U</w:t>
            </w:r>
            <w:r>
              <w:rPr>
                <w:sz w:val="16"/>
              </w:rPr>
              <w:t>T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en wód powierzchniowych z rekreacj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en związany z obsługą komunikacyjną (parking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ereny zieleni urządzonej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WS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pacing w:lineRule="auto" w:line="240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</w:rPr>
              <w:t>teren wód powierzchniowych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16"/>
                <w:u w:val="single"/>
              </w:rPr>
            </w:pPr>
            <w:r>
              <w:rPr>
                <w:sz w:val="24"/>
              </w:rPr>
              <w:t xml:space="preserve">M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pacing w:lineRule="auto" w:line="240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</w:rPr>
              <w:t>teren zabudowy mieszkaniowej jednorodzinnej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KDW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wewnętrzne.</w:t>
            </w:r>
          </w:p>
        </w:tc>
      </w:tr>
    </w:tbl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8395"/>
      </w:tblGrid>
      <w:tr>
        <w:trPr>
          <w:cantSplit w:val="true"/>
        </w:trPr>
        <w:tc>
          <w:tcPr>
            <w:tcW w:w="8801" w:type="dxa"/>
            <w:gridSpan w:val="2"/>
            <w:tcBorders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ind w:left="402" w:hanging="283"/>
              <w:rPr>
                <w:i w:val="false"/>
                <w:i w:val="false"/>
              </w:rPr>
            </w:pPr>
            <w:r>
              <w:rPr>
                <w:i w:val="false"/>
              </w:rPr>
              <w:t>Zagospodarowanie terenu.</w:t>
            </w:r>
          </w:p>
          <w:p>
            <w:pPr>
              <w:pStyle w:val="Normal"/>
              <w:ind w:firstLine="402"/>
              <w:rPr/>
            </w:pPr>
            <w:r>
              <w:rPr>
                <w:sz w:val="24"/>
              </w:rPr>
              <w:t>Dla poszczególnych terenów wydzielonych liniami rozgraniczającymi ustala się następujące zagospodarowanie (oznaczenia terenów zgodnie z rysunkiem planu):</w:t>
            </w:r>
          </w:p>
          <w:p>
            <w:pPr>
              <w:pStyle w:val="Normal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1KS</w:t>
            </w:r>
            <w:r>
              <w:rPr/>
              <w:t xml:space="preserve"> – Istniejący parking. Ustala się zagospodarowanie terenu bez zmi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2 U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eren zabudowy usługowo - rekreacyjnej. Pozostawia się przeznaczenie terenu bez zmian z możliwością realizacji uzupełniającej zabudowy usługowo - rekreacyjnej, a także rozbudowę i przebudowę istniejących budynków. Dla nowej zabudowy obowiązuje ustalona na rysunku planu nieprzekraczalna linia zabudowy.</w:t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3 WS/U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eren wód powierzchniowych z rekreacją wodną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Pozostawia się przeznaczenie terenu bez zmian z możliwością realizacji obiektów służących rekreacji (zadaszenia – wiaty, dojścia, mała architektura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4 U</w:t>
            </w:r>
            <w:r>
              <w:rPr>
                <w:rFonts w:cs="Arial" w:ascii="Arial" w:hAnsi="Arial"/>
                <w:sz w:val="16"/>
              </w:rPr>
              <w:t xml:space="preserve">T </w:t>
            </w:r>
            <w:r>
              <w:rPr/>
              <w:t>– Ustala się przeznaczenie terenu pod zabudowę usługowo – rekreacyjną  (lokalizacja domków kempingowych). Obowiązuje ustalona na rysunku planu nieprzekraczalna linia zabudowy oraz zasada lokalizacji budynków na dział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 xml:space="preserve">5 ZP </w:t>
            </w:r>
            <w:r>
              <w:rPr/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Ustala się przeznaczenie terenu pod zieleń urządzoną z możliwością lokalizacji kempingu i boiska sportow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6 U</w:t>
            </w:r>
            <w:r>
              <w:rPr>
                <w:rFonts w:cs="Arial" w:ascii="Arial" w:hAnsi="Arial"/>
                <w:sz w:val="16"/>
              </w:rPr>
              <w:t xml:space="preserve">T </w:t>
            </w:r>
            <w:r>
              <w:rPr/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Ustala się przeznaczenie terenu pod realizacje obiektów zaplecza usługowo – rekreacyjnego (wiaty, magazyny, miejsca postojowe, itp.)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>
                <w:color w:val="FF0000"/>
              </w:rPr>
            </w:pPr>
            <w:r>
              <w:rPr>
                <w:rFonts w:cs="Arial" w:ascii="Arial" w:hAnsi="Arial"/>
              </w:rPr>
              <w:t xml:space="preserve">7 WS </w:t>
            </w:r>
            <w:r>
              <w:rPr/>
              <w:t>– Teren wód powierzchniowych (potok Złota Woda). Ustala się zagospo-darowanie terenu bez zmian z możliwością lokalizacji mostu na ulicy wewnętrznej (KDW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 xml:space="preserve">8 MN </w:t>
            </w:r>
            <w:r>
              <w:rPr/>
              <w:t>– Ustala się przeznaczenie terenu pod zabudowę mieszkaniową jednorodzinną. Obowiązuje ustalona na rysunku planu nieprzekraczalna linia zabudowy oraz zasada lokalizacji budynku na dział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 xml:space="preserve">9 ZP </w:t>
            </w:r>
            <w:r>
              <w:rPr/>
              <w:t>– Ustala się zachowanie istniejącej zieleni wysoki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– Ustala się przeznaczenie terenu pod zabudowę usługowo - rekreacyjną. Obowiązuje ustalona na rysunku planu nieprzekraczalna linia zabudowy oraz zasada lokalizacji budynków na działce.</w:t>
            </w:r>
          </w:p>
        </w:tc>
      </w:tr>
    </w:tbl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3. </w:t>
      </w:r>
      <w:r>
        <w:rPr>
          <w:i w:val="false"/>
        </w:rPr>
        <w:t xml:space="preserve">Ustalenia w zakresie ochrony i kształtowania ładu przestrzennego: 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567" w:hanging="283"/>
        <w:rPr/>
      </w:pPr>
      <w:r>
        <w:rPr>
          <w:i w:val="false"/>
        </w:rPr>
        <w:t>na terenach przeznaczonych pod zabudowę usługowo - rekreacyjną i mieszkaniową ustala się realizację obiektów związanych funkcjonalnie z podstawowym przeznacze-niem terenu, możliwa jest również realizacja obiektów gospodarczych związanych funkcjonalnie z podstawowym przeznaczeniem terenu oraz urządzeń towarzyszących: dojść, dojazdów, obiektów małej architektury i ogrodzeń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567" w:hanging="283"/>
        <w:rPr/>
      </w:pPr>
      <w:r>
        <w:rPr>
          <w:i w:val="false"/>
        </w:rPr>
        <w:t>zakazuje się stosowania jako materiałów wykończeniowych plastikowych listew elewacyjnych typu "siding", blachy falistej i trapezowej oraz prefabrykowanych ogrodzeń betonowych.</w:t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4. </w:t>
      </w:r>
      <w:r>
        <w:rPr>
          <w:i w:val="false"/>
        </w:rPr>
        <w:t>Zasady ochrony środowiska, przyrody i krajobrazu kulturowego: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obowiązuje stosowanie dla celów grzewczych urządzeń przyjaznych dla środowiska </w:t>
        <w:br/>
        <w:t>o niskiej emisji zanieczyszczeń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ciążliwości wynikające z prowadzonej działalności gospodarczej nie mogą wykraczać poza granice terenu, do którego inwestor posiada tytuł prawny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 w:val="false"/>
        </w:rPr>
        <w:t>gospodarkę odpadami wytworzonymi w wyniku prowadzenia działalności gospodarczej  należy rozwiązać zgodnie z obowiązującymi w tym zakresie przepisami szczególnymi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5.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w przypadku odkrycia przedmiotu, co do którego istnieje przypuszczenie, iż jest on zabytkiem należy wstrzymać roboty mogące uszkodzić lub zniszczyć zabytek, zabezpieczyć przy użyciu dostępnych środków przedmiot i miejsce odkrycia zabytku oraz niezwłocznie zawiadomić o tym właściwego wojewódzkiego konserwatora zabytków, a jeśli jest to niemożliwe Burmistrza Miasta Głuszyca (art. 32 ust. 1 ustawy z dnia 23 lipca 2003 r. </w:t>
        <w:br/>
        <w:t>o ochronie zabytków i opiece nad zabytkami.</w:t>
      </w:r>
    </w:p>
    <w:p>
      <w:pPr>
        <w:pStyle w:val="TextBodyIndent"/>
        <w:ind w:left="426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hanging="0"/>
        <w:rPr/>
      </w:pPr>
      <w:r>
        <w:rPr>
          <w:b/>
          <w:i w:val="false"/>
        </w:rPr>
        <w:t xml:space="preserve">6. </w:t>
      </w:r>
      <w:r>
        <w:rPr>
          <w:i w:val="false"/>
        </w:rPr>
        <w:t>Wymagania wynikające z potrzeb kształtowania przestrzeni publicz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4"/>
        </w:rPr>
      </w:pPr>
      <w:r>
        <w:rPr>
          <w:sz w:val="24"/>
        </w:rPr>
        <w:t>na obszarze zabudowy usługowo - rekreacyjnej i na terenach komunikacji obsługującej zabudowę wyklucza się lokalizację urządzeń reklamowych wolnostojących niezwiąza-nych z prowadzoną działalnością, zarówno na terenie działek 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>
          <w:b/>
          <w:i w:val="false"/>
        </w:rPr>
        <w:t xml:space="preserve">7. </w:t>
      </w:r>
      <w:r>
        <w:rPr>
          <w:i w:val="false"/>
        </w:rPr>
        <w:t xml:space="preserve">Parametry i wskaźniki kształtowania zabudowy oraz zagospodarowania terenu:      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powierzchnia zabudowy dla całego obszaru objętego planem nie może przekraczać 20%, natomiast dla poszczególnych terenów przeznaczonych pod zabudowę a wyzna-czonych liniami rozgraniczającymi 40%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i w:val="false"/>
        </w:rPr>
        <w:t xml:space="preserve">dla terenów przeznaczonych pod zabudowę usługowo – rekreacyjną, oznaczonych na rysunku planu symbolem </w:t>
      </w:r>
      <w:r>
        <w:rPr>
          <w:b/>
          <w:i w:val="false"/>
        </w:rPr>
        <w:t>U</w:t>
      </w:r>
      <w:r>
        <w:rPr>
          <w:b/>
          <w:i w:val="false"/>
          <w:sz w:val="16"/>
        </w:rPr>
        <w:t>T</w:t>
      </w:r>
      <w:r>
        <w:rPr>
          <w:i w:val="false"/>
        </w:rPr>
        <w:t>,  ustala się następujące wymogi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należy przeznaczyć minimum 30% ich powierzchni pod zagospodarowanie biologicznie czynne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851" w:hanging="284"/>
        <w:rPr/>
      </w:pPr>
      <w:r>
        <w:rPr>
          <w:i w:val="false"/>
        </w:rPr>
        <w:t>ustala się lokalizację budynków parterowych z możliwością zagospodarowania poddaszy na cele użytkowe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851" w:hanging="284"/>
        <w:rPr/>
      </w:pPr>
      <w:r>
        <w:rPr>
          <w:i w:val="false"/>
        </w:rPr>
        <w:t>dla projektowanej zabudowy obowiązują dachy o stromych połaciach, symetryczne, o nachyleniu połaci dachowej od 40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50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; niedopuszczalne jest stosowanie dachów o połaciach mijających się na wysokości kalenicy,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możliwe jest podpiwniczenie budynków usługowych pod warunkiem, że poziom posadowienia parteru nie będzie wyższy niż 0,5 m ponad średni poziom terenu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i w:val="false"/>
        </w:rPr>
        <w:t xml:space="preserve">dla terenu przeznaczonego pod zabudowę mieszkaniową jednorodzinną, oznaczonego na rysunku planu symbolem </w:t>
      </w:r>
      <w:r>
        <w:rPr>
          <w:b/>
          <w:i w:val="false"/>
        </w:rPr>
        <w:t>MN</w:t>
      </w:r>
      <w:r>
        <w:rPr>
          <w:i w:val="false"/>
        </w:rPr>
        <w:t>,  ustala się następujące wymogi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należy przeznaczyć minimum 30% jego powierzchni pod zagospodarowanie biologicznie czynne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ustala się lokalizację budynku parterowego z możliwością zagospodarowania poddasza na cele użytkowe (mieszkaniowe lub gospodarcze)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851" w:hanging="284"/>
        <w:rPr/>
      </w:pPr>
      <w:r>
        <w:rPr>
          <w:i w:val="false"/>
        </w:rPr>
        <w:t>obowiązuje dach o stromych połaciach, symetryczny, o nachyleniu połaci dachowej od 40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; niedopuszczalne jest stosowanie dachów o połaciach mijających się na wysokości kalenicy,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możliwe jest podpiwniczenie budynku mieszkalnego pod warunkiem, że poziom posadowienia parteru nie będzie wyższy niż 0,5 m ponad średni poziom terenu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i w:val="false"/>
        </w:rPr>
        <w:t xml:space="preserve">dla terenu przeznaczonego pod realizację zaplecza usługowo - rekreacyjnego, oznaczo-nego na rysunku planu symbolem </w:t>
      </w:r>
      <w:r>
        <w:rPr>
          <w:b/>
          <w:i w:val="false"/>
        </w:rPr>
        <w:t>6 U</w:t>
      </w:r>
      <w:r>
        <w:rPr>
          <w:b/>
          <w:i w:val="false"/>
          <w:sz w:val="16"/>
        </w:rPr>
        <w:t>T</w:t>
      </w:r>
      <w:r>
        <w:rPr>
          <w:i w:val="false"/>
        </w:rPr>
        <w:t>,  ustala się następujące wymogi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możliwość lokalizacji obiektów gospodarczych: wiat, magazynów, placów składo-wych, miejsc postojowych, itp.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należy przeznaczyć minimum 20% jego powierzchni pod zagospodarowanie biologicznie czynne.</w:t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426" w:hanging="0"/>
        <w:rPr>
          <w:i w:val="false"/>
          <w:i w:val="false"/>
        </w:rPr>
      </w:pPr>
      <w:r>
        <w:rPr>
          <w:i w:val="false"/>
        </w:rPr>
        <w:t>Granice i sposoby zagospodarowania terenów lub obiektów podlegających ochronie:</w:t>
      </w:r>
    </w:p>
    <w:p>
      <w:pPr>
        <w:pStyle w:val="TextBodyIndent"/>
        <w:ind w:firstLine="284"/>
        <w:rPr>
          <w:i w:val="false"/>
          <w:i w:val="false"/>
        </w:rPr>
      </w:pPr>
      <w:r>
        <w:rPr>
          <w:i w:val="false"/>
        </w:rPr>
        <w:t>1) obszar objęty planem położony jest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w otulinie Parku Krajobrazowego Sudetów Wałbrzyskich utworzonego na podstawie rozporządzenia Wojewody Wałbrzyskiego nr 20/98 z 29.12.1998 r. w sprawie utworzenia Parku Krajobrazowego Sudetów Wałbrzyskich, zmienionego rozporzą-dzeniem Wojewody Dolnośląskiego z 25.04.2000 r.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w granicach proponowanego obszaru Natura  2000 - Specjalnego Obszaru Ochrony Siedlisk „Góry Kamienne”,</w:t>
      </w:r>
    </w:p>
    <w:p>
      <w:pPr>
        <w:pStyle w:val="TextBodyIndent"/>
        <w:ind w:left="567" w:hanging="283"/>
        <w:rPr>
          <w:i w:val="false"/>
          <w:i w:val="false"/>
        </w:rPr>
      </w:pPr>
      <w:r>
        <w:rPr>
          <w:i w:val="false"/>
        </w:rPr>
        <w:t xml:space="preserve">2) zagospodarowanie terenu musi uwzględniać zasady zagospodarowania i ochrony walorów przyrodniczo – krajobrazowych określonych w w/w rozporządzeniach oraz </w:t>
        <w:br/>
        <w:t>w art. 33 ustawy z dnia 16 kwietnia 2004 r. o ochronie przyrody.</w:t>
      </w:r>
    </w:p>
    <w:p>
      <w:pPr>
        <w:pStyle w:val="TextBodyIndent"/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9. </w:t>
      </w:r>
      <w:r>
        <w:rPr>
          <w:i w:val="false"/>
        </w:rPr>
        <w:t xml:space="preserve">Szczegółowe  zasady i warunki scalania i podziału nieruchomości objętych planem -     - na obszarze objętym planem nie ustala się szczegółowych  zasady i warunków scalania </w:t>
        <w:br/>
        <w:t>i podziału nieruchomości objętych planem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10. </w:t>
      </w:r>
      <w:r>
        <w:rPr>
          <w:i w:val="false"/>
        </w:rPr>
        <w:t>Szczególne warunki zagospodarowania terenów oraz ograniczenia w ich użytkowaniu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283"/>
        <w:rPr/>
      </w:pPr>
      <w:r>
        <w:rPr>
          <w:i w:val="false"/>
        </w:rPr>
        <w:t>na terenach projektowanej zabudowy usługowo - rekreacyjnej (U</w:t>
      </w:r>
      <w:r>
        <w:rPr>
          <w:i w:val="false"/>
          <w:sz w:val="16"/>
        </w:rPr>
        <w:t>T</w:t>
      </w:r>
      <w:r>
        <w:rPr>
          <w:i w:val="false"/>
        </w:rPr>
        <w:t>) obowiązuje zakaz realizacji obiektów i urządzeń, które nie są związane lub kolidują z przeznaczeniem terenu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ustala się zachowanie pasa terenu zabezpieczającego dostęp do potoku „Złota Woda” </w:t>
        <w:br/>
        <w:t>o szerokości min. 5,0 m po obu stronach potoku.</w:t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hanging="0"/>
        <w:rPr/>
      </w:pPr>
      <w:r>
        <w:rPr/>
        <w:t xml:space="preserve"> </w:t>
      </w:r>
      <w:r>
        <w:rPr>
          <w:b/>
          <w:i w:val="false"/>
        </w:rPr>
        <w:t xml:space="preserve">11. </w:t>
      </w:r>
      <w:r>
        <w:rPr>
          <w:i w:val="false"/>
        </w:rPr>
        <w:t>Zasady modernizacji, rozbudowy i budowy systemów komunikacji i infrastruktury technicznej: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567" w:hanging="283"/>
        <w:jc w:val="both"/>
        <w:rPr/>
      </w:pPr>
      <w:r>
        <w:rPr/>
        <w:t>obsługę komunikacyjną obszaru ustala się projektowanymi ulicami wewnętrznymi (KDW) skomunikowanymi z drogą powiatową nr 3380 D oraz istniejącym dojazdem od drogi powiatowej nr 3378 D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567" w:hanging="283"/>
        <w:jc w:val="both"/>
        <w:rPr/>
      </w:pPr>
      <w:r>
        <w:rPr/>
        <w:t>w zagospodarowaniu terenu należy zapewnić odpowiednią liczbę miejsc postojowych dla samochodów użytkowników stałych i przebywających czasowo, w tym również miejsca postojowe dla samochodów, z których korzystają osoby niepełnosprawne, stosownie dla potrzeb wynikających z przeznaczenia terenu,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567" w:hanging="283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ind w:left="851" w:hanging="284"/>
        <w:jc w:val="both"/>
        <w:rPr/>
      </w:pPr>
      <w:r>
        <w:rPr/>
        <w:t>zaopatrzenie w energię elektryczną z istniejącej sieci elektroenergetycznej,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ind w:left="851" w:hanging="284"/>
        <w:jc w:val="both"/>
        <w:rPr/>
      </w:pPr>
      <w:r>
        <w:rPr/>
        <w:t xml:space="preserve">zaopatrzenie w wodę z sieci wodociągowej, 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ind w:left="851" w:hanging="284"/>
        <w:jc w:val="both"/>
        <w:rPr/>
      </w:pPr>
      <w:r>
        <w:rPr/>
        <w:t>odprowadzanie ścieków do zbiorników bezodpływowych zlokalizowanych na terenie działek,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ind w:left="851" w:hanging="284"/>
        <w:jc w:val="both"/>
        <w:rPr/>
      </w:pPr>
      <w:r>
        <w:rPr/>
        <w:t>odprowadzanie wód opadowych do gruntu lub istniejących cieków na warunkach określonych przez ich zarządcę.</w:t>
      </w:r>
    </w:p>
    <w:p>
      <w:pPr>
        <w:pStyle w:val="Tekstpodstawowy2"/>
        <w:ind w:left="567" w:hanging="0"/>
        <w:jc w:val="both"/>
        <w:rPr/>
      </w:pPr>
      <w:r>
        <w:rPr/>
      </w:r>
    </w:p>
    <w:p>
      <w:pPr>
        <w:pStyle w:val="Tekstpodstawowy2"/>
        <w:ind w:left="567" w:hanging="0"/>
        <w:jc w:val="both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 xml:space="preserve">§ 3. 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 wartości nieruchomości z tytułu uchwalenia planu, o której mowa w art. 36 ust. 4 ustawy </w:t>
        <w:br/>
        <w:t>o planowaniu i zagospodarowaniu przestrzennym, w wysokości 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§ 5. 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Załącznik nr 2 do uchwały nr XIII/75/2007 Rady Miejskiej w Głuszycy z dnia</w:t>
      </w:r>
      <w:r>
        <w:rPr/>
        <w:t xml:space="preserve"> </w:t>
      </w:r>
      <w:r>
        <w:rPr>
          <w:b/>
        </w:rPr>
        <w:t>29 listopada 2007 r.</w:t>
      </w:r>
    </w:p>
    <w:p>
      <w:pPr>
        <w:pStyle w:val="Tekstpodstawowy2"/>
        <w:jc w:val="both"/>
        <w:rPr/>
      </w:pPr>
      <w:r>
        <w:rPr/>
        <w:t>zawierający informacje o sposobie rozpatrzenia uwag do projektu planu oraz o sposobie realizacji, zapisanych w planie, inwestycji z zakresu infrastruktury technicznej należących do zadań własnych gminy i zasadach ich finan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Rozstrzygnięcie o sposobie rozpatrzenia uwag do projektu miejscowego planu zagospodarowania przestrzennego obszaru zabudowy usługowo - rekreacyjnej położonego w obrębie wsi Łomnica, gm. Głuszy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projektu planu nie wniesiono uwag w okresie przewidzianym na ich składanie jak również w trakcie dyskusji publicz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Rozstrzygnięcie o sposobie realizacji, zapisanych w planie inwestycji z zakresu infrastruktury technicznej należących do zadań własnych gminy oraz zasad ich finans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Na potrzeby miejscowego planu zagospodarowania przestrzennego wykonano </w:t>
        <w:br/>
        <w:t xml:space="preserve">prognozę skutków finansowych uchwalenia planu miejscowego obszaru zabudowy usługowo - rekreacyjnej położonego w obrębie wsi Łomnica, gm. Głuszyca. 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Wynikiem prognozy są ekonomiczne skutki realizacji planu przedstawione w syntezie wydatków  i wpływów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Z prognozy wynika, że gmina nie ponosi skutków finansowych na infrastrukturę techniczną oraz transformację tere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</w:rPr>
        <w:t>do uchwały XIII/75/2007 Rady Miejskiej w Głuszycy z dnia 29 listopada 2007 r.</w:t>
        <w:br/>
        <w:t>w sprawie miejscowego planu zagospodarowania przestrzennego obszaru zabudowy usługowo - rekreacyjnej położonego w obrębie wsi Łomnica, gm. Głuszyca.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Rada Miejska w Głuszycy uchwałą nr IV/24/2007 z dnia 27 stycznia 2007 roku zobowiązała Burmistrza Miasta Głuszycy do sporządzenia projektu miejscowego planu zagospodarowania przestrzennego obszaru położonego w obrębie wsi Łomnica, gm. Głuszyca.</w:t>
      </w:r>
    </w:p>
    <w:p>
      <w:pPr>
        <w:pStyle w:val="TextBody"/>
        <w:ind w:firstLine="709"/>
        <w:rPr/>
      </w:pPr>
      <w:r>
        <w:rPr>
          <w:i/>
        </w:rPr>
        <w:t>Projekt planu opracowany został zgodnie z wymogami sztuki urbanistycznej oraz obowiązującymi przepisami prawa, jak również uzyskał pozytywne opinie i uzgodnienia przewidziane ustawą o planowaniu i zagospodarowaniu przestrzennym. Ponadto jest zgodny ze studium uwarunkowań i kierunków zagospodarowania przestrzennego gminy Głuszyca, zatwierdzonego uchwałą nr XII/129/99 Rady Miejskiej w Głuszycy z dnia 30 grudnia 1999 r.</w:t>
      </w:r>
    </w:p>
    <w:p>
      <w:pPr>
        <w:pStyle w:val="TextBody"/>
        <w:ind w:firstLine="709"/>
        <w:rPr/>
      </w:pPr>
      <w:r>
        <w:rPr>
          <w:i/>
        </w:rPr>
        <w:t xml:space="preserve">Był również wyłożony do publicznego wglądu w okresie od 08.10.2007 r. do </w:t>
        <w:br/>
        <w:t xml:space="preserve">29.10.2007 r. w siedzibie Urzędu Miejskiego w Głuszycy, ul. Grunwaldzka 55. </w:t>
      </w:r>
    </w:p>
    <w:p>
      <w:pPr>
        <w:pStyle w:val="Tekstpodstawowywcity2"/>
        <w:rPr/>
      </w:pPr>
      <w:r>
        <w:rPr/>
        <w:t>Dyskusja publiczna odbyła się dnia 26.10.2007 r. Natomiast uwagi do projektu miejscowego planu zagospodarowania przestrzennego na piśmie do Burmistrza Miasta Głuszycy można było składać do 12.11.2007 r.</w:t>
      </w:r>
    </w:p>
    <w:p>
      <w:pPr>
        <w:pStyle w:val="Tekstpodstawowywcity3"/>
        <w:rPr/>
      </w:pPr>
      <w:r>
        <w:rPr/>
        <w:t>Do projektu planu nie wniesiono uwag w okresie przewidzianym na ich składanie jak również w trakcie dyskus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3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FF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Wingdings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i w:val="false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Wingdings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i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  <w:sz w:val="16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Wingdings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8:00Z</dcterms:created>
  <dc:creator>Jaskólski Fabian</dc:creator>
  <dc:description/>
  <dc:language>en-US</dc:language>
  <cp:lastModifiedBy>T.Nazarczuk</cp:lastModifiedBy>
  <cp:lastPrinted>2007-09-26T09:56:00Z</cp:lastPrinted>
  <dcterms:modified xsi:type="dcterms:W3CDTF">2007-12-04T07:35:00Z</dcterms:modified>
  <cp:revision>3</cp:revision>
  <dc:subject/>
  <dc:title>UCHWAŁA Nr </dc:title>
</cp:coreProperties>
</file>