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XIII/74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listopada 2007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ind w:left="0" w:right="-1" w:hanging="0"/>
        <w:rPr>
          <w:b/>
          <w:b/>
        </w:rPr>
      </w:pPr>
      <w:r>
        <w:rPr>
          <w:b/>
        </w:rPr>
        <w:t>w sprawie uchwalenia  miejscowego planu zagospodarowania przestrzennego obszaru  usług turystyczno - rekreacyjnych położonego w obrębie wsi Grzmiąca (Rybnica Mała), gm. Głuszyca.</w:t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 r. Nr 80, poz. 717 z późn. zm.) oraz w związku z uchwałą </w:t>
        <w:br/>
        <w:t xml:space="preserve">nr IV/23/2007 Rady Miejskiej w Głuszycy z dnia 27 stycznia 2007 roku w sprawie przystąpienia do sporządzenia miejscowego planu zagospodarowania przestrzennego oraz po stwierdzeniu zgodności ustaleń planu miejscowego ze studium uwarunkowań i kierunków zagospodarowania przestrzennego gminy, Rada Miejska uchwala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usług turystyczno - rekreacyjnych położonego w obrębie wsi Grzmiąca (Rybnica Mała), gm. Głuszy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 2.1. </w:t>
      </w:r>
      <w:r>
        <w:rPr>
          <w:sz w:val="24"/>
        </w:rPr>
        <w:t>Przeznaczenie terenu.</w:t>
      </w:r>
    </w:p>
    <w:p>
      <w:pPr>
        <w:pStyle w:val="Normal"/>
        <w:ind w:firstLine="284"/>
        <w:jc w:val="both"/>
        <w:rPr/>
      </w:pPr>
      <w:r>
        <w:rPr>
          <w:sz w:val="24"/>
        </w:rPr>
        <w:t>W obszarze objętym planem obowiązują następujące ustalenia</w:t>
      </w:r>
      <w:r>
        <w:rPr/>
        <w:t xml:space="preserve"> </w:t>
      </w:r>
      <w:r>
        <w:rPr>
          <w:sz w:val="24"/>
        </w:rPr>
        <w:t xml:space="preserve">dotyczące projektowanego przeznaczenia terenów, w tym również istniejące przeznaczenie w przypadku gdy ustalenia </w:t>
        <w:br/>
        <w:t>planu nie wprowadzają zmiany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7"/>
        <w:gridCol w:w="355"/>
        <w:gridCol w:w="51"/>
        <w:gridCol w:w="112"/>
        <w:gridCol w:w="7575"/>
        <w:gridCol w:w="708"/>
      </w:tblGrid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U</w:t>
            </w:r>
            <w:r>
              <w:rPr>
                <w:sz w:val="16"/>
              </w:rPr>
              <w:t>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tereny turystyczno - rekreacyjne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u w:val="single"/>
              </w:rPr>
            </w:pPr>
            <w:r>
              <w:rPr>
                <w:strike/>
                <w:sz w:val="24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>U</w:t>
            </w:r>
            <w:r>
              <w:rPr>
                <w:sz w:val="16"/>
              </w:rPr>
              <w:t>T</w:t>
            </w:r>
            <w:r>
              <w:rPr>
                <w:sz w:val="24"/>
              </w:rPr>
              <w:t>/M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reny turystyczno - rekreacyjne i zabudowy mieszkaniowej jednorodzinnej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u w:val="single"/>
              </w:rPr>
            </w:pPr>
            <w:r>
              <w:rPr>
                <w:strike/>
                <w:sz w:val="24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16"/>
                <w:u w:val="single"/>
              </w:rPr>
            </w:pPr>
            <w:r>
              <w:rPr>
                <w:sz w:val="24"/>
              </w:rPr>
              <w:t>KD-D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</w:rPr>
              <w:t>ulice klasy dojazdowej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u w:val="single"/>
              </w:rPr>
            </w:pPr>
            <w:r>
              <w:rPr>
                <w:rFonts w:cs="Times New Roman"/>
                <w:strike/>
                <w:sz w:val="24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KDW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wewnętrzne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u w:val="single"/>
              </w:rPr>
            </w:pPr>
            <w:r>
              <w:rPr>
                <w:rFonts w:cs="Times New Roman"/>
                <w:strike/>
                <w:sz w:val="24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R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trike/>
                <w:sz w:val="24"/>
                <w:u w:val="single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użytkowany rolniczo (łąka)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/>
                <w:strike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Z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reny leśne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u w:val="single"/>
              </w:rPr>
            </w:pPr>
            <w:r>
              <w:rPr>
                <w:strike/>
                <w:sz w:val="24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88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02" w:hanging="283"/>
              <w:rPr>
                <w:i w:val="false"/>
                <w:i w:val="false"/>
              </w:rPr>
            </w:pPr>
            <w:r>
              <w:rPr>
                <w:i w:val="false"/>
              </w:rPr>
              <w:t>Zagospodarowanie terenu.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sz w:val="24"/>
              </w:rPr>
              <w:t>Dla poszczególnych terenów wydzielonych liniami rozgraniczającymi ustala się następujące zagospodarowanie (oznaczenia terenów zgodnie z rysunkiem planu):</w:t>
            </w:r>
          </w:p>
          <w:p>
            <w:pPr>
              <w:pStyle w:val="Normal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1 ZL</w:t>
            </w:r>
            <w:r>
              <w:rPr/>
              <w:t xml:space="preserve"> – Teren leśny. Ustala się zagospodarowanie terenu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2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Ustala się przeznaczenie terenu pod funkcję usługową o charakterze turystyczno – rekreacyjnym. Obowiązuje ustalona na rysunku planu nieprzekraczalna linia zabudowy.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3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Ustala się przeznaczenie terenu pod funkcję usługową o charakterze turystyczno – rekreacyjnym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4 U</w:t>
            </w:r>
            <w:r>
              <w:rPr>
                <w:rFonts w:cs="Arial" w:ascii="Arial" w:hAnsi="Arial"/>
                <w:sz w:val="16"/>
              </w:rPr>
              <w:t xml:space="preserve">T </w:t>
            </w:r>
            <w:r>
              <w:rPr/>
              <w:t>– Ustala się przeznaczenie terenu pod funkcję usługową o charakterze turystyczno – rekreacyjnym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5 ZL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eren leśny. Ustala się zagospodarowanie terenu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>
                <w:color w:val="FF0000"/>
              </w:rPr>
            </w:pPr>
            <w:r>
              <w:rPr>
                <w:rFonts w:cs="Arial" w:ascii="Arial" w:hAnsi="Arial"/>
              </w:rPr>
              <w:t>6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/MN </w:t>
            </w:r>
            <w:r>
              <w:rPr/>
              <w:t>– Ustala się przeznaczenie terenu pod funkcję usługową o charakterze turystyczno – rekreacyjnym i zabudowę mieszkaniową jednorodzinną. Obowiązuje ustalona na rysunku planu nieprzekraczalna linia zabudow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7 U</w:t>
            </w:r>
            <w:r>
              <w:rPr>
                <w:rFonts w:cs="Arial" w:ascii="Arial" w:hAnsi="Arial"/>
                <w:sz w:val="16"/>
              </w:rPr>
              <w:t xml:space="preserve">T </w:t>
            </w:r>
            <w:r>
              <w:rPr/>
              <w:t>– Ustala się przeznaczenie terenu pod funkcję usługową o charakterze turystyczno – rekreacyjnym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8 U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</w:rPr>
              <w:t xml:space="preserve">/MN </w:t>
            </w:r>
            <w:r>
              <w:rPr/>
              <w:t>– Ustala się przeznaczenie terenu pod funkcję usługową o charakterze turystyczno – rekreacyjnym i zabudowę mieszkaniową jednorodzinn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9 ZL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eren leśny. Ustala się zagospodarowanie terenu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83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ind w:left="23" w:hanging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RZ </w:t>
            </w:r>
            <w:r>
              <w:rPr/>
              <w:t>– Teren użytkowany rolniczo (łąka)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Ustala się zagospodarowanie terenu bez zmia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z możliwości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lokalizacji urządzeń związanych z obsługą turystyczną </w:t>
              <w:br/>
              <w:t>bez zabudowy trwałej np. parking. Obsługa komunikacyjna terenu z drogi dojazdowej (KD-D).</w:t>
            </w:r>
          </w:p>
        </w:tc>
      </w:tr>
    </w:tbl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na terenach przeznaczonych pod zabudowę turystyczno - rekreacyjną ustala się  możliwość realizacji zabudowy: gastronomicznej, hotelowej, pensjonatowej oraz urządzeń związanych z rekreacją. Możliwa jest również realizacja obiektów gospo-darczych związanych funkcjonalnie z podstawowym przeznaczeniem terenu oraz urządzeń towarzyszących: dojść, dojazdów, obiektów małej architektury i ogrodzeń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i w:val="false"/>
        </w:rPr>
        <w:t>zakazuje się stosowania jako materiałów wykończeniowych plastikowych listew elewacyjnych typu "siding", blachy falistej i trapezowej oraz prefabrykowanych ogrodzeń betonowych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4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bowiązuje stosowanie dla celów grzewczych urządzeń przyjaznych dla środowiska </w:t>
        <w:br/>
        <w:t>o niskiej emisji zanieczyszczeń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ciążliwości wynikające z prowadzonej działalności gospodarczej nie mogą wykraczać poza granice terenu, do którego inwestor posiada tytuł prawny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 w:val="false"/>
        </w:rPr>
        <w:t>gospodarkę odpadami wytworzonymi w wyniku prowadzenia działalności gospodarczej  należy rozwiązać zgodnie z obowiązującymi w tym zakresie przepisami szczegól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5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/>
      </w:pPr>
      <w:r>
        <w:rPr>
          <w:i w:val="false"/>
        </w:rPr>
        <w:t xml:space="preserve">- w przypadku odkrycia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a jeśli jest to niemożliwe Burmistrza Miasta Głuszyca (art. 32 ust. 1 ustawy z dnia 23 lipca 2003 r. </w:t>
        <w:br/>
        <w:t>o ochronie zabytków i opiece nad zabytkami).</w:t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</w:rPr>
      </w:pPr>
      <w:r>
        <w:rPr>
          <w:sz w:val="24"/>
        </w:rPr>
        <w:t>na obszarze zabudowy i na terenach komunikacji obsługującej zabudowę wyklucza się lokalizację urządzeń reklamowych wolnostojących niezwiązanych z prowadzoną działalnością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>
          <w:b/>
          <w:i w:val="false"/>
        </w:rPr>
        <w:t xml:space="preserve">7. </w:t>
      </w:r>
      <w:r>
        <w:rPr>
          <w:i w:val="false"/>
        </w:rPr>
        <w:t xml:space="preserve">Parametry i wskaźniki kształtowania zabudowy oraz zagospodarowania terenu:       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</w:rPr>
        <w:t>dla terenów oznaczonych na rysunku planu symbolem U</w:t>
      </w:r>
      <w:r>
        <w:rPr>
          <w:i w:val="false"/>
          <w:sz w:val="16"/>
        </w:rPr>
        <w:t>T</w:t>
      </w:r>
      <w:r>
        <w:rPr>
          <w:i w:val="false"/>
        </w:rPr>
        <w:t xml:space="preserve"> obowiązują następujące ustalenia: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 xml:space="preserve">powierzchnia zabudowy nie może przekraczać 20% powierzchni całkowitej działki </w:t>
        <w:br/>
        <w:t>budowlanej,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>wysokość projektowanej zabudowy do dwóch kondygnacji łącznie z poddaszem użytkowym,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>możliwe jest podpiwniczenie budynków pod warunkiem, że poziom posadowienia parteru nie będzie wyższy niż 0,5 m ponad poziom terenu mierzony przy wejściu do budynku,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>obowiązują dachy o stromych połaciach, nachylenie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. Obowiązuje pokrycie dachu ceramiczne, koloru czerwonego lub brązowego,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 xml:space="preserve">ustala się możliwość realizacji tarasów zadaszonych powiązanych funkcjonalnie </w:t>
        <w:br/>
        <w:t>z budynkiem usługowym,</w:t>
      </w:r>
    </w:p>
    <w:p>
      <w:pPr>
        <w:pStyle w:val="TextBodyIndent"/>
        <w:numPr>
          <w:ilvl w:val="0"/>
          <w:numId w:val="13"/>
        </w:numPr>
        <w:rPr/>
      </w:pPr>
      <w:r>
        <w:rPr>
          <w:i w:val="false"/>
        </w:rPr>
        <w:t>w zagospodarowaniu terenu przeznaczonego pod projektowaną zabudowę minimum 60% ich powierzchni należy przeznaczyć pod zagospodarowanie biologicznie czynne (zadrzewienia, trawniki),</w:t>
      </w:r>
    </w:p>
    <w:p>
      <w:pPr>
        <w:pStyle w:val="TextBodyIndent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ustala się możliwość adaptacji istniejącej zabudowy na cele turystyczno – rekreacyjne wraz z ich przebudową oraz rozbudową.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</w:rPr>
        <w:t>dla terenów oznaczonych na rysunku planu symbolem U</w:t>
      </w:r>
      <w:r>
        <w:rPr>
          <w:i w:val="false"/>
          <w:sz w:val="16"/>
        </w:rPr>
        <w:t>T</w:t>
      </w:r>
      <w:r>
        <w:rPr>
          <w:i w:val="false"/>
        </w:rPr>
        <w:t>/MN obowiązują ustalenia zawarte w pkt 1, dodatkowo ustala się możliwość lokalizacji po jednym budynku mieszkalnym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0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ochronie przed zainwestowaniem podlegają istniejące tereny leśne oznaczone na rysunku planu symbolem ZL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>
          <w:i w:val="false"/>
        </w:rPr>
        <w:t xml:space="preserve">na terenach przeznaczonych pod zabudowę obowiązuje zakaz realizacji obiektów </w:t>
        <w:br/>
        <w:t>i urządzeń, które nie są związane lub kolidują z przeznaczeniem terenu.</w:t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9. </w:t>
      </w:r>
      <w:r>
        <w:rPr>
          <w:i w:val="false"/>
        </w:rPr>
        <w:t xml:space="preserve">Szczegółowe  zasady i warunki scalania i podziału nieruchomości objętych planem -     - na obszarze objętym planem nie ustala się szczegółowych  zasad i warunków scalania </w:t>
        <w:br/>
        <w:t>i podziału nieruchomości objętych planem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-142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0. </w:t>
      </w: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ind w:firstLine="284"/>
        <w:rPr>
          <w:i w:val="false"/>
          <w:i w:val="false"/>
        </w:rPr>
      </w:pPr>
      <w:r>
        <w:rPr>
          <w:i w:val="false"/>
        </w:rPr>
        <w:t>1) obszar objęty planem położony jest w granicach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Parku Krajobrazowego Sudetów Wałbrzyskich utworzonego na podstawie rozporzą-dzenia Wojewody Wałbrzyskiego nr 20/98 z 29.12.1998 r. w sprawie utworzenia Parku Krajobrazowego Sudetów Wałbrzyskich, zmienionego rozporządzeniem  Wojewody Dolnośląskiego z 25.04.2000 r.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proponowanego obszaru Natura  2000 - Specjalnego Obszaru Ochrony Siedlisk „Góry Kamienne”, 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  <w:t xml:space="preserve">2) zagospodarowanie terenu musi uwzględniać zasady zagospodarowania i ochrony walorów przyrodniczo – krajobrazowych określonych w w/w rozporządzeniach oraz </w:t>
        <w:br/>
        <w:t>w art. 33 ustawy z dnia 16 kwietnia 2004 r. o ochronie przyrody.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0"/>
        <w:rPr/>
      </w:pPr>
      <w:r>
        <w:rPr/>
        <w:t xml:space="preserve"> </w:t>
      </w:r>
      <w:r>
        <w:rPr>
          <w:b/>
          <w:i w:val="false"/>
        </w:rPr>
        <w:t xml:space="preserve">11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/>
        <w:t>obsługę komunikacyjną obszaru ustala się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851" w:hanging="284"/>
        <w:jc w:val="both"/>
        <w:rPr/>
      </w:pPr>
      <w:r>
        <w:rPr/>
        <w:t>istniejącymi drogami dojazdowymi (KD-D 1/2), szerokość w liniach rozgranicza-jących od 7,0 m do 9,0 m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851" w:hanging="284"/>
        <w:jc w:val="both"/>
        <w:rPr/>
      </w:pPr>
      <w:r>
        <w:rPr/>
        <w:t>projektowanymi drogami wewnętrznymi (KDW), minimalna szerokość w liniach rozgraniczających 6,0 m.</w:t>
      </w:r>
      <w:r>
        <w:rPr>
          <w:rFonts w:cs="Bookman Old Style" w:ascii="Bookman Old Style" w:hAnsi="Bookman Old Style"/>
        </w:rPr>
        <w:t xml:space="preserve"> </w:t>
      </w:r>
      <w:r>
        <w:rPr/>
        <w:t>Przebieg</w:t>
      </w:r>
      <w:r>
        <w:rPr>
          <w:rFonts w:cs="Bookman Old Style" w:ascii="Bookman Old Style" w:hAnsi="Bookman Old Style"/>
        </w:rPr>
        <w:t xml:space="preserve"> </w:t>
      </w:r>
      <w:r>
        <w:rPr/>
        <w:t>dróg</w:t>
      </w:r>
      <w:r>
        <w:rPr>
          <w:rFonts w:cs="Bookman Old Style" w:ascii="Bookman Old Style" w:hAnsi="Bookman Old Style"/>
        </w:rPr>
        <w:t xml:space="preserve"> </w:t>
      </w:r>
      <w:r>
        <w:rPr/>
        <w:t>ma charakter orientacyjny, dopuszcza się ich modyfikację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/>
        <w:t>w zagospodarowaniu terenu należy zapewnić odpowiednią liczbę miejsc postojowych dla samochodów użytkowników stałych i przebywających czasowo, w tym również miejsca postojowe dla samochodów, z których korzystają osoby niepełnosprawne, stosownie dla potrzeb wynikających z przeznaczenia terenu,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>zaopatrzenie w energię elektryczną z istniejącej sieci elektroenergetycznej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>zaopatrzenie w wodę z sieci wodociągowej lub ujęć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>odprowadzanie ścieków docelowo do sieci kanalizacyjnej, w okresie przejściowym możliwe rozwiązania lokalne (np. zbiorniki bezodpływowe)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>odprowadzanie wód opadowych do gruntu lub istniejących cieków na warunkach określonych przez ich zarządcę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ałącznik nr 2 do uchwały nr XIII/74/2007 Rady Miejskiej w Głuszycy z dnia</w:t>
      </w:r>
      <w:r>
        <w:rPr/>
        <w:t xml:space="preserve"> </w:t>
      </w:r>
      <w:r>
        <w:rPr>
          <w:b/>
        </w:rPr>
        <w:t>29 listopada 2007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Rozstrzygnięcie o sposobie rozpatrzenia uwag do projektu miejscowego planu zagospodarowania przestrzennego obszaru usług turystyczno - rekreacyjnych położonego w obrębie wsi Grzmiąca (Rybnica Mała)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usług turystyczno - rekreacyjnych położonego w obrębie wsi Grzmiąca (Rybnica Mała), gm. Głuszyca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 i wpływów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</w:rPr>
        <w:t>do uchwały XII/74/2007 Rady Miejskiej w Głuszycy z dnia 29 listopada 2007 r.</w:t>
        <w:br/>
        <w:t>w sprawie miejscowego planu zagospodarowania przestrzennego obszaru usług turystyczno - rekreacyjnych położonego w obrębie wsi Grzmiąca (Rybnica Mała), gm. Głuszyca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nr IV/23/2007 z dnia 27 stycznia 2007 roku zobowiązała Burmistrza Miasta Głuszycy do sporządzenia projektu miejscowego planu zagospodarowania przestrzennego dla obszaru położonego w obrębie wsi Grzmiąca (Rybnica Mała), gm. Głuszyca.</w:t>
      </w:r>
    </w:p>
    <w:p>
      <w:pPr>
        <w:pStyle w:val="TextBody"/>
        <w:ind w:firstLine="709"/>
        <w:rPr/>
      </w:pPr>
      <w:r>
        <w:rPr>
          <w:i/>
        </w:rPr>
        <w:t>Projekt planu opracowany został zgodnie z wymogami sztuki urbanistycznej oraz obowiązującymi przepisami prawa, jak również uzyskał pozytywne opinie i uzgodnienia przewidziane ustawą o planowaniu i zagospodarowaniu przestrzennym. 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firstLine="709"/>
        <w:rPr/>
      </w:pPr>
      <w:r>
        <w:rPr>
          <w:i/>
        </w:rPr>
        <w:t xml:space="preserve">Był również wyłożony do publicznego wglądu w okresie od 08.10.2007 r. do </w:t>
        <w:br/>
        <w:t xml:space="preserve">29.10.2007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26.10.2007 r. Natomiast uwagi do projektu miejscowego planu zagospodarowania przestrzennego na piśmie do Burmistrza Miasta Głuszycy można było składać do 12.11.2007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3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FF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Bookman Old Styl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i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  <w:sz w:val="16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9:00Z</dcterms:created>
  <dc:creator>Jaskólski Fabian</dc:creator>
  <dc:description/>
  <dc:language>en-US</dc:language>
  <cp:lastModifiedBy>T.Nazarczuk</cp:lastModifiedBy>
  <cp:lastPrinted>2007-11-06T11:05:00Z</cp:lastPrinted>
  <dcterms:modified xsi:type="dcterms:W3CDTF">2007-12-03T12:55:00Z</dcterms:modified>
  <cp:revision>3</cp:revision>
  <dc:subject/>
  <dc:title>UCHWAŁA Nr </dc:title>
</cp:coreProperties>
</file>