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III/7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9 listopada 2007 r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w sprawie wprowadzenia zmian w uchwale Nr XXV/139/2004 Rady Miejskiej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Głuszycy z dnia 17 grudnia 2004 r. w sprawie zasad zwrotu wydatków za usługi opiekuń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Na podstawie art.18 ust. 2 pkt 15 ustawy z dnia 8 marca 1990 r. o samorządzie gminnym ( tekst jednolity Dz. U. z 2001 r. Nr 142, poz.1591 z późn. zmian) oraz art.8, art.17 ust. 1 pkt 11 i art. 50 ust. 6 ustawy z dnia 12 marca 2004 r. o pomocy społecznej (Dz. U. Nr 64, poz.593 z późn. zmian) Rada Miejska w Głuszycy u c h w a l 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1</w:t>
      </w:r>
      <w:r>
        <w:rPr/>
        <w:t>. W uchwale Nr XXV/139/2004 Rady Miejskiej w Głuszycy z dnia 17 grudnia 2004 r. w sprawie zasad zwrotu wydatków za usługi opiekuńcze wprowadza się następujące zmiany:</w:t>
      </w:r>
    </w:p>
    <w:p>
      <w:pPr>
        <w:pStyle w:val="Normal"/>
        <w:ind w:left="708" w:hanging="0"/>
        <w:jc w:val="both"/>
        <w:rPr/>
      </w:pPr>
      <w:r>
        <w:rPr/>
        <w:t>1) w § 3 ustęp 1 otrzymuje brzmienie:</w:t>
      </w:r>
    </w:p>
    <w:p>
      <w:pPr>
        <w:pStyle w:val="Normal"/>
        <w:jc w:val="both"/>
        <w:rPr/>
      </w:pPr>
      <w:r>
        <w:rPr/>
        <w:t>,,1. osobom samotnym, których dochód nie przekracza kwoty stanowiącej 150 % kryterium dochodowego dla osoby samotnie gospodarującej ( zgodnie z art. 8 ust 1 pkt 1 z uwzględnieniem  weryfikacji o której mowa w art. 9 ustawy o pomocy społecznej), przysługują w szczególnie uzasadnionych przypadkach ( całkowita niesprawność, długotrwała, obłożna choroba wymagająca stałej opieki i pielęgnacji z wykluczeniem specjalistycznej pielęgnacji oraz wskazania lekarskie o konieczności  opieki z wyłączeniem specjalistycznej opieki ) usługi opiekuńcze nieodpłatnie w ilości 3 godzin dzien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) w § 4 ustęp 1 otrzymuje brzmienie:</w:t>
      </w:r>
    </w:p>
    <w:p>
      <w:pPr>
        <w:pStyle w:val="Normal"/>
        <w:jc w:val="both"/>
        <w:rPr/>
      </w:pPr>
      <w:r>
        <w:rPr/>
        <w:t>,,1. Usługi opiekuńcze w szczególnie uzasadnionych przypadkach – jak w § 3 przysługują nieodpłatnie w ilości 3 godzin dziennie osobom w rodzinie, których dochód nie przekracza kwoty stanowiącej 150 % kryterium dochodowego dla osoby w rodzinie (zgodnie z art. 8 ust 1 pkt 2 z uwzględnieniem  weryfikacji o której mowa w art. 9 ustawy o pomocy społecznej)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2</w:t>
      </w:r>
      <w:r>
        <w:rPr/>
        <w:t>. Wykonanie uchwały powierza się Burmistrzowi Miasta Głuszy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3</w:t>
      </w:r>
      <w:r>
        <w:rPr/>
        <w:t>. Uchwała wchodzi w życie po upływie 14 dni od dnia ogłosze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asadnienie do</w:t>
      </w:r>
      <w:r>
        <w:rPr/>
        <w:t xml:space="preserve"> </w:t>
      </w:r>
      <w:r>
        <w:rPr>
          <w:b/>
          <w:bCs/>
        </w:rPr>
        <w:t>uchwały Nr XIII/73/2007 w sprawie wprowadzenia zmian w Uchwale Nr XXV/139/2004 Rady Miejskiej w Głuszycy z dnia 17 grudnia 2004 r. w sprawie zasad zwrotu wydatków za usługi opiekuńc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 uchwale Nr XXV/13/2004 w treści ustępu 1, zarówno w § 3 jak i 4, wskazano kwoty stanowiące 150 % kryterium dochodowego obowiązujące w okresie podejmowania uchwały. Jednakże art. 9 ustawy o pomocy społecznej wskazuje konieczność weryfikacji kwot kryterium dochodowego, które miało miejsce w ostatnim roku i odpowiednio kryteria te uległy podwyżs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osoby samotnie gospodarującej z kwoty 461 zł na 477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osoby w rodzinie z kwoty 316 zł na 351 zł,</w:t>
      </w:r>
    </w:p>
    <w:p>
      <w:pPr>
        <w:pStyle w:val="Normal"/>
        <w:jc w:val="both"/>
        <w:rPr/>
      </w:pPr>
      <w:r>
        <w:rPr/>
        <w:t>a tym samym 150% kryterium nie będzie już stanowiło wskazanej w dotychczas obowiązującej uchwale kwoty, uprawniającej do bezpłatnych usług opiekuńczych.</w:t>
      </w:r>
    </w:p>
    <w:p>
      <w:pPr>
        <w:pStyle w:val="Normal"/>
        <w:jc w:val="both"/>
        <w:rPr/>
      </w:pPr>
      <w:r>
        <w:rPr/>
        <w:t>W obecnych kształcie projekt uchwały nie przewiduje wskazanie konkretnej kwoty stanowiącej równowartość 150% obowiązującego kryterium, a podyktowane jest to faktem zapisu art. 9 przytaczanej ustawy, który stanowi iż przedmiotowa weryfikacja odbywa się co 3 lata. Wobec powyższego zapisu, należało zmienić brzmienie zapisu ust. 1 w §3 i 4, tak by realizacja uchwały następowała w zgodzie z obowiązującą ustawa o pomocy społe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6:00Z</dcterms:created>
  <dc:creator>OPS Głuszyca</dc:creator>
  <dc:description/>
  <dc:language>en-US</dc:language>
  <cp:lastModifiedBy>T.Nazarczuk</cp:lastModifiedBy>
  <cp:lastPrinted>2007-12-03T13:47:00Z</cp:lastPrinted>
  <dcterms:modified xsi:type="dcterms:W3CDTF">2007-12-03T13:05:00Z</dcterms:modified>
  <cp:revision>4</cp:revision>
  <dc:subject/>
  <dc:title>projekt</dc:title>
</cp:coreProperties>
</file>