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III/72/2007</w:t>
      </w:r>
    </w:p>
    <w:p>
      <w:pPr>
        <w:pStyle w:val="Normal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  <w:t>w Głuszy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z dnia 29 listopad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 sprawie zasad zwrotu wydatków za świadczenia z pomocy społecznej będących </w:t>
      </w:r>
    </w:p>
    <w:p>
      <w:pPr>
        <w:pStyle w:val="TextBody"/>
        <w:rPr/>
      </w:pPr>
      <w:r>
        <w:rPr/>
        <w:t>w zakresie zadań własnych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/>
      </w:pPr>
      <w:r>
        <w:rPr/>
        <w:t>Na podstawie art.18 ust. 2 pkt 15 ustawy z dnia 8 marca 1990 r. o samorządzie gminnym ( tekst jednolity Dz. U. z 2001 r. Nr 142, poz.1591 z późn. zmian) oraz art. 96 ust 2</w:t>
        <w:br/>
        <w:t>i 4 ustawy z dnia 12 marca 2004 r. o pomocy społecznej (Dz. U. Nr 64, poz.593 z późn. zmian) Rada Miejska w Głuszycy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Ustala się zasady zwrotu wydatków poniesionych na świadczenia społeczne będące w zakresie zadań własnych w szczególności za: pokrycie kosztów pogrzebu, pomoc rzeczową, zasiłki okresowe i zasiłki cel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datki poniesione na świadczenia z pomocy społecznej podlegają zwrotowi w całości lub w części, jeżeli dochód na osobę w rodzinie osoby zobowiązanej do zwrotu wydatków przekracza kwotę kryterium dochodowego, o której mowa w art. 8 ust. 1 i 2 z uwzględnieniem weryfikacji przedmiotowego kryterium, o której mowa w art. 9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Osobami zobowiązanym do zwrotu wydatków są osoby, o których mowa w art. 96 ust. 1 ustawy o pomocy społecznej, czy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i rodzina korzystająca ze świadczeń pomocy społecznej udzielonej pod warunkiem zwr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dkobierca osoby, która korzystała ze świadczeń z pomocy społecznej – z masy spadkowej , w tym i zwrotu wydatków za pokrycie kosztów pogrzebu, o którym mowa w art. 96 ust. 3 ustawy o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onek, zstępni przed wstępnymi osoby korzystającej z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§ 4. </w:t>
      </w:r>
      <w:r>
        <w:rPr/>
        <w:t>Ustala się następujące zasady zwrotu, przy uwzględnieniu zapisu w § 2 niniejszej uchwały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: dochód na osobę w rodzinie zobowiązanego jest niższy, równy lub przekracza  do 50 % kryterium dochodowemu – osoba zobowiązana zwolniona zostaje z obowiązku zwrotu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 dochód na osobę w rodzinie zobowiązanego przekracza kryterium o 51 % -100% osoba zobowiązana pokrywa 10 % żądanego zwr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 dochód na osobę w rodzinie zobowiązanego przekracza kryterium o 101% - 150% - osoba zobowiązana pokrywa 30 % żądanego zwr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 dochód na osobę w rodzinie zobowiązanego przekracza kryterium o 151% -200 % - osoba zobowiązana pokrywa 50 % żądanego zwr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le dochód na osobę w rodzinie zobowiązanego przekracza kryterium o 201% i więcej  % - osoba zobowiązana pokrywa 100 % żądanego zwrotu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5</w:t>
      </w:r>
      <w:r>
        <w:rPr/>
        <w:t>. Zwrot wydatków, o których mowa powyżej następuje po przeprowadzeniu wywiadu środowiskowego u osób zobowiązanych , o którym mowa w art. 107 ust. 1 ustawy o pomocy społecznej, potocznie zwanym wywiadem alimentacyjnym u osób zobowiązanych, na podstawie decyzji administra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 xml:space="preserve"> W przypadkach szczególnych o których mowa w art. 104 ust. 4 ustawy o pomocy społecznej, Kierownik ośrodka może odstąpić od żądania zwrotu wydatków od osób zobowiązanych do ich zwrotu, na ich wniosek lub wniosek pracownika socjaln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7</w:t>
      </w:r>
      <w:r>
        <w:rPr/>
        <w:t>. Zwrot wydatków na świadczenia z pomocy społecznej, można dokonać jednorazowo lub za zgodą Kierownika ośrodka w ratach jednak nie dłużej niż czas trwania roku budżetowego w jednostce pomocy społecznej, na wskazany w decyzji rachunek bankowy ośrodka, a pierwsza spłata wymagalna jest nie później jak 2 miesiące od otrzymania decyzji w sprawie żądania zwrotu należ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8. </w:t>
      </w:r>
      <w:r>
        <w:rPr/>
        <w:t>Należności z tytułu wydatków o których mowa w niniejszej uchwale, podlegają ściągnięciu w trybie przepisów o postępowaniu egzekucyjnym w administracji , co reguluje zapis art. 104 ust. 1 ustawy o pomocy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9. </w:t>
      </w:r>
      <w:r>
        <w:rPr/>
        <w:t xml:space="preserve"> Wykonanie uchwały powierza się Burmistrzowi Miasta Głuszy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0.  </w:t>
      </w:r>
      <w:r>
        <w:rPr/>
        <w:t>Uchwała wchodzi w życie po upływie  14 dni od dnia ogłoszenia w Dzienniku Urzędowym Województwa Dolnosląskieg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2:00Z</dcterms:created>
  <dc:creator>OPS Głuszyca</dc:creator>
  <dc:description/>
  <dc:language>en-US</dc:language>
  <cp:lastModifiedBy>T.Nazarczuk</cp:lastModifiedBy>
  <cp:lastPrinted>2007-12-03T13:34:00Z</cp:lastPrinted>
  <dcterms:modified xsi:type="dcterms:W3CDTF">2007-12-03T13:05:00Z</dcterms:modified>
  <cp:revision>3</cp:revision>
  <dc:subject/>
  <dc:title>projekt</dc:title>
</cp:coreProperties>
</file>