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Uchwała Nr XIII/69/200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Miejskiej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Głuszycy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z dnia 29 listopada 2007 r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rPr>
          <w:sz w:val="16"/>
        </w:rPr>
      </w:pPr>
      <w:r>
        <w:rPr/>
        <w:t>w sprawie udzielenia poręczenia przez Gminę Głuszyca pożyczki dla Wałbrzyskiego Związku Wodociągów i Kanalizacji w Wałbrzychu z Narodowego Funduszu Ochrony Środowiska i Gospodarki Wodnej w Warszawie</w:t>
      </w:r>
    </w:p>
    <w:p>
      <w:pPr>
        <w:pStyle w:val="TextBodyIndent"/>
        <w:spacing w:lineRule="auto" w:line="360"/>
        <w:ind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spacing w:lineRule="auto" w:line="360"/>
        <w:jc w:val="both"/>
        <w:rPr/>
      </w:pPr>
      <w:r>
        <w:rPr>
          <w:i/>
        </w:rPr>
        <w:t xml:space="preserve">Na podstawie art.18 ust. 2 pkt 9 ustawy z dnia 8 marca 1990 r. </w:t>
        <w:br/>
        <w:t>o samorządzie gminnym (tekst jednolity: Dz. U. z 2001 r. Nr 142, poz. 1591 z późn. zm.)</w:t>
        <w:br/>
        <w:t xml:space="preserve"> oraz art.86 ustawy z dnia 30 czerwca 2005 r. o finansach publicznych (Dz. U. z 2005 r. </w:t>
        <w:br/>
        <w:t>Nr 249 poz. 2104 z póżn. zm.), Rada Miejska w Głuszycy u c h w a l a, co następuje: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1. Postanawia się poręczyć spłatę części pożyczki inwestycyjnej wraz z odsetkami udzielonej Wałbrzyskiemu Związkowi Wodociągów i Kanalizacji w Wałbrzychu </w:t>
      </w:r>
      <w:r>
        <w:rPr>
          <w:sz w:val="24"/>
        </w:rPr>
        <w:t xml:space="preserve"> przez Narodowy Funduszu Ochrony Środowiska i Gospodarki Wodnej w Warszawie w celu realizacji projektu 2003/PL/16/P/PE/041 pn. „Oczyszczanie ścieków w Wałbrzychu”, współfinansowanego </w:t>
        <w:br/>
        <w:t>z Funduszu Spójności Unii Europejskiej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Poręczenie zostanie dokonane w formie umowy cywil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Poręczenie zostaje udzielone do dnia 30.06.2021 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4. Wartość poręczenia kapitału wynosi </w:t>
      </w:r>
      <w:r>
        <w:rPr>
          <w:b/>
          <w:sz w:val="24"/>
          <w:szCs w:val="24"/>
        </w:rPr>
        <w:t>6 714 254,89</w:t>
      </w:r>
      <w:r>
        <w:rPr>
          <w:sz w:val="24"/>
          <w:szCs w:val="24"/>
        </w:rPr>
        <w:t xml:space="preserve"> (słownie: sześć milionów siedemset  czternaście tysięcy dwieście pięćdziesiąt cztery złote osiemdziesiąt dziewięć groszy), </w:t>
        <w:br/>
        <w:t>co stanowi</w:t>
      </w:r>
      <w:r>
        <w:rPr/>
        <w:t xml:space="preserve"> </w:t>
      </w:r>
      <w:r>
        <w:rPr>
          <w:sz w:val="24"/>
          <w:szCs w:val="24"/>
        </w:rPr>
        <w:t>5,34 %</w:t>
      </w:r>
      <w:r>
        <w:rPr/>
        <w:t xml:space="preserve"> </w:t>
      </w:r>
      <w:r>
        <w:rPr>
          <w:sz w:val="24"/>
          <w:szCs w:val="24"/>
        </w:rPr>
        <w:t>pożyczki.</w:t>
      </w:r>
    </w:p>
    <w:p>
      <w:pPr>
        <w:pStyle w:val="Heading2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kstpodstawowy2"/>
        <w:rPr/>
      </w:pPr>
      <w:r>
        <w:rPr/>
        <w:t xml:space="preserve"> </w:t>
      </w:r>
      <w:r>
        <w:rPr/>
        <w:t>Wykonanie uchwały powierza się Burmistrzowi Miasta Głuszyca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chyla się uchwałę Nr X/48/2007 Rady Miejskiej w Głuszycy z dnia 9 lipca 2007 r. </w:t>
        <w:br/>
        <w:t xml:space="preserve">w sprawie poręczenia spłaty pożyczki z Narodowego Funduszu Ochrony Środowiska </w:t>
        <w:br/>
        <w:t xml:space="preserve">i Gospodarki Wodnej w Warszawie dla Wałbrzyskiego Związku Wodociągów i Kanalizacji </w:t>
        <w:br/>
        <w:t>w Wałbrzychu.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§4.</w:t>
      </w:r>
    </w:p>
    <w:p>
      <w:pPr>
        <w:pStyle w:val="TextBodyIndent"/>
        <w:spacing w:lineRule="auto" w:line="360"/>
        <w:ind w:hanging="0"/>
        <w:rPr/>
      </w:pPr>
      <w:r>
        <w:rPr/>
        <w:t>Uchwała wchodzi w życie z dniem podjęcia.</w:t>
      </w:r>
    </w:p>
    <w:p>
      <w:pPr>
        <w:pStyle w:val="Heading3"/>
        <w:ind w:firstLine="708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ałbrzyski Związek Wodociągów i Kanalizacji realizuje projekt Nr 2003/PL/16/P/PE/041 </w:t>
        <w:br/>
        <w:t xml:space="preserve">„Oczyszczanie ścieków w Wałbrzychu” współfinansowany z Funduszu Spójności Unii Europejskiej – ISPA. Zadanie będzie finansowane pożyczką inwestycyjną </w:t>
        <w:br/>
        <w:t xml:space="preserve">z Narodowego Funduszu Ochrony Środowiska i Gospodarki Wodnej  </w:t>
        <w:br/>
        <w:t>w wysokości 125 657 000 złotych, do której wymagane są poręczenia gmin, na terenie których wykonywane będą zadania z tego projektu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99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07:00Z</dcterms:created>
  <dc:creator>Urzad Miasta Starachowice</dc:creator>
  <dc:description/>
  <dc:language>en-US</dc:language>
  <cp:lastModifiedBy>T.Nazarczuk</cp:lastModifiedBy>
  <cp:lastPrinted>2007-11-21T11:04:00Z</cp:lastPrinted>
  <dcterms:modified xsi:type="dcterms:W3CDTF">2007-12-03T11:09:00Z</dcterms:modified>
  <cp:revision>4</cp:revision>
  <dc:subject/>
  <dc:title>U C H W A Ł A   N R</dc:title>
</cp:coreProperties>
</file>