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II/67/2007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9 listopada 2007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1410" w:hanging="1410"/>
        <w:jc w:val="center"/>
        <w:rPr>
          <w:b/>
          <w:b/>
        </w:rPr>
      </w:pPr>
      <w:r>
        <w:rPr>
          <w:b/>
        </w:rPr>
        <w:t>w sprawie przystąpienia do sporządzenia miejscowego planu zagospodarowania</w:t>
      </w:r>
    </w:p>
    <w:p>
      <w:pPr>
        <w:pStyle w:val="TextBody"/>
        <w:ind w:left="1410" w:hanging="1410"/>
        <w:jc w:val="center"/>
        <w:rPr>
          <w:b/>
          <w:b/>
        </w:rPr>
      </w:pPr>
      <w:r>
        <w:rPr>
          <w:b/>
        </w:rPr>
        <w:t>przestrzennego dla obszaru położonego w obrębie wsi Głuszyca Górna, gm. Głuszyca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  <w:br/>
        <w:t>u c h w a l a, co następuje:</w:t>
      </w:r>
    </w:p>
    <w:p>
      <w:pPr>
        <w:pStyle w:val="TextBody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/>
        <w:t xml:space="preserve">W oparciu o analizy przeprowadzone na podstawie art.14 ust.5 ustawy o planowaniu </w:t>
        <w:br/>
        <w:t xml:space="preserve">i zagospodarowaniu przestrzennym, przystąpić do sporządzenia miejscowego planu zagospodarowania przestrzennego dla obszaru położonego w obrębie wsi Głuszyca Górna, </w:t>
        <w:br/>
        <w:t>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wcity3"/>
        <w:ind w:firstLine="708"/>
        <w:rPr/>
      </w:pPr>
      <w:r>
        <w:rPr/>
        <w:t>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firstLine="708"/>
        <w:rPr/>
      </w:pPr>
      <w:r>
        <w:rPr/>
        <w:t>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XIII/67/2007 Rady Miejskiej w Głuszycy z dnia 29 listopada 2007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Głuszyca Górn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>położonego w obrębie wsi Głuszyca Górna, obejmującego działki o nr 52/5, 53, 357, przy-</w:t>
        <w:br/>
        <w:t xml:space="preserve">stępuje się na wniosek Pani Haliny Klincewicz, zam. w Głuszycy przy ul. Przemysłowej 2/5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działalność gospodarcz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łuszyca Górn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Głuszyca Górna</w:t>
      </w:r>
      <w:r>
        <w:rPr>
          <w:sz w:val="24"/>
        </w:rPr>
        <w:t xml:space="preserve">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łuszyca Górn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>Obszar proponowany do objęcia opracowaniem, położony jest w obrębie wsi Głuszyca Górna w gminie Głuszyca, obejmuje działki o nr 52/5, 53, 357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działalności gospodarczej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przy linii kolejowej  oraz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W wyniku analizy studium uwarunkowań i kierunków zagospodarowania przestrzennego gminy Głuszyca stwierdzono, że obszar proponowany do objęcia miejscowym planem zagospodarowania przestrzennego, położony jest na terenach wyznaczonych w studium pod rozwój funkcji </w:t>
      </w:r>
      <w:r>
        <w:rPr/>
        <w:t>gospodarczo - przemysłow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0:00Z</dcterms:created>
  <dc:creator>Jaskólski Fabian</dc:creator>
  <dc:description/>
  <dc:language>en-US</dc:language>
  <cp:lastModifiedBy>T.Nazarczuk</cp:lastModifiedBy>
  <cp:lastPrinted>2007-10-25T09:39:00Z</cp:lastPrinted>
  <dcterms:modified xsi:type="dcterms:W3CDTF">2007-12-03T12:14:00Z</dcterms:modified>
  <cp:revision>3</cp:revision>
  <dc:subject/>
  <dc:title>UCHWAŁA Nr </dc:title>
</cp:coreProperties>
</file>