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II/6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 dnia 29 listopada 2007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rżawienia nieruchomości rolnych na okres dłuższy niż 3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a podstawie § 24 uchwały Rady Miejskiej w Głuszycy Nr XXVII/150/2005</w:t>
      </w:r>
    </w:p>
    <w:p>
      <w:pPr>
        <w:pStyle w:val="Normal"/>
        <w:jc w:val="both"/>
        <w:rPr/>
      </w:pPr>
      <w:r>
        <w:rPr>
          <w:i/>
        </w:rPr>
        <w:t xml:space="preserve">z dnia 29 stycznia 2005 r. w sprawie zasad gospodarowania nieruchomościami stanowiącymi </w:t>
      </w:r>
    </w:p>
    <w:p>
      <w:pPr>
        <w:pStyle w:val="Normal"/>
        <w:jc w:val="both"/>
        <w:rPr/>
      </w:pPr>
      <w:r>
        <w:rPr>
          <w:i/>
        </w:rPr>
        <w:t>własność gminy Głuszyca, Rada Miejska w Głuszycy u c h w a l 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rPr/>
      </w:pPr>
      <w:r>
        <w:rPr/>
        <w:tab/>
      </w:r>
      <w:r>
        <w:rPr>
          <w:b/>
        </w:rPr>
        <w:t>§ 1.</w:t>
      </w:r>
      <w:r>
        <w:rPr/>
        <w:t xml:space="preserve">1 Wyraża się zgodę na wydzierżawienie na okres 10 lat nieruchomości gruntowej położonej w Głuszycy obręb II  jako część działki nr 160/2 o powierzchni 0,1126 ha, </w:t>
      </w:r>
    </w:p>
    <w:p>
      <w:pPr>
        <w:pStyle w:val="Normal"/>
        <w:ind w:right="-426" w:hanging="0"/>
        <w:rPr/>
      </w:pPr>
      <w:r>
        <w:rPr/>
        <w:t xml:space="preserve">część działki nr 177/4 o powierzchni 5,9392 ha, część działki nr 158 o powierzchni 6,6244 ha, Głuszyca Górna jako część działka nr 161 o powierzchni 2,2352 ha , Kolce jako działka nr 8  </w:t>
      </w:r>
    </w:p>
    <w:p>
      <w:pPr>
        <w:pStyle w:val="Normal"/>
        <w:ind w:right="-426" w:hanging="0"/>
        <w:rPr/>
      </w:pPr>
      <w:r>
        <w:rPr/>
        <w:t>o powierzchni 0,54 ha, działka nr 7/2 o powierzchni 0,84 ha, część działki nr 3/2 o powierzchni  1,95 ha , część działki nr 9 o powierzchni 0,50 h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 xml:space="preserve">2. W/w działki zostaną przeznaczone na działalność rolniczą na rzecz dotychczasowego  dzierż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Burmistrzowi Miasta Głuszyca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rPr/>
      </w:pPr>
      <w:r>
        <w:rPr/>
        <w:t>do uchwały Nr XIII/63/2007</w:t>
      </w:r>
    </w:p>
    <w:p>
      <w:pPr>
        <w:pStyle w:val="TextBodyIndent"/>
        <w:rPr/>
      </w:pPr>
      <w:r>
        <w:rPr/>
        <w:t>Rady Miejskiej w Głuszycy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9 listopada 2007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rżawienia nieruchomości rolnych na okres dłuższy niż 3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godnie z Uchwałą  Nr XXVII/150/2005 Rady Miejskiej w Głuszycy z dnia 29 stycznia 2005r. / rozdział 6 § 24 / - dzierżawa nieruchomości gruntowej na okres dłuższy niż 3 lata</w:t>
      </w:r>
    </w:p>
    <w:p>
      <w:pPr>
        <w:pStyle w:val="Normal"/>
        <w:ind w:right="-567" w:hanging="0"/>
        <w:rPr/>
      </w:pPr>
      <w:r>
        <w:rPr/>
        <w:t xml:space="preserve">wymaga zgody Rady Miejskiej.                                                                                                                     Wnioskodawca jest właścicielem gospodarstwa rolnego o powierzchni 30,4596 ha w tym dzierżawcą części działki nr działki nr 160/2 o powierzchni 0,1126 ha, części działki nr 177/4 </w:t>
      </w:r>
    </w:p>
    <w:p>
      <w:pPr>
        <w:pStyle w:val="Normal"/>
        <w:ind w:right="-567" w:hanging="0"/>
        <w:rPr/>
      </w:pPr>
      <w:r>
        <w:rPr/>
        <w:t xml:space="preserve">o powierzchni 5,9392 ha, części działki nr 158 o powierzchni 6,6244 ha, część działki nr 161  </w:t>
      </w:r>
    </w:p>
    <w:p>
      <w:pPr>
        <w:pStyle w:val="Normal"/>
        <w:ind w:right="-567" w:hanging="0"/>
        <w:rPr/>
      </w:pPr>
      <w:r>
        <w:rPr/>
        <w:t xml:space="preserve">o powierzchni 2,2352 ha, część działki nr 7/2 o powierzchni 0,84 ha, część działki nr 3/2         </w:t>
      </w:r>
    </w:p>
    <w:p>
      <w:pPr>
        <w:pStyle w:val="Normal"/>
        <w:ind w:right="-567" w:hanging="0"/>
        <w:rPr/>
      </w:pPr>
      <w:r>
        <w:rPr/>
        <w:t>o powierzchni 1,95 ha, część działki nr 9 o powierzchni 0,50 ha oraz działka nr 8 o powierzchni 0,54 ha . W/ w działki położone są na terenie gminy Głuszyca.</w:t>
      </w:r>
    </w:p>
    <w:p>
      <w:pPr>
        <w:pStyle w:val="Normal"/>
        <w:jc w:val="both"/>
        <w:rPr/>
      </w:pPr>
      <w:r>
        <w:rPr/>
        <w:t>Powierzchnia dzierżawionych gruntów wynosi 18,7414 ha.</w:t>
      </w:r>
    </w:p>
    <w:p>
      <w:pPr>
        <w:pStyle w:val="TextBody"/>
        <w:jc w:val="left"/>
        <w:rPr/>
      </w:pPr>
      <w:r>
        <w:rPr/>
        <w:t>Rolnik ubiega się o skorzystanie ze środków Programu Rozwoju Obszarów Wiejskich na modernizację gospodarstw rolnych tj. zakup ciągnika. Warunkiem otrzymania środków jest umowa dzierżawy na 10 l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5:00Z</dcterms:created>
  <dc:creator>Radca</dc:creator>
  <dc:description/>
  <dc:language>en-US</dc:language>
  <cp:lastModifiedBy>T.Nazarczuk</cp:lastModifiedBy>
  <cp:lastPrinted>2007-11-12T10:48:00Z</cp:lastPrinted>
  <dcterms:modified xsi:type="dcterms:W3CDTF">2007-12-03T11:39:00Z</dcterms:modified>
  <cp:revision>3</cp:revision>
  <dc:subject/>
  <dc:title>                                        Uchwała Nr</dc:title>
</cp:coreProperties>
</file>