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szCs w:val="20"/>
        </w:rPr>
        <w:t>Uchwała Nr XIII/62/200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 Miejskiej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Głuszy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z  dnia 29 listopada 2007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w sprawie ustalenia najniższego wynagrodzenia zasadniczego oraz wartości jednego punktu w złotych dla pracowników nie będących nauczycielami zatrudnionych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placówkach oświatowych prowadzonych przez Gminę Głuszyc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 xml:space="preserve">Na podstawie art. 18 ust. 2 pkt. 15 ustawy z dnia 8 marca 1990 r.  o samorządzie gminnym /tekst jednolity Dz. U.  z 2001 r.  Nr 142, poz. 1591 z późn. zmian./ oraz § 3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ust. 3 i 4 Rozporządzenia Rady Ministrów z dnia 02 sierpnia 2005 r.  w sprawie wynagradzania i wymagań kwalifikacyjnych pracowników samorządowych zatrudnionych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w jednostkach organizacyjnych jednostek samorządu terytorialnego /Dz. U. z 2005 r. Nr 146, poz.1222 z  późn .zmian./Rada Miejska w Głuszycy  u c h w a l a,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Cs w:val="20"/>
        </w:rPr>
        <w:t xml:space="preserve">§ 1. </w:t>
      </w:r>
      <w:r>
        <w:rPr>
          <w:szCs w:val="20"/>
        </w:rPr>
        <w:t>Ustala się wysokość najniższego wynagrodzenia zasadniczego w I kategorii zaszeregowania dla pracowników nie będących nauczycielami zatrudnionych w placówkach oświatowych prowadzonych przez Gminę Głuszyca  w wysokości  700 zł , oraz  wartość jednego punktu w złotych -  4,50 z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Traci moc uchwała Nr VII/36/2003 Rady Miejskiej w Głuszycy </w:t>
      </w:r>
    </w:p>
    <w:p>
      <w:pPr>
        <w:pStyle w:val="Normal"/>
        <w:rPr/>
      </w:pPr>
      <w:r>
        <w:rPr>
          <w:szCs w:val="20"/>
        </w:rPr>
        <w:t>z dnia 26 kwietnia 2003 r. w sprawie ustalenia miesięcznych stawek wynagrodzenia zasadniczego dla pracowników administracji i obsługi placówek oświatowych prowadzonych przez Gminę Głuszy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3. </w:t>
      </w:r>
      <w:r>
        <w:rPr/>
        <w:t>Wykonanie uchwały powierza się Burmistrzowi Miasta Głuszy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ab/>
      </w:r>
      <w:r>
        <w:rPr>
          <w:b/>
          <w:bCs/>
        </w:rPr>
        <w:t xml:space="preserve">§ 4. </w:t>
      </w:r>
      <w:r>
        <w:rPr/>
        <w:t>Uchwała wchodzi w życie z dniem  01 stycznia 2008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</w:t>
      </w:r>
      <w:r>
        <w:rPr>
          <w:szCs w:val="20"/>
        </w:rPr>
        <w:t xml:space="preserve">                                            </w:t>
      </w:r>
      <w:r>
        <w:rPr>
          <w:b/>
          <w:bCs/>
          <w:szCs w:val="20"/>
        </w:rPr>
        <w:t>UZASADNIENIE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o uchwały Nr XIII/62/2007 Rady Miejskiej w Głuszycy z dnia 29 listopada 2007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 sprawie zmiany wysokości najniższego wynagrodzenia zasadniczego oraz wartości jednego punktu w złotych niezbędnego do ustalenia płacy zasadniczej pracowników nie będących nauczycielami w placówkach oświatowych Gminy Głuszyc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 xml:space="preserve">W związku z waloryzacją płac w latach 2004-2007 w/w pracowników zaistniała konieczność zmiany wysokości wynagrodzenia zasadniczego oraz wartości jednego punktu w złotych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w celu dostosowania wysokości wynagrodzeń zgodnie z rozporządzeniem Rady Ministrów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z dnia 02 sierpnia 2005 w sprawie zasad wynagradzania pracowników samorządowych zatrudnionych w jednostkach organizacyjnych samorządu terytorialnego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/Dz. U. z 2005 r Nr 146,poz. 122 z późn. zm/ oraz zaleceniem po przeprowadzonej wewnętrznej kontroli finansowej 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0:00Z</dcterms:created>
  <dc:creator>T.Nazarczuk</dc:creator>
  <dc:description/>
  <dc:language>en-US</dc:language>
  <cp:lastModifiedBy>T.Nazarczuk</cp:lastModifiedBy>
  <dcterms:modified xsi:type="dcterms:W3CDTF">2007-12-03T11:32:00Z</dcterms:modified>
  <cp:revision>3</cp:revision>
  <dc:subject/>
  <dc:title>projekt</dc:title>
</cp:coreProperties>
</file>