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chwała Nr XIII/61/2007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Głuszycy</w:t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z dnia 29 listopada 2007 r.</w:t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Cs w:val="24"/>
        </w:rPr>
        <w:t>w sprawie wprowadzenia zmian w budżecie gminy na 2007 rok</w:t>
      </w:r>
    </w:p>
    <w:p>
      <w:pPr>
        <w:pStyle w:val="Normal"/>
        <w:spacing w:lineRule="auto" w:line="360" w:before="240" w:after="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Na podstawie art. 18 ust. 2, pkt 4, ustawy z dnia 8 marca 1990 r. o samorządzie gminnym (tekst jednolity: Dz. U. z 2001 r. Nr 142 poz. 1591 z późn. zm.), oraz  art. 184 ust. 1 ustawy</w:t>
        <w:br/>
        <w:t xml:space="preserve"> z dnia 30 czerwca 2005 r. o finansach publicznych (Dz. U. z 2005 r. Nr 249, poz. 2104 z późn. zm.)</w:t>
        <w:br/>
        <w:t>Rada Miejska w Głuszycy u c h w a l a, co następuje:</w:t>
      </w:r>
    </w:p>
    <w:p>
      <w:pPr>
        <w:pStyle w:val="Normal"/>
        <w:spacing w:lineRule="auto" w:line="360" w:before="240" w:after="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prowadza się zmiany w planie dochodów budżetu gminy na 2007 r. z tytułu zwiększenia subwencji ogólnych ze środków części oświatowej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hanging="0"/>
        <w:jc w:val="both"/>
        <w:rPr/>
      </w:pPr>
      <w:r>
        <w:rPr>
          <w:b/>
          <w:szCs w:val="24"/>
          <w:u w:val="single"/>
        </w:rPr>
        <w:t xml:space="preserve">Zmniejszenie </w:t>
        <w:tab/>
        <w:t>/</w:t>
        <w:tab/>
        <w:t xml:space="preserve"> Zwiększeni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>Dział 758 – Różne rozliczenia</w:t>
        <w:tab/>
        <w:tab/>
        <w:t xml:space="preserve">181 746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i/>
          <w:szCs w:val="24"/>
          <w:u w:val="dash"/>
        </w:rPr>
        <w:t>Rozdział 75801</w:t>
      </w:r>
      <w:r>
        <w:rPr>
          <w:i/>
          <w:szCs w:val="24"/>
        </w:rPr>
        <w:t xml:space="preserve"> Część oświatowa subwencji ogólnej</w:t>
        <w:tab/>
        <w:tab/>
        <w:t>181 74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2920 – Subwencji ogólne z budżetu państwa</w:t>
      </w:r>
      <w:r>
        <w:rPr>
          <w:b/>
          <w:szCs w:val="24"/>
        </w:rPr>
        <w:tab/>
        <w:tab/>
      </w:r>
      <w:r>
        <w:rPr>
          <w:szCs w:val="24"/>
        </w:rPr>
        <w:t>181 74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>Razem zmiany w planie dochodów budżetu gminy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  <w:u w:val="double"/>
        </w:rPr>
        <w:t>z tytułu zwiększonej subwencji</w:t>
        <w:tab/>
        <w:tab/>
        <w:t>181 746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tabs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szCs w:val="24"/>
        </w:rPr>
        <w:t xml:space="preserve">Wprowadza się zmiany w planie wydatków budżetu gminy na 2007 r. z tytułu przyznanych subwencji 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mniejszenie </w:t>
        <w:tab/>
        <w:t>/</w:t>
        <w:tab/>
        <w:t xml:space="preserve"> Zwiększenie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b/>
          <w:b/>
          <w:szCs w:val="24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Dział 801 – Oświata i wychowanie</w:t>
        <w:tab/>
        <w:tab/>
        <w:t>181 746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i/>
          <w:szCs w:val="24"/>
          <w:u w:val="dash"/>
        </w:rPr>
        <w:t>Rozdział 80101</w:t>
      </w:r>
      <w:r>
        <w:rPr>
          <w:i/>
          <w:szCs w:val="24"/>
        </w:rPr>
        <w:t xml:space="preserve"> – Szkoły podstawowe </w:t>
        <w:tab/>
        <w:tab/>
        <w:t>181 746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szCs w:val="24"/>
        </w:rPr>
        <w:t>§ 4270 – zakup usług remontowych</w:t>
        <w:tab/>
        <w:tab/>
        <w:t>81 746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szCs w:val="24"/>
        </w:rPr>
        <w:t xml:space="preserve">§ 6060 – wydatki na zakupy inwestycyjne jednostek budżetowych </w:t>
        <w:tab/>
        <w:tab/>
        <w:t>100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>Razem zmiany w planie wydatków budżetu gminy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  <w:u w:val="double"/>
        </w:rPr>
        <w:t>z tytułu zwiększonej subwencji</w:t>
        <w:tab/>
        <w:tab/>
        <w:t>181 746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§ 3</w:t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Wprowadza się zmiany w planie dochodów budżetu gminy na 2007 r.</w:t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spacing w:lineRule="auto" w:line="360"/>
        <w:ind w:left="778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spacing w:lineRule="auto" w:line="360"/>
        <w:ind w:left="7788"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mniejszenie </w:t>
        <w:tab/>
        <w:t>/</w:t>
        <w:tab/>
        <w:t xml:space="preserve"> Zwiększenie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700 – Gospodarka mieszkaniowa</w:t>
        <w:tab/>
        <w:tab/>
        <w:t>138.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  <w:u w:val="dash"/>
        </w:rPr>
        <w:t>Rozdział 70004</w:t>
      </w:r>
      <w:r>
        <w:rPr>
          <w:i/>
          <w:szCs w:val="24"/>
        </w:rPr>
        <w:t xml:space="preserve"> – Różne jednostki obsługi gospodarki mieszkaniowej</w:t>
        <w:tab/>
        <w:tab/>
        <w:t xml:space="preserve"> 44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§ 0970 – Wpływy z różnych dochodów </w:t>
        <w:tab/>
        <w:tab/>
        <w:t>44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Rozdział 70005 – Gospodarka gruntami i nieruchomościami</w:t>
        <w:tab/>
        <w:tab/>
        <w:t xml:space="preserve"> 94.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§ 0470 – wpływy z opłat za zarząd, użytkowanie i użytkowanie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/>
      </w:pPr>
      <w:r>
        <w:rPr>
          <w:szCs w:val="24"/>
        </w:rPr>
        <w:t>wieczyste nieruchomości</w:t>
        <w:tab/>
        <w:tab/>
        <w:t>1.8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>
          <w:rFonts w:eastAsia="Arial Unicode MS;Times New Roman"/>
          <w:szCs w:val="24"/>
        </w:rPr>
      </w:pPr>
      <w:r>
        <w:rPr>
          <w:rFonts w:eastAsia="Arial Unicode MS;Times New Roman"/>
          <w:szCs w:val="24"/>
        </w:rPr>
        <w:t>§ 0770 – wpływy z tytułu odpłatnego prawa nabycia własności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/>
      </w:pPr>
      <w:r>
        <w:rPr>
          <w:rFonts w:eastAsia="Arial Unicode MS;Times New Roman"/>
          <w:szCs w:val="24"/>
        </w:rPr>
        <w:t xml:space="preserve">oraz prawa użytkowania wieczystego nieruchomości </w:t>
        <w:tab/>
        <w:tab/>
        <w:t xml:space="preserve"> 90.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§ 0920 – pozostałe odsetki </w:t>
        <w:tab/>
        <w:tab/>
        <w:t xml:space="preserve"> 1.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§ 0970 – wpływy z różnych dochodów </w:t>
        <w:tab/>
        <w:tab/>
        <w:t xml:space="preserve"> 1 200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>Dział 750 – Administracja publiczna</w:t>
        <w:tab/>
        <w:tab/>
        <w:t xml:space="preserve"> 12.350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  <w:u w:val="dash"/>
        </w:rPr>
        <w:t>Rozdział 75011</w:t>
      </w:r>
      <w:r>
        <w:rPr>
          <w:i/>
          <w:szCs w:val="24"/>
        </w:rPr>
        <w:t>- Urzędy wojewódzkie</w:t>
        <w:tab/>
        <w:tab/>
        <w:t xml:space="preserve"> 8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/>
      </w:pPr>
      <w:r>
        <w:rPr>
          <w:szCs w:val="24"/>
        </w:rPr>
        <w:t>§ 2360 – dochody jednostek samorządu terytorialnego</w:t>
        <w:tab/>
        <w:br/>
        <w:t>związane z realizacją zadań z zakresu administracji rządowej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/>
      </w:pPr>
      <w:r>
        <w:rPr>
          <w:szCs w:val="24"/>
        </w:rPr>
        <w:t>oraz innych zadań zleconych ustawami</w:t>
        <w:tab/>
        <w:tab/>
        <w:t xml:space="preserve"> 8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  <w:u w:val="dash"/>
        </w:rPr>
        <w:t>Rozdział 75023</w:t>
      </w:r>
      <w:r>
        <w:rPr>
          <w:i/>
          <w:szCs w:val="24"/>
        </w:rPr>
        <w:t xml:space="preserve"> – Urzędy gmin (miast i miast na prawach powiatu)</w:t>
        <w:tab/>
        <w:tab/>
        <w:t xml:space="preserve"> 11.55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0830 – wpływy z usług</w:t>
        <w:tab/>
        <w:tab/>
        <w:t xml:space="preserve"> 7.8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§ 0970 – wpływy z różnych dochodów </w:t>
        <w:tab/>
        <w:tab/>
        <w:t xml:space="preserve"> 3.75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756 – Dochody od osób prawnych, od osób fizycznych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 xml:space="preserve">i od innych jednostek nieposiadających osobowości prawnej 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raz wydatki związane z ich poborem</w:t>
        <w:tab/>
        <w:t xml:space="preserve"> </w:t>
        <w:tab/>
        <w:t xml:space="preserve">235.000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  <w:u w:val="dash"/>
        </w:rPr>
        <w:t>Rozdział 75601</w:t>
      </w:r>
      <w:r>
        <w:rPr>
          <w:i/>
          <w:szCs w:val="24"/>
        </w:rPr>
        <w:t xml:space="preserve"> Wpływy z podatku dochodowego od osób fizycznych </w:t>
        <w:tab/>
        <w:t xml:space="preserve"> </w:t>
        <w:tab/>
        <w:t xml:space="preserve"> 1 2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0910 – odsetki od nieterminowych wpłat z tytułu podatków i opłat</w:t>
        <w:tab/>
        <w:tab/>
        <w:t xml:space="preserve"> 1.200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  <w:u w:val="dash"/>
        </w:rPr>
        <w:t>Rozdział 75615</w:t>
      </w:r>
      <w:r>
        <w:rPr>
          <w:i/>
          <w:szCs w:val="24"/>
        </w:rPr>
        <w:t xml:space="preserve"> Wpływy z podatku rolnego, podatku leśnego,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podatku od czynności cywilno prawnych</w:t>
        <w:tab/>
        <w:tab/>
        <w:t xml:space="preserve"> 43 8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§ 500 – podatek od czynności cywilno prawnych</w:t>
        <w:tab/>
        <w:tab/>
        <w:t xml:space="preserve"> 43.8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>
          <w:i/>
          <w:i/>
          <w:szCs w:val="24"/>
          <w:u w:val="dash"/>
        </w:rPr>
      </w:pPr>
      <w:r>
        <w:rPr>
          <w:i/>
          <w:szCs w:val="24"/>
          <w:u w:val="dash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  <w:u w:val="dash"/>
        </w:rPr>
        <w:t>Rozdział 75616</w:t>
      </w:r>
      <w:r>
        <w:rPr>
          <w:i/>
          <w:szCs w:val="24"/>
        </w:rPr>
        <w:tab/>
        <w:tab/>
        <w:t xml:space="preserve"> 190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/>
      </w:pPr>
      <w:r>
        <w:rPr>
          <w:szCs w:val="24"/>
        </w:rPr>
        <w:t>§ 0310 – podatek od nieruchomości</w:t>
        <w:tab/>
        <w:tab/>
        <w:t xml:space="preserve"> 100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/>
      </w:pPr>
      <w:r>
        <w:rPr>
          <w:szCs w:val="24"/>
        </w:rPr>
        <w:t>§ 0360 – podatek od spadków i darowizn</w:t>
        <w:tab/>
        <w:tab/>
        <w:t xml:space="preserve"> 25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§ 0500 – podatek od czynności cywilno prawnych </w:t>
        <w:tab/>
        <w:tab/>
        <w:t xml:space="preserve"> 65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>Razem zmiany w planie dochodów budżetu gminy</w:t>
        <w:tab/>
        <w:t xml:space="preserve"> na 2007 r.</w:t>
        <w:tab/>
        <w:t xml:space="preserve"> 385 85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szCs w:val="24"/>
        </w:rPr>
        <w:t>Wprowadza się zmiany w planie wydatków budżetu gminy na 2007 r.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mniejszenie </w:t>
        <w:tab/>
        <w:t>/</w:t>
        <w:tab/>
        <w:t xml:space="preserve"> Zwiększenie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630 – Turystyka </w:t>
        <w:tab/>
        <w:t>- 85 000</w:t>
        <w:tab/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i/>
          <w:i/>
          <w:szCs w:val="24"/>
        </w:rPr>
      </w:pPr>
      <w:r>
        <w:rPr>
          <w:i/>
          <w:szCs w:val="24"/>
          <w:u w:val="dash"/>
        </w:rPr>
        <w:t>Rozdział 63001</w:t>
      </w:r>
      <w:r>
        <w:rPr>
          <w:i/>
          <w:szCs w:val="24"/>
        </w:rPr>
        <w:t xml:space="preserve"> Ośrodki informacji turystycznej </w:t>
        <w:tab/>
        <w:t xml:space="preserve"> - 85 000</w:t>
        <w:tab/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szCs w:val="24"/>
        </w:rPr>
        <w:t xml:space="preserve">§ 2650 – dotacja przedmiotowa z budżetu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szCs w:val="24"/>
        </w:rPr>
        <w:t xml:space="preserve">dla zakładu budżetowego  </w:t>
        <w:tab/>
        <w:t>- 85 000</w:t>
        <w:tab/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750 – Administracja publiczna </w:t>
        <w:tab/>
        <w:tab/>
        <w:t>51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i/>
          <w:szCs w:val="24"/>
          <w:u w:val="dash"/>
        </w:rPr>
        <w:t>Rozdział 75023</w:t>
      </w:r>
      <w:r>
        <w:rPr>
          <w:i/>
          <w:szCs w:val="24"/>
        </w:rPr>
        <w:t xml:space="preserve"> Urzędy gmin </w:t>
        <w:tab/>
        <w:tab/>
        <w:t>51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i/>
          <w:szCs w:val="24"/>
        </w:rPr>
        <w:t xml:space="preserve">§ 4210 zakup materiałów i wyposażenia </w:t>
        <w:tab/>
        <w:tab/>
        <w:t>15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i/>
          <w:i/>
          <w:szCs w:val="24"/>
        </w:rPr>
      </w:pPr>
      <w:r>
        <w:rPr>
          <w:i/>
          <w:szCs w:val="24"/>
        </w:rPr>
        <w:t xml:space="preserve">§ 4300 zakup usług pozostałych </w:t>
        <w:tab/>
        <w:tab/>
        <w:t>25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/>
      </w:pPr>
      <w:r>
        <w:rPr>
          <w:i/>
          <w:szCs w:val="24"/>
        </w:rPr>
        <w:t xml:space="preserve">§ 4410 podróże służbowe krajowe </w:t>
        <w:tab/>
        <w:tab/>
        <w:t>6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i/>
          <w:i/>
          <w:szCs w:val="24"/>
        </w:rPr>
      </w:pPr>
      <w:r>
        <w:rPr>
          <w:i/>
          <w:szCs w:val="24"/>
        </w:rPr>
        <w:t>§ 4700 szkolenia pracowników niebędących członkami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korpusu służby cywilnej </w:t>
        <w:tab/>
        <w:tab/>
        <w:t>5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754 bezpieczeństwo publiczne i ochrona przeciwpożarowa</w:t>
        <w:tab/>
        <w:tab/>
        <w:t>1 3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i/>
          <w:i/>
          <w:szCs w:val="24"/>
        </w:rPr>
      </w:pPr>
      <w:r>
        <w:rPr>
          <w:i/>
          <w:szCs w:val="24"/>
          <w:u w:val="dash"/>
        </w:rPr>
        <w:t>Rozdział 75414</w:t>
      </w:r>
      <w:r>
        <w:rPr>
          <w:i/>
          <w:szCs w:val="24"/>
        </w:rPr>
        <w:t xml:space="preserve"> Obrona cywilna</w:t>
        <w:tab/>
        <w:tab/>
        <w:t>1 3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szCs w:val="24"/>
        </w:rPr>
        <w:t>§ 4210 zakup materiałów i wyposażenia</w:t>
        <w:tab/>
        <w:tab/>
        <w:t>1 3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758 Różne rozliczenia </w:t>
        <w:tab/>
        <w:t>- 40 900</w:t>
        <w:tab/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i/>
          <w:i/>
          <w:szCs w:val="24"/>
        </w:rPr>
      </w:pPr>
      <w:r>
        <w:rPr>
          <w:i/>
          <w:szCs w:val="24"/>
          <w:u w:val="dash"/>
        </w:rPr>
        <w:t>Rozdział 75818</w:t>
      </w:r>
      <w:r>
        <w:rPr>
          <w:i/>
          <w:szCs w:val="24"/>
        </w:rPr>
        <w:t xml:space="preserve"> – Rezerwy ogólne i celowe </w:t>
        <w:tab/>
        <w:t>- 40 900</w:t>
        <w:tab/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szCs w:val="24"/>
        </w:rPr>
        <w:t xml:space="preserve">§ 4810 Rezerwy </w:t>
        <w:tab/>
        <w:t>- 40 900</w:t>
        <w:tab/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801 - Oświata i wychowanie </w:t>
        <w:tab/>
        <w:tab/>
        <w:t>114 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  <w:u w:val="dash"/>
        </w:rPr>
        <w:t>Rozdział 80101</w:t>
      </w:r>
      <w:r>
        <w:rPr>
          <w:i/>
          <w:szCs w:val="24"/>
        </w:rPr>
        <w:t xml:space="preserve"> – Szkoły podstawowe </w:t>
        <w:tab/>
        <w:tab/>
        <w:t>34 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§ 4210 – zakup materiałów i wyposażenia </w:t>
        <w:tab/>
        <w:tab/>
        <w:t>10 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 xml:space="preserve">§ 4260 – zakup energii </w:t>
        <w:tab/>
        <w:tab/>
        <w:t>20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§ 4300 – zakup usług pozostałych </w:t>
        <w:tab/>
        <w:tab/>
        <w:t>3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§ 4430- różne opłaty i składki </w:t>
        <w:tab/>
        <w:tab/>
        <w:t>1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  <w:u w:val="dash"/>
        </w:rPr>
        <w:t>Rozdział 80110</w:t>
      </w:r>
      <w:r>
        <w:rPr>
          <w:i/>
          <w:szCs w:val="24"/>
        </w:rPr>
        <w:t xml:space="preserve"> – Gimnazja </w:t>
        <w:tab/>
        <w:tab/>
        <w:t>18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§ 4210 – zakup materiałów i wyposażenia </w:t>
        <w:tab/>
        <w:tab/>
        <w:t>5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>§ 4260 – zakup energii</w:t>
        <w:tab/>
        <w:tab/>
        <w:t>10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§ 4300 – zakup usług pozostałych </w:t>
        <w:tab/>
        <w:tab/>
        <w:t>3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i/>
          <w:szCs w:val="24"/>
          <w:u w:val="dash"/>
        </w:rPr>
        <w:t>Rozdział 80104</w:t>
      </w:r>
      <w:r>
        <w:rPr>
          <w:i/>
          <w:szCs w:val="24"/>
        </w:rPr>
        <w:t xml:space="preserve"> Przedszkola </w:t>
        <w:tab/>
        <w:tab/>
        <w:t>62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§ 2510 Dotacja podmiotowa z budżetu dla zakładu budżetowego</w:t>
        <w:tab/>
        <w:tab/>
        <w:t>62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ział 851 – Ochrona zdrowia </w:t>
        <w:tab/>
        <w:t xml:space="preserve">-6 000 </w:t>
        <w:tab/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  <w:u w:val="dash"/>
        </w:rPr>
        <w:t>Rozdział 85153</w:t>
      </w:r>
      <w:r>
        <w:rPr>
          <w:i/>
          <w:szCs w:val="24"/>
        </w:rPr>
        <w:t xml:space="preserve"> – Zwalczanie narkomanii </w:t>
        <w:tab/>
        <w:t>-2 400</w:t>
        <w:tab/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§ 4210 – zakup materiałów i wyposażenia </w:t>
        <w:tab/>
        <w:t>-300</w:t>
        <w:tab/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§ 4300 – zakup usług pozostałych . </w:t>
        <w:tab/>
        <w:t>-1 550</w:t>
        <w:tab/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rFonts w:eastAsia="Arial Unicode MS;Times New Roman" w:cs="Arial Unicode MS;Times New Roman" w:ascii="Arial Unicode MS;Times New Roman" w:hAnsi="Arial Unicode MS;Times New Roman"/>
          <w:szCs w:val="24"/>
        </w:rPr>
        <w:t>§ 4370 –</w:t>
      </w:r>
      <w:r>
        <w:rPr>
          <w:rFonts w:eastAsia="Arial Unicode MS;Times New Roman" w:cs="Arial Unicode MS;Times New Roman"/>
          <w:szCs w:val="24"/>
        </w:rPr>
        <w:t xml:space="preserve">opłaty z tytułu zakupu usług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rFonts w:eastAsia="Arial Unicode MS;Times New Roman" w:cs="Arial Unicode MS;Times New Roman"/>
          <w:szCs w:val="24"/>
        </w:rPr>
      </w:pPr>
      <w:r>
        <w:rPr>
          <w:rFonts w:eastAsia="Arial Unicode MS;Times New Roman" w:cs="Arial Unicode MS;Times New Roman"/>
          <w:szCs w:val="24"/>
        </w:rPr>
        <w:t xml:space="preserve">telekomunikacyjnych telefonii stacjonarnej </w:t>
        <w:tab/>
        <w:t>-550</w:t>
        <w:tab/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rFonts w:eastAsia="Arial Unicode MS;Times New Roman" w:cs="Arial Unicode MS;Times New Roman"/>
          <w:i/>
          <w:i/>
          <w:szCs w:val="24"/>
        </w:rPr>
      </w:pPr>
      <w:r>
        <w:rPr>
          <w:rFonts w:eastAsia="Arial Unicode MS;Times New Roman" w:cs="Arial Unicode MS;Times New Roman"/>
          <w:i/>
          <w:szCs w:val="24"/>
          <w:u w:val="dash"/>
        </w:rPr>
        <w:t>Rozdział 85154</w:t>
      </w:r>
      <w:r>
        <w:rPr>
          <w:rFonts w:eastAsia="Arial Unicode MS;Times New Roman" w:cs="Arial Unicode MS;Times New Roman"/>
          <w:i/>
          <w:szCs w:val="24"/>
        </w:rPr>
        <w:t xml:space="preserve"> Przeciwdziałanie alkoholizmowi </w:t>
        <w:tab/>
        <w:t>-3 600</w:t>
        <w:tab/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§ 4110 – składki na ubezpieczenia społeczne </w:t>
        <w:tab/>
        <w:t>- 3 600</w:t>
        <w:tab/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921 –Kultura i ochrona dziedzictwa narodowego </w:t>
        <w:tab/>
        <w:tab/>
        <w:t>54 13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  <w:u w:val="dash"/>
        </w:rPr>
        <w:t>Rozdział 92105</w:t>
      </w:r>
      <w:r>
        <w:rPr>
          <w:i/>
          <w:szCs w:val="24"/>
        </w:rPr>
        <w:t xml:space="preserve"> pozostałe zadania w zakresie kultur </w:t>
        <w:tab/>
        <w:tab/>
        <w:t>1 53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 xml:space="preserve">§ 4210 – zakup materiałów i wyposażenia </w:t>
        <w:tab/>
        <w:tab/>
        <w:t>1 4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§ 4350 – zakup usług dostępu do sieci Internet </w:t>
        <w:tab/>
        <w:tab/>
        <w:t xml:space="preserve">130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  <w:u w:val="dash"/>
        </w:rPr>
        <w:t>Rozdział 92109</w:t>
      </w:r>
      <w:r>
        <w:rPr>
          <w:i/>
          <w:szCs w:val="24"/>
        </w:rPr>
        <w:t xml:space="preserve"> Domy i ośrodki kultury, świetlice, kluby </w:t>
        <w:tab/>
        <w:tab/>
        <w:t>52 6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§ 2480 dotacja podmiotowa z budżetu dla samorządowej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instytucji kultury </w:t>
        <w:tab/>
        <w:tab/>
        <w:t>52 6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926 – Kultura fizyczna i sport</w:t>
        <w:tab/>
        <w:tab/>
        <w:t xml:space="preserve"> 2 000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  <w:u w:val="dash"/>
        </w:rPr>
        <w:t>Rozdział 92605</w:t>
      </w:r>
      <w:r>
        <w:rPr>
          <w:i/>
          <w:szCs w:val="24"/>
        </w:rPr>
        <w:t xml:space="preserve"> Zadania w zakresie kultury fizycznej i sportu </w:t>
        <w:tab/>
        <w:tab/>
        <w:t>2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§ 2820 dotacja celowa z budżetu na finansowanie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lub dofinansowanie zadań zleconych do realizacji stowarzyszeniom </w:t>
        <w:tab/>
        <w:tab/>
        <w:t>2 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Razem zmiany w planie wydatków budżetu gminy</w:t>
        <w:tab/>
        <w:t xml:space="preserve"> 131 900 </w:t>
        <w:tab/>
        <w:t>222 930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right="-57" w:hanging="0"/>
        <w:jc w:val="center"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right="-57" w:hanging="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szCs w:val="24"/>
        </w:rPr>
        <w:t>Budżet gminy rok 2007 po zmianach wprowadzonych niniejszą uchwałą wynosi w złotych: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b/>
          <w:szCs w:val="24"/>
        </w:rPr>
        <w:tab/>
        <w:t>przed zmianą</w:t>
        <w:tab/>
        <w:t xml:space="preserve">korekty </w:t>
        <w:tab/>
        <w:t>po zmianie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>- po stronie dochodów</w:t>
        <w:tab/>
        <w:t>21 684 490,82</w:t>
        <w:tab/>
        <w:t xml:space="preserve"> +567 596 </w:t>
        <w:tab/>
        <w:t>22 252 086,82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- po stronie wydatków</w:t>
        <w:tab/>
        <w:t>24 162 753,82</w:t>
        <w:tab/>
        <w:t>+272 776</w:t>
        <w:tab/>
        <w:t>24 435 529,82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- planowany deficyt</w:t>
        <w:tab/>
        <w:t>-2 478 283,00</w:t>
        <w:tab/>
        <w:t xml:space="preserve">           +294 840</w:t>
        <w:tab/>
        <w:t>-2 183 443,00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szCs w:val="24"/>
        </w:rPr>
        <w:t>Nadwyżkę budżetową w wysokości 294 840 złotych przeznacza się na spłatę kredytu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szCs w:val="24"/>
        </w:rPr>
        <w:t>Wykonanie uchwały powierza się Burmistrzowi Miasta Głuszyc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rPr>
          <w:szCs w:val="24"/>
        </w:rPr>
      </w:pPr>
      <w:r>
        <w:rPr>
          <w:szCs w:val="24"/>
        </w:rPr>
        <w:t>Uchwała wchodzi w życie z dniem podjęci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Uzasadnie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) § 1 i § 2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Decyzją Ministra Finansów z dnia 27 czerwca 2007 r. znak ST 5-4822-4g/2007 na wniosek Ministra Edukacji Narodowej zwiększono część oświatową subwencji ogólnej </w:t>
        <w:br/>
        <w:t xml:space="preserve">na dofinansowanie wydatków związanych z przeprowadzeniem remontów bieżących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w obiektach oświatowych o kwotę złotych 54 066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Decyzją Ministra Finansów z dnia 5 lipca 2007 r. znak ST5-4822-8g/2007 klasyfikacji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na wniosek Ministra Edukacji Narodowej zwiększono część oświatową subwencji ogólnej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na likwidację szkód w szkołach wywołanych zdarzeniami losowymi o kwotę złotych 27 68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Jednocześnie decyzją Ministra Finansów z dnia 5 lipca 2007 r. znak ST 5-4822-7g/2007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na wniosek Ministra Edukacji Narodowej zwiększono część oświatową subwencji ogólnej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na dofinansowanie wyposażenia w sprzęt szkolny i pomoce dydaktyczne nowowybudowanych obiektów szkół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801 Oświata i wychowanie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Rozdział 80101- Szkoły podstaw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§ 2920- subwencje ogólne z budżetu państwa w ogólnej kwocie 181 746 złotych przeznaczono: :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 xml:space="preserve">-na pierwsze wyposażenie w kwocie 100 000 złotych do nowowybudowanej sali gimnastycznej przy Szkole Podstawowej Nr 2,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- na wydatki związane z przeprowadzeniem remontów bieżących w Szkole Podstawowej nr 2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i remontu sanitariatów w Szkole Podstawowej nr 3 w łącznej kwocie 81 746 zł.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) § 3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700 – Gospodarka mieszkaniow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Rozdział 70004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>Spłaty zaległych kwot dotyczących remontu dachów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Rozdział 70005 – Gospodarka gruntami i nieruchomościami,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>Wzmożona sprzedaż działek budowlanych m.in. przy ulicy 11 Listopada, ponadto zwiększyły się wpłaty z tytułu użytkowania wieczystego nieruchomości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750 – Administracja Publiczn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5011 – Urzędy wojewódzk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Refundacja wydatków na wydatki dla poborowych odbywających służby zastępcze w gminie, ponadto zwroty z tytułu użytkowania telefonów służbowych na potrzeby prywatne i wpływy </w:t>
        <w:br/>
        <w:t>z tytułu usług ksero i fax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5023 – Urzędy gmin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i/>
          <w:szCs w:val="24"/>
        </w:rPr>
        <w:t xml:space="preserve">Większe niż zaplanowano wpłaty </w:t>
      </w:r>
      <w:r>
        <w:rPr>
          <w:szCs w:val="24"/>
        </w:rPr>
        <w:t>z tytułu użytkowania telefonów służbowych na potrzeby prywatne, wpływy z tytułu usług ksero i fax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  <w:u w:val="single"/>
        </w:rPr>
        <w:t xml:space="preserve">Dział 756 –Dochody osób prawnych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5601 wpływy z podatku dochodowego od osób fizycznych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>Większe niż planowane wpływy odsetek z tytułu opłat w formie karty podatkowej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75615 Wpływy z podatku rolnego, leśnego, podatku od czynności cywilno prawnych podatków i opłat lokalnych od osób prawnych i innych jednostek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Znaczące wpływy z tytułu czynności cywilno-prawnych z Urzędu Skarbowego (niewątpliwe na zwiększony wpływ przyczyniła się sprzedaż Zakładu Produkcyjnego Dall)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5616 Wpływy z podatku rolnego, podatku leśnego, podatku od spadków i darowizn, podatku od czynności cywilno prawnych oraz podatków i opłat lokalnych od osób fizycznych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Wzrost wpłat z tytułu podatku od nieruchomości, oraz wpłaty z tytułu podatku od spadku </w:t>
        <w:br/>
        <w:t>i darowizn i czynności cywilno – prawn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§ 4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Cs w:val="24"/>
          <w:u w:val="single"/>
        </w:rPr>
        <w:t xml:space="preserve">Dział 630 – Turystyk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63001 Ośrodki informacji turystycznej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W związku z ujętą w planie a nie wykorzystaną dotacją przez Z-d Turystyczny Osówka, który praktycznie utrzymuje się z dochodów własnych zmniejsza się plan wydatków o 85 000 złot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750 – Administracja publiczn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75023 Urzędy gmin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Potrzeba zwiększenia planu wydatków w paragrafach 4210, 4300, 4410, 4700 wynika z faktu nie ujmowania w planie budżetu na 2007 rok wydatków na szkolenia pracowników i delegacji z nimi związanych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Jednocześnie dokonano zakupu sprzętu komputerowego niezbędnego do prawidłowego funkcjonowania Urzędu i farby do odnowienia we własnym zakresie pomieszczeń biurow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b/>
          <w:szCs w:val="24"/>
          <w:u w:val="single"/>
        </w:rPr>
        <w:t>Dział 754 Bezpieczeństwo publiczne i ochrona przeciwpożarow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5414 Obrona cywiln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Zwiększenie planu wydatków w § 4210 o kwotę 1 300 złotych  w związku z pilną potrzebą zakupienia komputera. 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758 Różne rozliczeni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5818 – Rezerwy ogólne i cel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Wystąpiła pilna potrzeba rozwiązania rezerwy ogólnej z przeznaczeniem na dofinansowanie niezbędnych wydatków dla przedszkola gminnego i szkół podstawowych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W wymienionych jednostkach w trakcie planowania drastycznie zaniżono wydatki </w:t>
        <w:br/>
        <w:t xml:space="preserve">w paragrafach 4260 – energia oraz 4210  zakup materiałów i wyposażenia, ponadto kontrole doraźne przeprowadzone w ostatnich dniach przez PIP i Sanepid wskazały nieprawidłowości, które należy wyeliminować w trybie pilnym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801 – Oświata i wychowa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Rozdział 80101 – Szkoły podstaw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 xml:space="preserve">Potrzeba zwiększenia środków na wydatki związane z zakupem energii i zestawu komputerowego dla księgowych, którzy będą zatrudnieni w szkołach w związku z decyzją </w:t>
        <w:br/>
        <w:t>o samodzielnym prowadzeniu przez szkoły polityki rachunkowości i finansów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i/>
          <w:szCs w:val="24"/>
        </w:rPr>
        <w:t xml:space="preserve">Rozdział 80104 – Przedszkol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Zwiększenie dotacji dla przedszkola gminnego związane jest z przeprowadzonymi w ostatnich dniach kontrolami w zakresie prawa pracy przez PIP, oraz warunków sanitarnych przez Sanepid. Ponadto w planie na 2007 przeznaczono zbyt niskie w stosunku do potrzeb środki       na zakup energii cieplnej. W planie na rok bieżący nie przewidziano konieczności zakupu zestawu komputerowego wraz z oprogramowaniem na potrzeby obsługi księgowej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0110 – Gimnazj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Zwiększenie w planie wydatków środków na zwalczanie narkomanii, które nie zostaną w pełni wykorzystane w Dziale 851 Ochrona zdrowia, ponadto zwiększono środki na zakup zestawu komputerowego wraz z oprogramowaniem dla księgowego, które zostanie zatrudniony </w:t>
        <w:br/>
        <w:t>w gimnazjum od 1 stycznia przyszłego roku oraz niezbędne środki na pokrycie wydatków związanych z zakupem energii cieplnej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851 – Ochrona zdrowi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i/>
          <w:szCs w:val="24"/>
        </w:rPr>
        <w:t>Rozdział 8515 Zwalczanie narkomanii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>Oszczędności po stronie wydatków w łącznej kwocie 2 400 zł. w §§ 4210 i 4300 przeznaczono na walkę z narkomanią w Szkole Podstawowej Nr 3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5154 Przeciwdziałanie alkoholizmowi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szCs w:val="24"/>
        </w:rPr>
        <w:t>Oszczędności po stronie wydatków w łącznej kwocie 3 600 zł. w § 4110 przeznaczono na walkę z alkoholizmem w Gimnazjum Publicznym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921 –Kultura i ochrona dziedzictwa narodow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92105 Pozostałe zadania w zakresie kultur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Zaplanowana kwota na potrzeby świetlicy wiejskiej w Głuszycy Górnej nie zaspokoi potrzeb związanych z zakupem opału na sezon zimowy, i opłat za Internet, dlatego celowym działaniem jest zwiększenie środków w planie wydatków w §§ 4210, 4350 o kwotę </w:t>
        <w:br/>
        <w:t>złotych 1 530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92109 Domy i ośrodki kultury, świetlice, klub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Zwiększenie dotacji podmiotowej dla samorządowej instytucji kultury o kwotę 52 600 złotych związane jest z ponoszonymi w okresie letnim kosztami utrzymywania basenu gminnego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926 – Kultura fizyczna i sport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/>
      </w:pPr>
      <w:r>
        <w:rPr>
          <w:i/>
          <w:szCs w:val="24"/>
        </w:rPr>
        <w:t>Rozdział 92605 zadania w zakresie kultury fizycznej i sportu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  <w:t xml:space="preserve">Przyznanie dotacji celowej z budżetu gminy w wysokości 2 000 złotych dla miejscowego stowarzyszenia Głuszyckiego Klubu Karate na potrzeby związane z promocją gminy Głuszyca w Międzynarodowym Pucharze Polski Juniorów, który odbędzie się 1 grudnia br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04:00Z</dcterms:created>
  <dc:creator>Nazarczuk Teodozja</dc:creator>
  <dc:description/>
  <dc:language>en-US</dc:language>
  <cp:lastModifiedBy>T.Nazarczuk</cp:lastModifiedBy>
  <cp:lastPrinted>2007-11-30T12:27:00Z</cp:lastPrinted>
  <dcterms:modified xsi:type="dcterms:W3CDTF">2007-12-03T10:56:00Z</dcterms:modified>
  <cp:revision>6</cp:revision>
  <dc:subject/>
  <dc:title>Uchwała Nr  </dc:title>
</cp:coreProperties>
</file>