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2 października 2007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Pani Elżbiety Koszykowskiej na stanowisko </w:t>
      </w:r>
    </w:p>
    <w:p>
      <w:pPr>
        <w:pStyle w:val="Normal"/>
        <w:jc w:val="center"/>
        <w:rPr/>
      </w:pPr>
      <w:r>
        <w:rPr>
          <w:b/>
        </w:rPr>
        <w:t xml:space="preserve">Skarbnika Gminy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>Na podstawie art. 18 ust. 2 pkt. 3 ustawy z dnia 8 marca 1990 roku o samorządzie</w:t>
        <w:br/>
        <w:t>gminnym (t.j. Dz. U.  z 2001 roku, Nr 142, poz. 1591 z późń. zmian.) w związku z art. 2 pkt. 3</w:t>
        <w:br/>
        <w:t>ustawy z dnia 22 marca 1990 roku o pracownikach samorządowych (t.j. Dz. U. z 2001 roku</w:t>
        <w:br/>
        <w:t xml:space="preserve">Nr 142, poz. 1593 z późn. zmian.) Rada Miejska w Głuszycy na wniosek Burmistrza Miasta Głuszycy uchwala, co następuje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 xml:space="preserve">Na wniosek Burmistrza powołuje się na stanowisko Skarbnika Gminy Głuszy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Elżbietę Koszykowsk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ab/>
        <w:t>§ 3.</w:t>
      </w:r>
      <w:r>
        <w:rPr/>
        <w:t xml:space="preserve"> Uchwała wchodzi w życie z dniem podjęcia uchwały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2:00Z</dcterms:created>
  <dc:creator>T.Nazarczuk</dc:creator>
  <dc:description/>
  <dc:language>en-US</dc:language>
  <cp:lastModifiedBy>T.Nazarczuk</cp:lastModifiedBy>
  <dcterms:modified xsi:type="dcterms:W3CDTF">2007-10-15T07:36:00Z</dcterms:modified>
  <cp:revision>3</cp:revision>
  <dc:subject/>
  <dc:title/>
</cp:coreProperties>
</file>