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/5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15 wrześni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XII/55/2003 Rady Miejskiej w Głuszycy </w:t>
        <w:br/>
        <w:t>z dnia 25 października 2003 r. w sprawie ustalenia opłat za korzystanie z cmentarza komunalnego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 8 ustawy z dnia 8 marca 1990 r. o samorządzie gminnym (tekst jednolity Dz. U. z 2001 r. Nr 142, poz. 1591 z późn. zmian.) oraz art. 4 ust. 1 pkt 2 ustawy z dnia 20 grudnia 1996 r. o gospodarce komunalnej (Dz. U. z 1997 r. Nr 9, poz. 43 z późn. zmian) Rada Miejska w Głuszycy u c h w a l 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W uchwale Nr XII/55/2003 Rady Miejskiej w Głuszycy z dnia 25 października 2003 r. w sprawie ustalenia opłat za korzystanie z cmentarza komunalnego komunalnego Głuszycy dodaje się § 2a w brzmieniu:</w:t>
      </w:r>
    </w:p>
    <w:p>
      <w:pPr>
        <w:pStyle w:val="Normal"/>
        <w:rPr/>
      </w:pPr>
      <w:r>
        <w:rPr/>
        <w:t>„</w:t>
      </w:r>
      <w:r>
        <w:rPr/>
        <w:t>Zwalnia się Ośrodek Pomocy Społecznej w Głuszycy z opłat, o których mowa w § 1 ust. 1</w:t>
      </w:r>
    </w:p>
    <w:p>
      <w:pPr>
        <w:pStyle w:val="Normal"/>
        <w:rPr/>
      </w:pPr>
      <w:r>
        <w:rPr/>
        <w:t>i ust. 4 oraz w§ 2 ust. 2 w przypadku dokonywania pochówku osób samotnych będących podopiecznymi Ośrod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Uchwałę podaje się do wiadomości publicznej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Traci moc uchwała Nr VIII/42/2007 Rady Miejskiej w Głuszycy z dnia 31 maja 2007 r. w sprawie zmiany uchwały Nr XII/55/2003 Rady Miejskiej w Głuszycy z dnia </w:t>
      </w:r>
    </w:p>
    <w:p>
      <w:pPr>
        <w:pStyle w:val="Normal"/>
        <w:rPr/>
      </w:pPr>
      <w:r>
        <w:rPr/>
        <w:t>25 października 2003 r. w sprawie ustalenia opłat za korzystanie z cmentarza komunalnego Głuszy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5.</w:t>
      </w:r>
      <w:r>
        <w:rPr/>
        <w:t xml:space="preserve"> 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iana uchwały Nr XII/55/2003 dokonana uchwałą Nr VIII/42/2007 Rady Miejskiej </w:t>
      </w:r>
    </w:p>
    <w:p>
      <w:pPr>
        <w:pStyle w:val="Normal"/>
        <w:rPr/>
      </w:pPr>
      <w:r>
        <w:rPr/>
        <w:t>w Głuszycy z dnia 31 maja 2007 r. nie przewidywała jej publikacji w Dzienniku Urzędowym Województwa Dolnośląskiego. Proponowana zmiana wprowadza ten tryb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iana uchwały Nr XII/55/2003 dokonana uchwałą Nr VIII/42/2007 Rady Miejskiej </w:t>
      </w:r>
    </w:p>
    <w:p>
      <w:pPr>
        <w:pStyle w:val="Normal"/>
        <w:rPr/>
      </w:pPr>
      <w:r>
        <w:rPr/>
        <w:t>w Głuszycy z dnia 31 maja 2007 r. nie przewidywała jej publikacji w Dzienniku Urzędowym Województwa Dolnośląskiego. Proponowana zmiana wprowadza ten tryb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4:00Z</dcterms:created>
  <dc:creator>T.Nazarczuk</dc:creator>
  <dc:description/>
  <dc:language>en-US</dc:language>
  <cp:lastModifiedBy>T.Nazarczuk</cp:lastModifiedBy>
  <cp:lastPrinted>2007-09-17T09:53:00Z</cp:lastPrinted>
  <dcterms:modified xsi:type="dcterms:W3CDTF">2007-09-17T08:03:00Z</dcterms:modified>
  <cp:revision>4</cp:revision>
  <dc:subject/>
  <dc:title>Uchwała Nr VIII/42/2007</dc:title>
</cp:coreProperties>
</file>