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I/51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Głuszy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z dnia 15 września 2007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>w sprawie wyrażenia zgody na udzielenie bonifikaty od opłaty za przekształcenie prawa użytkowania wieczystego w prawo własności nieruchomości rol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ab/>
        <w:t xml:space="preserve">Na podstawie art. 18 ust. 2 pkt 15 ustawy z dnia 8 marca 1990 r. o samorządzie gminnym (tekst jednolity Dz. U. z 2001 r. Nr 142, poz. 1591 z późn. zmian.), art. 4 ust. 3 ustawy z dnia 29 lipca 2005 r. o przekształceniu użytkowania wieczystego w prawo własności nieruchomości (Dz. U. Nr 175, poz. 1459) </w:t>
      </w:r>
    </w:p>
    <w:p>
      <w:pPr>
        <w:pStyle w:val="Normal"/>
        <w:rPr>
          <w:i/>
          <w:i/>
        </w:rPr>
      </w:pPr>
      <w:r>
        <w:rPr>
          <w:i/>
        </w:rPr>
        <w:t>Rada Miejska w Głuszycy u c h w a l a, co następuj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</w:r>
      <w:r>
        <w:rPr>
          <w:b/>
        </w:rPr>
        <w:t>§1.</w:t>
      </w:r>
      <w:r>
        <w:rPr/>
        <w:t xml:space="preserve"> 1 Wyraża się zgodę na udzielenie 90% bonifikaty od opłaty z tytułu przekształcenia prawa użytkowania wieczystego osobom fizycznym w prawo własności nieruchomości rolnych.</w:t>
      </w:r>
    </w:p>
    <w:p>
      <w:pPr>
        <w:pStyle w:val="Normal"/>
        <w:rPr/>
      </w:pPr>
      <w:r>
        <w:rPr/>
        <w:tab/>
        <w:t>2. Bonifikatę, o której mowa w ust. 1 stosuje się przy jednorazowej zapłacie opła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§ 2.</w:t>
      </w:r>
      <w:r>
        <w:rPr/>
        <w:t xml:space="preserve"> Koszty przygotowania dokumentacji szacunkowej ponosi wnioskodaw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§ 3.</w:t>
      </w:r>
      <w:r>
        <w:rPr/>
        <w:t xml:space="preserve"> Wykonanie uchwały powierza się Burmistrzowi Miasta Głuszy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§ 4.</w:t>
      </w:r>
      <w:r>
        <w:rPr/>
        <w:t xml:space="preserve"> Uchwała wchodzi w życie po upływie 14 dni od dnia opublikowania jej </w:t>
      </w:r>
    </w:p>
    <w:p>
      <w:pPr>
        <w:pStyle w:val="Normal"/>
        <w:rPr/>
      </w:pPr>
      <w:r>
        <w:rPr/>
        <w:t>w Dzienniku Urzędowym Województwa Dolnoślą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uchwały Nr XI/51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Głuszy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W dniu 29 lipca 2005 r. została uchwalona przez Sejm ustawa o przekształceniu prawa użytkowania wieczystego w prawo własności nieruchomości (Dz. U. Nr 175, poz. 1495). Powyższa ustawa ustala odpłatne przekształcenie prawa użytkowania w prawo własności </w:t>
      </w:r>
    </w:p>
    <w:p>
      <w:pPr>
        <w:pStyle w:val="Normal"/>
        <w:rPr/>
      </w:pPr>
      <w:r>
        <w:rPr/>
        <w:t>z tym, że samorządy lokalne mogą udzielić bonifikaty od opłaty ustalonej na podstawie wartości określonej przez biegłego rzeczoznawcę majątkowego.</w:t>
      </w:r>
    </w:p>
    <w:p>
      <w:pPr>
        <w:pStyle w:val="Normal"/>
        <w:rPr/>
      </w:pPr>
      <w:r>
        <w:rPr/>
        <w:t>Przekształcenie użytkowania następuje na wniosek użytkownika wieczystego. Burmistrz w tej sprawie wyda decyzję, która będzie podstawą do wprowadzenia zmian w księdze wieczystej.</w:t>
      </w:r>
    </w:p>
    <w:p>
      <w:pPr>
        <w:pStyle w:val="Normal"/>
        <w:rPr/>
      </w:pPr>
      <w:r>
        <w:rPr/>
        <w:t>Bonifikata podlega zwrotowi, jeżeli osoba, na rzecz której zostało przekształcone prawo użytkowania wieczystego w prawo własności przed upływem 5 lat, licząc od dnia przekształcenia, zbyła lub wykorzystała nieruchomość na inne cele, które stanowiły podstawę udzielenia bonifikaty. Nie dotyczy to zbycia na rzecz osoby bliskiej w rozumieniu art. 4 pkt 13 ustawy z dnia 21 sierpnia 1997 r. o gospodarce nieruchomościami, spółdzielni mieszkaniowej w przypadku ustanowienia odrębnej własności na rzecz członków oraz właścicieli lokali, którym przekształcono udział w prawie użytkowania wieczystego w prawo własn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8:39:00Z</dcterms:created>
  <dc:creator>T.Nazarczuk</dc:creator>
  <dc:description/>
  <dc:language>en-US</dc:language>
  <cp:lastModifiedBy>T.Nazarczuk</cp:lastModifiedBy>
  <cp:lastPrinted>2007-09-17T10:56:00Z</cp:lastPrinted>
  <dcterms:modified xsi:type="dcterms:W3CDTF">2007-09-18T06:46:00Z</dcterms:modified>
  <cp:revision>7</cp:revision>
  <dc:subject/>
  <dc:title/>
</cp:coreProperties>
</file>