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X/49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z dnia 9 lipca 2007 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/>
        <w:t xml:space="preserve">w sprawie wspierania remontów przez wyrażenie zgody przez Gminę Głuszyca </w:t>
        <w:br/>
        <w:t>na udzielanie pożyczek na remonty wspólnot mieszkaniowych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Na podstawie art. 6 ust. 1 oraz w związku z 18 ust. 1 ustawy z dnia 8 marca 1990 r. o samorządzie gminnym (tekst jednolity: Dz. U. z 2001 r. Nr 142, poz. 1591 z poźn. zmianami) Rada Miejska w Głuszycy  u c h w a l a, </w:t>
        <w:br/>
        <w:t>co następ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1. Upoważnia się Burmistrza Miasta Głuszyca do udzielania pożyczek właścicielom lokali mieszkalnych tworzących wraz z Gminą Głuszyca wspólnotę mieszkaniową – na sfinansowanie kosztów remontów </w:t>
        <w:br/>
        <w:t>bądź modernizacji nieruchomości wspólnej, w której Gmina Głuszyca ma udziały.</w:t>
      </w:r>
    </w:p>
    <w:p>
      <w:pPr>
        <w:pStyle w:val="Normal"/>
        <w:spacing w:lineRule="auto" w:line="360"/>
        <w:jc w:val="both"/>
        <w:rPr/>
      </w:pPr>
      <w:r>
        <w:rPr/>
        <w:t>2. Pożyczki będą udzielane w ramach kwot zabezpieczonych w uchwale budże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b/>
        </w:rPr>
        <w:t>§ 2.</w:t>
      </w:r>
      <w:r>
        <w:rPr/>
        <w:t xml:space="preserve"> Ustala się następujące zasady udzielania pożyczek, o których mowa w § 1: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pożyczka o której mowa w § 1 udzielana jest właścicielom lokali mieszkalnych tworzących wraz z Gminą Głuszyca wspólnotę mieszkaniową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pożyczka może być przeznaczona na sfinansowanie kosztów remontów i modernizacji o istotnym znaczeniu dla substancji mieszkaniowej lub bezpieczeństwa mieszkańców a w szczególności na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remont dachów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remont stropów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remont balkonów w przypadku, gdy balkony należą do części wspólnych budynku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ymiany instalacji elektrycznej i gazowej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elewację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pożyczka udzielana jest maksymalnie na okres 4 lat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pożyczka oprocentowana jest według stałej stopy procentowej ustalanej na dzień podpisania umowy, </w:t>
        <w:br/>
        <w:t>w wysokości 12-miesięcznej stawki WIBOR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udzielenie pożyczki uzależnione jest od ustanowienia prawnego zabezpieczenia spłaty pożyczki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b/>
        </w:rPr>
        <w:t>§ 3</w:t>
      </w:r>
      <w:r>
        <w:rPr/>
        <w:t>. 1. Pożyczka udzielana jest na wniosek właściciela lokalu mieszkalnego.</w:t>
      </w:r>
    </w:p>
    <w:p>
      <w:pPr>
        <w:pStyle w:val="Tekstpodstawowy3"/>
        <w:spacing w:lineRule="auto" w:line="360"/>
        <w:rPr/>
      </w:pPr>
      <w:r>
        <w:rPr/>
        <w:t xml:space="preserve">2. Przed przystąpieniem przez wnioskodawcę z wnioskiem o pożyczkę wymagane jest podjęcie przez wspólnotę mieszkaniową, której członkiem jest wnioskodawca, uchwały w sprawie przeprowadzenia remontu </w:t>
        <w:br/>
        <w:t>i modernizacji.</w:t>
      </w:r>
    </w:p>
    <w:p>
      <w:pPr>
        <w:pStyle w:val="Tekstpodstawowy3"/>
        <w:spacing w:lineRule="auto" w:line="360"/>
        <w:rPr/>
      </w:pPr>
      <w:r>
        <w:rPr/>
        <w:t xml:space="preserve">3. Szczegółowe zasady i tryb udzielania oraz wzór umowy określi Burmistrz Miasta Głuszy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</w:t>
      </w:r>
      <w:r>
        <w:rPr/>
        <w:t>. Wykonanie Uchwały powierza się Burmistrzowi Miasta Głuszy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5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360"/>
        <w:ind w:firstLine="708"/>
        <w:rPr/>
      </w:pPr>
      <w:r>
        <w:rPr/>
        <w:t xml:space="preserve">Zgodnie z art. 7 ust. 1 ustawy z dnia 8 marca 1990 roku o samorządzie gminnym (tekst jednolity: Dz. U. z 2001 nr 142 poz. 1591 z póżn. zmianami) do zadań własnych gminy należą m.in. sprawy z zakresu gminnego budownictwa mieszkaniowego. </w:t>
      </w:r>
    </w:p>
    <w:p>
      <w:pPr>
        <w:pStyle w:val="Tekstpodstawowy3"/>
        <w:spacing w:lineRule="auto" w:line="360"/>
        <w:ind w:firstLine="708"/>
        <w:rPr/>
      </w:pPr>
      <w:r>
        <w:rPr/>
        <w:t xml:space="preserve">Na terenie Gminy Głuszyca zamieszkuje wielu mieszkańców tworzących wraz z Gminą Głuszyca wspólnoty mieszkaniowe. Brak przedmiotowej uchwały uniemożliwia skuteczne przeprowadzanie remontów, których celem jest zagwarantowanie bezpieczeństwa wszystkim członkom wspólnoty mieszkaniowej (w tym </w:t>
        <w:br/>
        <w:t>w mieszkaniach gminnych). Wspólnoty mieszkaniowe na rachunkach remontowych nie posiadają niezbędnych środków pozwalających na natychmiastowe rozpoczęcie remontów w wyniku których poprawi się bezpieczeństwo wszystkich mieszkańców a także uniknie się ryzyka trwałej utraty wartości substancji mienia komunalnego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2:00Z</dcterms:created>
  <dc:creator>Skarbnik</dc:creator>
  <dc:description/>
  <dc:language>en-US</dc:language>
  <cp:lastModifiedBy>T.Nazarczuk</cp:lastModifiedBy>
  <cp:lastPrinted>2007-07-05T08:18:00Z</cp:lastPrinted>
  <dcterms:modified xsi:type="dcterms:W3CDTF">2007-07-09T07:40:00Z</dcterms:modified>
  <cp:revision>3</cp:revision>
  <dc:subject/>
  <dc:title>Uchwała Nr      /         /2007</dc:title>
</cp:coreProperties>
</file>