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Uchwała Nr X/48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9 lipca 2007 r.</w:t>
      </w:r>
    </w:p>
    <w:p>
      <w:pPr>
        <w:pStyle w:val="Normal"/>
        <w:spacing w:lineRule="auto" w:line="48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/>
        <w:t xml:space="preserve">w sprawie poręczenia spłaty pożyczki z Narodowego Funduszu Ochrony Środowiska </w:t>
        <w:br/>
        <w:t xml:space="preserve">i Gospodarki Wodnej w Warszawie dla Wałbrzyskiego Związku Wodociągów </w:t>
        <w:br/>
        <w:t>i Kanalizacji w Wałbrzychu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 xml:space="preserve">Na podstawie art.18 ust. 2 pkt 9 lit. „i” ustawy z dnia 8 marca 1990 r. </w:t>
        <w:br/>
        <w:t>o samorządzie gminnym (tekst jednolity: Dz. U. z 2001 r. Nr 142, poz. 1591 z późn. zm.) oraz art.86 ustawy z dnia 30 czerwca 2005 r. o finansach publicznych (Dz. U. z 2005 r. Nr 249 poz. 2104 z póżn. zmianami), Rada Miejska w Głuszycy u c h w a l a, co następuje: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1. Wyraża się intencję udzielenia poręczenia pożyczki wraz z odsetkami z Narodowego Funduszu Ochrony Środowiska i Gospodarki Wodnej w Warszawie dla Wałbrzyskiego Związku Wodociągów i Kanalizacji w Wałbrzychu na sfinansowanie projektu współfinansowanego z Europejskiego Funduszu Rozwoju Regionalnego w ramach Funduszu Spójności pn. „Oczyszczanie ścieków w Wałbrzychu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oręczenie zostanie dokonane w formie umowy cywil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§ 2.</w:t>
      </w:r>
      <w:r>
        <w:rPr/>
        <w:t xml:space="preserve"> Poręczenie obowiązuje w okresie od 01.01.2010 roku do 31.12. 2020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1. Wysokość poręczenia wraz z odsetkami wynosi do </w:t>
      </w:r>
      <w:r>
        <w:rPr>
          <w:color w:val="000000"/>
          <w:sz w:val="24"/>
        </w:rPr>
        <w:t>8.122.737,59</w:t>
      </w:r>
      <w:r>
        <w:rPr>
          <w:b/>
          <w:color w:val="000000"/>
          <w:sz w:val="28"/>
        </w:rPr>
        <w:t xml:space="preserve"> </w:t>
      </w:r>
      <w:r>
        <w:rPr>
          <w:sz w:val="24"/>
        </w:rPr>
        <w:t>zł (słownie: osiem milionów sto dwadzieścia dwa tysiące siedemset trzydzieści siedem złotych 59/100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oręczenie obejmuje okres spłaty i kwoty zadłużenia wg poniższego zestawieni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497"/>
        <w:gridCol w:w="1976"/>
        <w:gridCol w:w="1984"/>
        <w:gridCol w:w="21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k budżetow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y poręczanej raty kapitałowej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( w zł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 poręczanej maksymalnej wysokości odset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( w zł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ysokość poręczeni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 rok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w z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8 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4 715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43 190,6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8 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4 604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3 079,4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8 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4 493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2 968,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8 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4 382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82 857,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8 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4 270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62 745,8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 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8 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 159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2 634,6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 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8 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4 048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22 523,4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 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8 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 937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02 412,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8 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3 826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82 301,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 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8 4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 714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2 189,8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0 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82 23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 603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5 835,39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6 866 98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1 255 755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8 122 737,5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§ 4.</w:t>
      </w:r>
      <w:r>
        <w:rPr/>
        <w:t xml:space="preserve"> Pokrycie ewentualnej spłaty zadłużenia z tytułu poręczeń nastąpi z dochodów własnych Gminy Głuszyc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>
          <w:b/>
        </w:rPr>
        <w:t>§ 5.</w:t>
      </w:r>
      <w:r>
        <w:rPr/>
        <w:t xml:space="preserve"> Wykonanie uchwały powierza się Burmistrzowi Miasta Głuszyc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§ 6. </w:t>
      </w:r>
      <w:r>
        <w:rPr/>
        <w:t xml:space="preserve">Uchwała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związku z koniecznością zawarcia przez Wałbrzyski Związek Wodociągów </w:t>
        <w:br/>
        <w:t xml:space="preserve">i Kanalizacji w Wałbrzychu z Narodowym Funduszem Ochrony Środowiska i Gospodarki Wodnej w Warszawie umowy pożyczki na dofinansowanie inwestycji w ramach projektu „Oczyszczanie ścieków w Wałbrzychu” współfinansowanego z Funduszu Spójności istnieje potrzeba podjęcia stosownej Uchwały poręczającej ww. pożyczkę na łączna kwotę </w:t>
      </w:r>
      <w:r>
        <w:rPr>
          <w:color w:val="000000"/>
          <w:sz w:val="24"/>
        </w:rPr>
        <w:t>8.122.737,59</w:t>
      </w:r>
      <w:r>
        <w:rPr>
          <w:b/>
          <w:color w:val="000000"/>
          <w:sz w:val="28"/>
        </w:rPr>
        <w:t xml:space="preserve"> </w:t>
      </w:r>
      <w:r>
        <w:rPr>
          <w:sz w:val="24"/>
        </w:rPr>
        <w:t>zł z cz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>6.866.981,77</w:t>
      </w:r>
      <w:r>
        <w:rPr>
          <w:sz w:val="24"/>
        </w:rPr>
        <w:t xml:space="preserve"> (kwota głów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>1.255.755,82</w:t>
      </w:r>
      <w:r>
        <w:rPr>
          <w:sz w:val="24"/>
        </w:rPr>
        <w:t>zł (odsetki wyznaczone przy stopie procentowej 3,2%)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kreślony udział procentowy (w przybliżeniu 5,46% pożyczki) wynika z ilości odebranych w 2002 roku ścieków z terenu Gminy w stosunku do ilości ogółem wyznaczonych w „Studium wykonalności”. </w:t>
      </w:r>
    </w:p>
    <w:p>
      <w:pPr>
        <w:pStyle w:val="Normal"/>
        <w:spacing w:lineRule="auto" w:line="360"/>
        <w:ind w:right="-288" w:firstLine="708"/>
        <w:jc w:val="both"/>
        <w:rPr>
          <w:sz w:val="24"/>
        </w:rPr>
      </w:pPr>
      <w:r>
        <w:rPr>
          <w:sz w:val="24"/>
        </w:rPr>
        <w:t xml:space="preserve">Potencjalne spłaty kwot wynikające z udzielonego poręczenia będą uwzględnione </w:t>
        <w:br/>
        <w:t xml:space="preserve">w uchwałach budżetowych kolejnych lat począwszy od 2010 r. aż do całkowitej spłaty zadłużenia objętego poręczeniem tj. 2020 r. („zarezerwowanie” kwot przypadających do spłaty w poszczególnych latach w planowanych wydatkach budżetu)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2:00Z</dcterms:created>
  <dc:creator>Urzad Miasta Starachowice</dc:creator>
  <dc:description/>
  <dc:language>en-US</dc:language>
  <cp:lastModifiedBy>T.Nazarczuk</cp:lastModifiedBy>
  <cp:lastPrinted>2007-07-03T11:20:00Z</cp:lastPrinted>
  <dcterms:modified xsi:type="dcterms:W3CDTF">2007-07-09T07:39:00Z</dcterms:modified>
  <cp:revision>3</cp:revision>
  <dc:subject/>
  <dc:title>U C H W A Ł A   N R</dc:title>
</cp:coreProperties>
</file>