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VIII/4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31 maja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XII/55/2003 Rady Miejskiej w Głuszycy </w:t>
        <w:br/>
        <w:t>z dnia 25 października 2003 r. w sprawie ustalenia opłat za korzystanie z cmentarza komunalnego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 8 ustawy z dnia 8 marca 1990 r. o samorządzie gminnym (tekst jednolity Dz. U. z 2001 r. Nr 142, poz. 1591 z późn. zmian.) oraz art. 4 ust. 1 pkt 2 ustawy z dnia 20 grudnia 1996 r. o gospodarce komunalnej (Dz. U. z 1997 r. Nr 9, poz. 43 z późn. zmian) Rada Miejska w Głuszycy u c h w a l 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W uchwale Nr XII/55/2003 Rady Miejskiej w Głuszycy z dnia 25 października 2003 r. w sprawie ustalenia opłat za korzystanie z cmentarza komunalnego komunalnego Głuszycy dodaje się § 2a w brzmieniu:</w:t>
      </w:r>
    </w:p>
    <w:p>
      <w:pPr>
        <w:pStyle w:val="Normal"/>
        <w:rPr/>
      </w:pPr>
      <w:r>
        <w:rPr/>
        <w:t>„</w:t>
      </w:r>
      <w:r>
        <w:rPr/>
        <w:t>Zwalnia się Ośrodek Pomocy Społecznej w Głuszycy z opłat, o których mowa w § 1 ust. 1</w:t>
      </w:r>
    </w:p>
    <w:p>
      <w:pPr>
        <w:pStyle w:val="Normal"/>
        <w:rPr/>
      </w:pPr>
      <w:r>
        <w:rPr/>
        <w:t>i ust. 4 oraz w§ 2 ust. 2 w przypadku dokonywania pochówku osób samotnych będących podopiecznymi Ośrod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Uchwałę podaje się do wiadomości publicznej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 xml:space="preserve">do uchwały Nr VIII/42/2007 Rady Miejskiej w Głuszycy z dnia 31 maja 2007 r. w sprawie zmiany uchwały Nr XII/55/2003 Rady Miejskiej w Głuszycy z dnia 25 października 2003 r. </w:t>
      </w:r>
    </w:p>
    <w:p>
      <w:pPr>
        <w:pStyle w:val="Normal"/>
        <w:rPr/>
      </w:pPr>
      <w:r>
        <w:rPr/>
        <w:t>w sprawie ustalenia opłat za korzystanie z cmentarza komunalnego Głuszy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uchwały Nr XII/55/2003 ma na celu ograniczenie wydatków ponoszonych przez Ośrodek Pomocy społecznej na dokonywania pochówków osób samotnych będących podopiecznymi Ośrod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4:00Z</dcterms:created>
  <dc:creator>T.Nazarczuk</dc:creator>
  <dc:description/>
  <dc:language>en-US</dc:language>
  <cp:lastModifiedBy>T.Nazarczuk</cp:lastModifiedBy>
  <cp:lastPrinted>2007-06-01T12:36:00Z</cp:lastPrinted>
  <dcterms:modified xsi:type="dcterms:W3CDTF">2007-06-11T06:24:00Z</dcterms:modified>
  <cp:revision>5</cp:revision>
  <dc:subject/>
  <dc:title/>
</cp:coreProperties>
</file>