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VIII/4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31 maja 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zmiany wysokości wartości jednego punktu w złotych niezbędnego do ustalenia płacy zasadniczej pracowników Ośrodka Pomocy Społecznej 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Dz. U. z 2001 r. Nr 142, poz. 1591 z póżn. zmian.) oraz § 3 ust. 4 rozporządzenia Rady Ministrów dnia 2 sierpnia 2005 r. w sprawie zasad wynagradzania pracowników samorządowych zatrudnionych w jednostkach organizacyjnych jednostek samorządu terytorialnego (Dz. U. z 2005 r. Nr 146, poz. 122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Wyraża się zgodę na ustalenie wartości jednego punktu w wysokości </w:t>
      </w:r>
      <w:r>
        <w:rPr>
          <w:b/>
        </w:rPr>
        <w:t>4,50 zł.</w:t>
      </w:r>
      <w:r>
        <w:rPr/>
        <w:t xml:space="preserve"> słownie: cztery złote pięćdziesiąt groszy, dla pracowników Ośrodka Pomocy Społecznej </w:t>
        <w:br/>
        <w:t>w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>do uchwały Nr VIII/41/2007 Rady Miejskiej w Głuszycy z dnia 31 maja 2007 r. w sprawie zmiany wysokości wartości jednego punktu w złotych niezbędnego do ustalenia płacy zasadniczej pracowników Ośrodka Pomocy Społecznej w Głuszy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ony budżet gminy na 2007 rok przewiduje możliwość zwiększenia wartości jednego punktu w złotych do ustalenia płacy zasadniczej pracowników Ośrodka Pomocy społecznej o proponowaną w projekcie kwo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28:00Z</dcterms:created>
  <dc:creator>T.Nazarczuk</dc:creator>
  <dc:description/>
  <dc:language>en-US</dc:language>
  <cp:lastModifiedBy>T.Nazarczuk</cp:lastModifiedBy>
  <dcterms:modified xsi:type="dcterms:W3CDTF">2007-06-11T06:23:00Z</dcterms:modified>
  <cp:revision>4</cp:revision>
  <dc:subject/>
  <dc:title/>
</cp:coreProperties>
</file>