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II/4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31 maj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a podstawie art. 18 ust. 2 pkt 4 ustawy z dnia 8 marca 1990 r. o samorządzie gminnym (tekst jednolity Dz. U. z 2001 r. Nr 142, poz. 1591 z późn. zmian.) art.184 ust. 1 ustawy z dnia 30 czerwca 2005 roku o finansach publicznych (Dz. U. z 2005 r Nr 249, poz.2104 z poźn. zmian.) Rada Miejska w Głuszycy u c h w a l a, co następuje:</w:t>
      </w:r>
    </w:p>
    <w:p>
      <w:pPr>
        <w:pStyle w:val="Domylnie"/>
        <w:spacing w:before="240" w:after="0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Dotychczasowy § 9 Uchwały Nr VI/29/2007 Rady Miejskiej w Głuszycy z dnia 31 marca 2007 roku w sprawie budżetu Gminy na 2007 rok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9 Ustala się limity zobowiązań z tytułu zaciągniętych kredytów i pożyczek oraz emisji papierów wartościow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ótkoterminowych na pokrycie następującego w ciągu roku przejściowego deficytu budżetu w wysokości:</w:t>
        <w:tab/>
        <w:tab/>
        <w:tab/>
        <w:tab/>
        <w:tab/>
        <w:tab/>
        <w:tab/>
        <w:tab/>
        <w:t xml:space="preserve">   500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ługoterminowych w wysokości</w:t>
        <w:tab/>
        <w:t>:</w:t>
        <w:tab/>
        <w:tab/>
        <w:tab/>
        <w:tab/>
        <w:tab/>
        <w:tab/>
        <w:t>2.860.000zł”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ab/>
        <w:t xml:space="preserve">§ 2. </w:t>
      </w:r>
      <w:r>
        <w:rPr/>
        <w:t>Wprowadza się zmiany w planie dochodów budżetu gminy na 2007 r.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u w:val="single"/>
        </w:rPr>
        <w:tab/>
        <w:t xml:space="preserve">      </w:t>
      </w:r>
      <w:r>
        <w:rPr/>
        <w:t>| zmniejszenie |zwiększenie |</w:t>
      </w:r>
    </w:p>
    <w:tbl>
      <w:tblPr>
        <w:tblW w:w="9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40"/>
        <w:gridCol w:w="1240"/>
      </w:tblGrid>
      <w:tr>
        <w:trPr>
          <w:trHeight w:val="52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 Rolnictwo i łowiectw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01095 Pozostała działal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403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770</w:t>
            </w:r>
            <w:r>
              <w:rPr/>
              <w:t xml:space="preserve"> – wpłaty z tytułu odpłatnego nabycia prawa własności oraz prawa użytkowania wieczystego nieruchomoś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 Gospodarka mieszkaniow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280 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0005 Gospodarka gruntami i nieruchomościam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770</w:t>
            </w:r>
            <w:r>
              <w:rPr/>
              <w:t xml:space="preserve"> – wpłaty z tytułu odpłatnego nabycia prawa własności oraz prawa użytkowania wieczystego nieruchomoś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870</w:t>
            </w:r>
            <w:r>
              <w:rPr/>
              <w:t xml:space="preserve"> – wpływy ze sprzedaży składników majątk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 Administracja publiczn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802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075 Promocja jednostek samorządu terytorial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802</w:t>
            </w:r>
          </w:p>
        </w:tc>
      </w:tr>
      <w:tr>
        <w:trPr>
          <w:trHeight w:val="76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2708</w:t>
            </w:r>
            <w:r>
              <w:rPr/>
              <w:t xml:space="preserve"> –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114</w:t>
            </w:r>
          </w:p>
        </w:tc>
      </w:tr>
      <w:tr>
        <w:trPr>
          <w:trHeight w:val="76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298</w:t>
            </w:r>
            <w:r>
              <w:rPr/>
              <w:t xml:space="preserve"> – środki na dofinansowanie własnych inwestycji gmin (związków gmin), powiatów (związków powiatów), samorządów województw, pozyskane z innych źróde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8</w:t>
            </w:r>
          </w:p>
        </w:tc>
      </w:tr>
      <w:tr>
        <w:trPr>
          <w:trHeight w:val="9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ział 756 Dochody od osób prawnych, osób fizycznych i od innych jednostek nieposiadąjących osobowości prawnej oraz wydatki związane z ich pobore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615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310</w:t>
            </w:r>
            <w:r>
              <w:rPr/>
              <w:t xml:space="preserve"> – podatek od nieruchomoś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500</w:t>
            </w:r>
            <w:r>
              <w:rPr/>
              <w:t xml:space="preserve"> – podatek od czynności cywilnoprawn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ział 801 Oświata i wychowani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0101 Szkoły podstaw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830</w:t>
            </w:r>
            <w:r>
              <w:rPr/>
              <w:t xml:space="preserve"> – wpływy z usłu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 Pomoc społeczn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5 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5295 Pozostała działal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0830</w:t>
            </w:r>
            <w:r>
              <w:rPr/>
              <w:t xml:space="preserve"> – wpływy z usłu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0970</w:t>
            </w:r>
            <w:r>
              <w:rPr/>
              <w:t xml:space="preserve"> – wpływy z różnych dochodów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iany w planie dochodów budżetu gminy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5 000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 002</w:t>
            </w:r>
          </w:p>
        </w:tc>
      </w:tr>
    </w:tbl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>
          <w:b/>
        </w:rPr>
        <w:tab/>
        <w:t xml:space="preserve">§ 3. </w:t>
      </w:r>
      <w:r>
        <w:rPr/>
        <w:t>Wprowadza się zmiany w planie wydatków w budżecie gminy na 2007 r.: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u w:val="single"/>
        </w:rPr>
        <w:tab/>
        <w:t xml:space="preserve">  </w:t>
      </w:r>
      <w:r>
        <w:rPr/>
        <w:t>| zmniejszenie | zwiększenie |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240"/>
        <w:gridCol w:w="1240"/>
      </w:tblGrid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 Transport i łącz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16 Drogi publiczne gminn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270</w:t>
            </w:r>
            <w:r>
              <w:rPr/>
              <w:t xml:space="preserve"> -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27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60078 Usuwanie skutków klęsk żywioł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  <w:tr>
        <w:trPr>
          <w:trHeight w:val="3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050</w:t>
            </w:r>
            <w:r>
              <w:rPr/>
              <w:t xml:space="preserve"> - wydatki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ział 700 Gospodarka mieszkaniow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1 8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8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0004 Różne jednostki obsługi gospoda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aniowej</w:t>
            </w:r>
          </w:p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800</w:t>
            </w:r>
          </w:p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590</w:t>
            </w:r>
            <w:r>
              <w:rPr/>
              <w:t xml:space="preserve"> – kary i odszkodowania wypłacane na rzecz osób   fizyczn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left="280" w:hanging="0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610</w:t>
            </w:r>
            <w:r>
              <w:rPr/>
              <w:t xml:space="preserve"> - koszty postępowania sądowego i prokuratorski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0005 Gospodarka gruntami i nieruchomościam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10 Działalność usługow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20 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dz. 71004 Plany zagospodarowania przestrzen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 Administracja publiczn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 7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 237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023 Urzędy gmin (miast i miast na prawach powiatu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4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010</w:t>
            </w:r>
            <w:r>
              <w:rPr/>
              <w:t xml:space="preserve"> - wynagrodzenia osobowe pracowników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110</w:t>
            </w:r>
            <w:r>
              <w:rPr/>
              <w:t xml:space="preserve"> - składki na ubezpieczenia społeczn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120</w:t>
            </w:r>
            <w:r>
              <w:rPr/>
              <w:t xml:space="preserve"> - składki na Fundusz Prac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075 Promocja jednostek samorządu terytorial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 5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403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218</w:t>
            </w:r>
            <w:r>
              <w:rPr/>
              <w:t xml:space="preserve"> - zakup materiałów i wyposaże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92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219</w:t>
            </w:r>
            <w:r>
              <w:rPr/>
              <w:t xml:space="preserve"> - zakup materiałów i wyposaże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7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 5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8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842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9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7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068</w:t>
            </w:r>
            <w:r>
              <w:rPr/>
              <w:t xml:space="preserve"> - wydatki na zakupy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9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069</w:t>
            </w:r>
            <w:r>
              <w:rPr/>
              <w:t xml:space="preserve"> - wydatki na zakupy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6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095 Pozostała działal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1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1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51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70</w:t>
            </w:r>
            <w:r>
              <w:rPr/>
              <w:t xml:space="preserve"> - opłaty z tytułu zakupu usług telekomunikacyjnych telefonii stacjonarnej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</w:tr>
      <w:tr>
        <w:trPr>
          <w:trHeight w:val="43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 Bezpieczeństwo publiczne i ochrona przeciwpożarow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412 Ochotnicze straże pożarn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51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70</w:t>
            </w:r>
            <w:r>
              <w:rPr/>
              <w:t xml:space="preserve"> - opłaty z tytułu zakupu usług telekomunikacyjnych telefonii stacjonarnej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7 Obsługa długu publicz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6 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>
          <w:trHeight w:val="63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75702 Obsługa papierów wartościowych, kredytów i pożyczek jednostek samorządu terytorialn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 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8110</w:t>
            </w:r>
            <w:r>
              <w:rPr/>
              <w:t xml:space="preserve"> - odsetki od samorządowych papierów wartości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 Oświata i wychowani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0101 Szkoły podstaw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010</w:t>
            </w:r>
            <w:r>
              <w:rPr/>
              <w:t xml:space="preserve"> - wynagrodzenia osobowe pracowników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260</w:t>
            </w:r>
            <w:r>
              <w:rPr/>
              <w:t xml:space="preserve"> - zakup energi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050</w:t>
            </w:r>
            <w:r>
              <w:rPr/>
              <w:t xml:space="preserve"> - wydatki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 Ochrona zdrow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10 2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84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5153 Zwalczanie narkomani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170</w:t>
            </w:r>
            <w:r>
              <w:rPr/>
              <w:t xml:space="preserve"> - wynagrodzenia bezosob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85154 Przeciwdziałanie alkoholizmow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 2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4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040</w:t>
            </w:r>
            <w:r>
              <w:rPr/>
              <w:t xml:space="preserve"> - dodatkowe wynagrodzenie roczn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170</w:t>
            </w:r>
            <w:r>
              <w:rPr/>
              <w:t xml:space="preserve"> - wynagrodzenia bezosob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2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50</w:t>
            </w:r>
            <w:r>
              <w:rPr/>
              <w:t xml:space="preserve"> - zakup usług dostępu do sieci Interne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410</w:t>
            </w:r>
            <w:r>
              <w:rPr/>
              <w:t xml:space="preserve"> - podróże służbowe kraj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 Gospodarka komunalna i ochrona środowisk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42 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0001 Gospodarka ściekowa i ochrona wó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050</w:t>
            </w:r>
            <w:r>
              <w:rPr/>
              <w:t xml:space="preserve"> - wydatki inwestycyjne jednostek budże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dz. 90015 Oświetlenie ulic, placów i dró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270</w:t>
            </w:r>
            <w:r>
              <w:rPr/>
              <w:t xml:space="preserve"> - zakup usług remontow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0095 Pozostała działalnoś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410</w:t>
            </w:r>
            <w:r>
              <w:rPr/>
              <w:t xml:space="preserve"> - podróże służbowe krajow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ział 921 Kultura i ochrona dziedzictwa narodoweg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 92105 Pozostałe zadania w zakresie kultur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4300</w:t>
            </w:r>
            <w:r>
              <w:rPr/>
              <w:t xml:space="preserve"> - zakup usług pozostałyc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iany w planie wydatków budżetu gminy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52 119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12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>
          <w:b/>
        </w:rPr>
        <w:tab/>
        <w:t xml:space="preserve">§ 4. </w:t>
      </w:r>
      <w:r>
        <w:rPr/>
        <w:t>Budżet gminy na rok 2007 po zmianach wprowadzonych niniejszą uchwałą</w:t>
      </w:r>
      <w:r>
        <w:rPr>
          <w:b/>
        </w:rPr>
        <w:t xml:space="preserve"> </w:t>
      </w:r>
      <w:r>
        <w:rPr/>
        <w:t xml:space="preserve">wynosi </w:t>
        <w:br/>
        <w:t>w złot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/>
        <w:tab/>
      </w:r>
      <w:r>
        <w:rPr>
          <w:b/>
        </w:rPr>
        <w:t>przed zmianą</w:t>
      </w:r>
      <w:r>
        <w:rPr/>
        <w:tab/>
      </w:r>
      <w:r>
        <w:rPr>
          <w:b/>
        </w:rPr>
        <w:t>korekty</w:t>
      </w:r>
      <w:r>
        <w:rPr/>
        <w:tab/>
      </w:r>
      <w:r>
        <w:rPr>
          <w:b/>
        </w:rPr>
        <w:t>po zmiani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dochodów</w:t>
      </w:r>
      <w:r>
        <w:rPr/>
        <w:tab/>
        <w:t>21 103 229</w:t>
        <w:tab/>
        <w:t>+432 002</w:t>
        <w:tab/>
      </w:r>
      <w:r>
        <w:rPr>
          <w:color w:val="000000"/>
        </w:rPr>
        <w:t>21 535 23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wydatków</w:t>
      </w:r>
      <w:r>
        <w:rPr/>
        <w:tab/>
        <w:t>23 481 735</w:t>
        <w:tab/>
        <w:t>+432 002</w:t>
        <w:tab/>
      </w:r>
      <w:r>
        <w:rPr>
          <w:color w:val="000000"/>
        </w:rPr>
        <w:t>23 913 7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lanowany deficyt</w:t>
      </w:r>
      <w:r>
        <w:rPr/>
        <w:tab/>
        <w:t>- 2 478 263</w:t>
        <w:tab/>
        <w:t>----------</w:t>
        <w:tab/>
        <w:t>- 2 478 263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§ 5. </w:t>
      </w: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§ 6. </w:t>
      </w:r>
      <w:r>
        <w:rPr/>
        <w:t>Uchwała wchodzi w życie z dniem podjęc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) § 1 Uchwał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Powyższa zmiana wynika z konieczności usunięcia uchybienia znajdującego się Uchwale Rady Miejskiej Głuszycy nr VI/29/2007 z dnia 31 marca 2007 roku w sprawie budżetu Gminy na rok 2007, wskazanego w piśmie Regionalnej Izby Obrachunkowej z dnia 20 kwietnia 2007 roku nr WIAS-WB-0105-15/0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) § 2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01095 Pozostała działal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 xml:space="preserve">Powyższa zmiana wynika ze zmiany klasyfikacji budżetowej. Zwiększenie dochodów </w:t>
        <w:br/>
        <w:t xml:space="preserve">w § 0770 – wpłaty z tytułu odpłatnego nabycia prawa własności oraz prawa użytkowania wieczystego nieruchomości w wysokości 150.000 zl odpowiada zmniejszenie dochodów </w:t>
        <w:br/>
        <w:t xml:space="preserve">w dziale 700, rozdziale: 70005, § 0870 – wpływy ze sprzedaży składników majątkowych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0005 Gospodarka gruntami i nieruchomościami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>Powyższa zmiana wynika ze zmiany klasyfikacji budżetowej. Zmniejszenie dochodów ww. § 0870 – wpływy ze sprzedaży składników majątkowych w wysokości 280.000 zł odpowiada zwiększeniu dochodów w § 0770 – wpłaty z tytułu odpłatnego nabycia prawa własności oraz prawa użytkowania wieczystego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939" w:leader="none"/>
          <w:tab w:val="right" w:pos="9072" w:leader="none"/>
        </w:tabs>
        <w:spacing w:lineRule="auto" w:line="360" w:before="0" w:after="60"/>
        <w:ind w:left="720" w:right="-57" w:hanging="360"/>
        <w:jc w:val="both"/>
        <w:rPr/>
      </w:pPr>
      <w:r>
        <w:rPr/>
        <w:t>w wysokości 150.000 zł w dziale 010, rozdziale: 0109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939" w:leader="none"/>
          <w:tab w:val="right" w:pos="9072" w:leader="none"/>
        </w:tabs>
        <w:spacing w:lineRule="auto" w:line="360" w:before="0" w:after="60"/>
        <w:ind w:left="720" w:right="-57" w:hanging="360"/>
        <w:jc w:val="both"/>
        <w:rPr/>
      </w:pPr>
      <w:r>
        <w:rPr/>
        <w:t>w wysokości 130.000 zł w dziale 700, rozdziale 7000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</w:rPr>
        <w:t>Rozdz. 75075 Promocja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>
          <w:b/>
          <w:b/>
        </w:rPr>
      </w:pPr>
      <w:r>
        <w:rPr/>
        <w:t xml:space="preserve">W związku z podpisaniem umowy w ramach Interreg III A Polska Czechy „Kreowanie </w:t>
        <w:br/>
        <w:t>i promocja transgranicznego produktu turystycznego – Strefa MTB” zwiększa się plan dochodów z tytułu refundacji środków z UE w łącznej wysokości 226.802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5615 Wpływy z podatku rolnego, podatku leśnego, podatku od czynności cywilnoprawnych, podatków i opłat lokalnych od osób prawnych i innych jednostek organizacyjnych</w:t>
      </w:r>
    </w:p>
    <w:p>
      <w:pPr>
        <w:pStyle w:val="Normal"/>
        <w:spacing w:lineRule="auto" w:line="360"/>
        <w:rPr/>
      </w:pPr>
      <w:r>
        <w:rPr/>
        <w:t>§ 0310 – podatek od nieruchomości – w związku z poprawą ściągalności podatku od nieruchomości od osób prawnych (wpłaty od podmiotów: DALL sp. z o.o w upadłości oraz Agrotex sp. z o.o w upadłości) zwiększa się plan dochodów o kwotę 200.000 zł,</w:t>
      </w:r>
    </w:p>
    <w:p>
      <w:pPr>
        <w:pStyle w:val="Normal"/>
        <w:spacing w:lineRule="auto" w:line="360"/>
        <w:jc w:val="both"/>
        <w:rPr/>
      </w:pPr>
      <w:r>
        <w:rPr/>
        <w:t>§ 0500 – podatek od czynności cywilnoprawnych – w związku z otrzymaną wpłatą zwiększa się plan dochodów o kwotę 200 zł.</w:t>
      </w:r>
    </w:p>
    <w:p>
      <w:pPr>
        <w:pStyle w:val="Heading8"/>
        <w:ind w:right="-57" w:hanging="0"/>
        <w:rPr/>
      </w:pPr>
      <w:r>
        <w:rPr/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01 Szkoły podstawow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>§ 0830 – wpływy z usług – ww. paragrafie zaplanowano dochody z wynajmowania sali gimnastycznej w wysokości 5.0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Opieka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85295 Postała działal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00" w:leader="none"/>
        </w:tabs>
        <w:spacing w:lineRule="auto" w:line="360" w:before="0" w:after="60"/>
        <w:ind w:right="-648" w:hanging="0"/>
        <w:rPr/>
      </w:pPr>
      <w:r>
        <w:rPr/>
        <w:t>W związku z zastosowaniem niepoprawnej klasyfikacji budżetowej zmniejsza się plan dochodów w § 0830 – wpływy z usług o kwotę 5.000 zl zwiększając jednocześnie plan dochodów o ww. kwotę w § 0970 – wpływy z różnych dochodów (refundacja – prace społeczno użyteczne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  <w:t>Ad) § 3 Uchwał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60016 Drogi publiczne gmin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>W związku z koniecznością remontu drogi gminnej przy ul. Bohaterów Getta, wprowadza się do planu po stronie wydatków w § 4270 - zakup usług remontowych – kwotę w wysokości 26.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60078 Usuwanie skutków klęsk żywioł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 xml:space="preserve">W związku z otrzymaniem z Ministerstwa Spraw Wewnętrznych i Administracji promesy na kwotę 500.000 zł na zadanie „Odtworzenie mostu łukowego w ciągu ulicy Dolnej </w:t>
        <w:br/>
        <w:t xml:space="preserve">w Głuszycy” Gmina Głuszyca jest zobowiązana przeznaczenia jako wkład własny środków </w:t>
        <w:br/>
        <w:t>w wysokości 125.000 zł W związku z powyższym zwiększa się plan wydatków w § 6050 - wydatki inwestycyjne jednostek budżetowych o kwotę 125.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0004 Różne jednostki obsługi gospodarki mieszkani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Zwiększa się plan wydatków w § 4300 - zakup usług pozostałych o kwotę 14.0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/>
        <w:t>w związku z koniecznością przeprowadzenia rozbiórki budynku przy ul. Doln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>Zwiększa się plan wydatków § 4590 – kary i odszkodowania wypłacane na rzecz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720" w:leader="none"/>
        </w:tabs>
        <w:spacing w:lineRule="auto" w:line="360" w:before="0" w:after="60"/>
        <w:ind w:right="-57" w:hanging="0"/>
        <w:rPr/>
      </w:pPr>
      <w:r>
        <w:rPr/>
        <w:t>fizycznych o kwotę 1.800 zł (renta wypłacana osobie fizycznej za trwały uszczerbek na zdrowiu w wyniku pożaru mieszkania) zmniejszając jednocześnie plan wydatków o ww. w § 4610 - koszty postępowania sądowego i prokuratorski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>
          <w:b/>
        </w:rPr>
        <w:t>Rozdz. 70005 Gospodarka gruntami i nieruchomościam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/>
        <w:t xml:space="preserve">Zwiększa się plan wydatków w § 4300 - zakup usług pozostałych o kwotę 20.0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/>
        <w:t>w związku z większymi niż pierwotnie planowano wydatkami na wyceny gruntów i lokali przeznaczonych do sprzedaż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1004 Plany zagospodarowania przestrzen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Zmniejsza się plan wydatków związanych z planami zagospodarowania przestrzennego </w:t>
        <w:br/>
        <w:t>o kwotę 20.000 zł (§ 4300 - zakup usług pozostałych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023 Urzędy gmin (miast i miast na prawach powiatu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rPr/>
      </w:pPr>
      <w:r>
        <w:rPr/>
        <w:t xml:space="preserve">Zwiększa się plan wydatków w § 4010 - wynagrodzenia osobowe pracowników, </w:t>
        <w:br/>
        <w:t>§ 4110 - składki na ubezpieczenia społeczne oraz § 4120 - składki na Fundusz Pracy na łączną kwotę 7.194 zł. Powyższe środki są przeznaczone na zatrudnienie osób z tytułu umów zawartych w ramach robót publicz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75075 Promocja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W związku z podpisaniem umów w ramach Interreg III A Polska Czechy zwiększa się plan wydatków w wysokości 313.403 zł w następującej podziałce klasyfikacji budżetowej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40"/>
        <w:gridCol w:w="3940"/>
      </w:tblGrid>
      <w:tr>
        <w:trPr>
          <w:trHeight w:val="4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§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owanie i promocja transgranicznego produktu turystycznego – Strefa MT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 Pabe Głuszyca – serwis internatowy w jęz. czeskim i angielskim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84.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28.5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84.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8.250</w:t>
            </w:r>
          </w:p>
        </w:tc>
      </w:tr>
      <w:tr>
        <w:trPr>
          <w:trHeight w:val="4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28.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2.750</w:t>
            </w:r>
          </w:p>
        </w:tc>
      </w:tr>
      <w:tr>
        <w:trPr>
          <w:trHeight w:val="4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57.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+19.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Jednocześnie zmniejsza się plan wydatków w § 4300 - zakup usług pozostałych o kwotę 68.57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75095 Pozostała działal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mniejsza się plan wydatków w § 4300 - zakup usług pozostałych o kwotę 2.160 zł zwiększając jednocześnie plan wydatków o kwotę 2.640 zł w § 4370 - opłaty z tytułu zakupu usług telekomunikacyjnych telefonii stacjonarnej. (ww. środki stanowią abonament telefoniczny w Sołectwach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 </w:t>
      </w:r>
      <w:r>
        <w:rPr>
          <w:b/>
          <w:u w:val="single"/>
        </w:rPr>
        <w:t>Dział 754 Bezpieczeństwo publiczne i ochrona przeciwpożar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412 Ochotnicze straże pożar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mniejsza się plan wydatków w § 4300 - zakup usług pozostałych o kwotę 800 zł zwiększając jednocześnie plan wydatków o kwotę 800 zł w § 4370 - opłaty z tytułu zakupu usług telekomunikacyjnych telefonii stacjonarn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7 Obsługa długu publicz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702 Obsługa papierów wartościowych, kredytów i pożyczek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mniejsza się plan wydatków w § 8110 - odsetki od samorządowych papierów wartościowych 6.500 zł zwiększając jednocześnie plan wydatków o kwotę 6.500 zł w § 4300 - zakup usług pozostałych z przeznaczeniem na wydatki związane z emisją papierów wartościowych.</w:t>
      </w:r>
    </w:p>
    <w:p>
      <w:pPr>
        <w:pStyle w:val="Heading8"/>
        <w:ind w:right="-57" w:hanging="0"/>
        <w:rPr/>
      </w:pPr>
      <w:r>
        <w:rPr/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01 Szkoły podstawow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787" w:right="-57" w:hanging="360"/>
        <w:jc w:val="both"/>
        <w:rPr/>
      </w:pPr>
      <w:r>
        <w:rPr/>
        <w:t>w § 4010 - wynagrodzenia osobowe pracowników o kwotę 15.000 zł Szkole Podstawowej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787" w:right="-57" w:hanging="360"/>
        <w:jc w:val="both"/>
        <w:rPr/>
      </w:pPr>
      <w:r>
        <w:rPr/>
        <w:t>§ 4260 - zakup energii – Szkole Podstawowej Nr 2 (zwiększenie wydatków na energie elektryczna w związku oddaniem do eksploatacji sali gimnasty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left="787" w:right="-57" w:hanging="360"/>
        <w:jc w:val="both"/>
        <w:rPr/>
      </w:pPr>
      <w:r>
        <w:rPr/>
        <w:t>w § 6050 - wydatki inwestycyjne jednostek budżetowych w wysokości 33.000 zł – Szkole Podstawowej Nr 2 – budowa Sali gimnastyczn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85153 Zwalczanie narkomani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W związku z zatrudnieniem osoby w świetlicy integracyjnej zwiększa się plan wydatków </w:t>
        <w:br/>
        <w:t>o kwotę 7.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85154 Przeciwdziałanie alkoholizmow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w § 4040 - dodatkowe wynagrodzenie roczne, § 4350 - zakup usług dostępu do sieci Internet oraz § 4410 - podróże służbowe krajowe na łączną kwotę 2.484 zł zmniejszając jednocześnie plan wydatków w § 4170 - wynagrodzenia bezosobowe o kwotę 10.284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90001 Gospodarka ściekowa i ochrona wó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 xml:space="preserve">Zmniejsza się plan wydatków o kwotę 40.000 zł w § 6050 - wydatki inwestycyjne jednostek budżetowych. Zadanie inwestycyjne „Projekt techniczny na budowę kolektora sanitarnego </w:t>
        <w:br/>
        <w:t xml:space="preserve">ul. Dolna, ul. Górnośląska” został ujęty jako zadanie realizowane przy udziale środków </w:t>
        <w:br/>
        <w:t>z Funduszu Spójności przez WZWK w Wałbrzych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90015 Oświetlenie ulic, placów i dró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>Zwiększa się plan wydatków w § 4300 - zakup usług pozostałych o kwotę 1.500 zł zmniejszając jednocześnie plan wydatków w § 4270 - zakup usług remontowych -2.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</w:rPr>
      </w:pPr>
      <w:r>
        <w:rPr>
          <w:b/>
        </w:rPr>
        <w:t>Rozdz. 90095 Pozostała działalność</w:t>
      </w:r>
    </w:p>
    <w:p>
      <w:pPr>
        <w:pStyle w:val="Normal"/>
        <w:jc w:val="both"/>
        <w:rPr/>
      </w:pPr>
      <w:r>
        <w:rPr/>
        <w:t>Zwiększa się plan wydatków w § 4410 - podróże służbowe krajowe o kwotę 1.5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105 Pozostałe zadania w zakresie kultury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wydatków w § 4300 - zakup usług pozostałych o kwotę 1.500 zł </w:t>
        <w:br/>
        <w:t>z przeznaczeniem na świetlice w Kol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WST_Span" w:hAnsi="WST_Span" w:cs="WST_Sp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440" w:leader="none"/>
        <w:tab w:val="right" w:pos="7939" w:leader="none"/>
        <w:tab w:val="right" w:pos="9072" w:leader="none"/>
      </w:tabs>
      <w:spacing w:before="0" w:after="60"/>
      <w:ind w:left="36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spacing w:before="0" w:after="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before="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lineRule="auto" w:line="360" w:before="0" w:after="60"/>
      <w:ind w:right="-57" w:hanging="0"/>
      <w:jc w:val="both"/>
      <w:outlineLvl w:val="8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ST_Span" w:hAnsi="WST_Span" w:cs="WST_Sp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1:00Z</dcterms:created>
  <dc:creator>T.Nazarczuk</dc:creator>
  <dc:description/>
  <dc:language>en-US</dc:language>
  <cp:lastModifiedBy>T.Nazarczuk</cp:lastModifiedBy>
  <cp:lastPrinted>2007-06-01T12:25:00Z</cp:lastPrinted>
  <dcterms:modified xsi:type="dcterms:W3CDTF">2007-06-05T07:14:00Z</dcterms:modified>
  <cp:revision>19</cp:revision>
  <dc:subject/>
  <dc:title/>
</cp:coreProperties>
</file>