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VII/39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z dnia 27 kwietnia 200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Uchwałę Nr XXVII/150/2005 Rady Miejskiej w Głuszycy z dnia 29 stycznia 2005 r. w sprawie gospodarowania nieruchomościami stanowiącymi własność Gminy Głuszy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i/>
        </w:rPr>
        <w:t>Na podstawie art. 18 ust.2 pkt.9, lit. ”a” ustawy z dnia 8 marca 1990 roku o samorządzie gminnym (tekst jednolity Dz. U. z 2001 r. Nr 142, poz. 1591 z późn. zmian.) oraz art. 68 ust.1 pkt.7, art. 209a ustawy z dnia 21 sierpnia 1997 roku o gospodarce nieruchomościami (tekst jednolity Dz. U. z 2004 r. Nr 261, poz. 2603) Rada Miejska w Głuszycy uchwala, co następuje: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427" w:hanging="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XXVII/150/2005 Rady Miejskiej w Głuszycy z dnia 29 stycznia 2005 r. </w:t>
        <w:br/>
        <w:t>w sprawie gospodarowania nieruchomościami stanowiącymi własność Gminy Głuszyca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 § 7 pkt. 1 otrzymuje brzmienie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) 99% ceny lokalu, przed zawarciem aktu notarialnego;</w:t>
      </w:r>
    </w:p>
    <w:p>
      <w:pPr>
        <w:pStyle w:val="TextBody"/>
        <w:jc w:val="both"/>
        <w:rPr/>
      </w:pPr>
      <w:r>
        <w:rPr/>
        <w:t>2) § 7 pkt. 2 otrzymuje brzmienie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) 99% od ceny udziału we współwłasności gruntu.</w:t>
      </w:r>
    </w:p>
    <w:p>
      <w:pPr>
        <w:pStyle w:val="TextBody"/>
        <w:jc w:val="both"/>
        <w:rPr/>
      </w:pPr>
      <w:r>
        <w:rPr/>
        <w:t>3) Po § 17 dodaje się § 17a o brzmieniu:</w:t>
      </w:r>
    </w:p>
    <w:p>
      <w:pPr>
        <w:pStyle w:val="TextBody"/>
        <w:jc w:val="both"/>
        <w:rPr/>
      </w:pPr>
      <w:r>
        <w:rPr/>
        <w:t>„</w:t>
      </w:r>
      <w:r>
        <w:rPr/>
        <w:t>W przypadku zbycia nieruchomości lub ich części w wyniku uwzględnienia roszczeń, o których mowa w art.209a ustawy o gospodarce nieruchomościami, udziela się od ceny nieruchomości bonifikaty w wysokości 90 %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po upływie 14 dni od dnia opublikowania w Dzienniku Urzędowym Województwa Dolno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00:00Z</dcterms:created>
  <dc:creator>Andrzej</dc:creator>
  <dc:description/>
  <dc:language>en-US</dc:language>
  <cp:lastModifiedBy>T.Nazarczuk</cp:lastModifiedBy>
  <cp:lastPrinted>2007-05-02T10:02:00Z</cp:lastPrinted>
  <dcterms:modified xsi:type="dcterms:W3CDTF">2007-05-02T09:27:00Z</dcterms:modified>
  <cp:revision>4</cp:revision>
  <dc:subject/>
  <dc:title/>
</cp:coreProperties>
</file>