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VII/38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Głuszy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kwietni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ustalenia zasad wynajmowania lokali mieszkalnych wchodzących w skład mieszkaniowego zasobu Gminy Głuszy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e mieszkalne przeznaczone do wynajęcia jako lokale socjaln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Lokale mieszkalne usytuowane w budynkach typu barakowego</w:t>
      </w:r>
      <w:r>
        <w:rPr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.Lipowa  1 - 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1. ul. Lipowa 3/9</w:t>
        <w:tab/>
        <w:tab/>
        <w:t>powierzchnia lokalu</w:t>
        <w:tab/>
        <w:tab/>
        <w:t>11,12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2. ul. Lipowa 5/5</w:t>
        <w:tab/>
        <w:tab/>
        <w:t>powierzchnia lokalu</w:t>
        <w:tab/>
        <w:tab/>
        <w:t>11,71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Łomnic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  ul. Łomnicka 1/1</w:t>
        <w:tab/>
        <w:tab/>
        <w:t>powierzchnia lokalu</w:t>
        <w:tab/>
        <w:tab/>
        <w:t>34,18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   ul. Łomnicka ½</w:t>
        <w:tab/>
        <w:tab/>
        <w:t>powierzchnia lokalu</w:t>
        <w:tab/>
        <w:tab/>
        <w:t>73,9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3.   ul. Łomnicka 1/3</w:t>
        <w:tab/>
        <w:tab/>
        <w:t>powierzchni lokalu</w:t>
        <w:tab/>
        <w:tab/>
        <w:t>30,4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4.   ul. Łomnicka ¼</w:t>
        <w:tab/>
        <w:tab/>
        <w:t>powierzchnia lokalu</w:t>
        <w:tab/>
        <w:tab/>
        <w:t>37,59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5.   ul. Łomnicka 1/5</w:t>
        <w:tab/>
        <w:tab/>
        <w:t>powierzchnia lokalu</w:t>
        <w:tab/>
        <w:tab/>
        <w:t>38,9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6.   ul. Łomnicka 1/6</w:t>
        <w:tab/>
        <w:tab/>
        <w:t>powierzchni lokalu</w:t>
        <w:tab/>
        <w:tab/>
        <w:t>31,7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7.   ul. Łomnicka 1/7</w:t>
        <w:tab/>
        <w:tab/>
        <w:t>powierzchnia lokalu</w:t>
        <w:tab/>
        <w:tab/>
        <w:t>33,96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8.   ul. Łomnicka 1/8</w:t>
        <w:tab/>
        <w:tab/>
        <w:t>powierzchnia lokalu</w:t>
        <w:tab/>
        <w:tab/>
        <w:t>40,47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9.   ul. Łomnicka 1/9</w:t>
        <w:tab/>
        <w:tab/>
        <w:t>powierzchnia lokalu</w:t>
        <w:tab/>
        <w:tab/>
        <w:t>36,96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0. ul. Łomnicka 1/10</w:t>
        <w:tab/>
        <w:t>powierzchnia lokalu</w:t>
        <w:tab/>
        <w:tab/>
        <w:t>29,96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1. ul. Łomnicka 1/11</w:t>
        <w:tab/>
        <w:t>powierzchnia lokalu</w:t>
        <w:tab/>
        <w:tab/>
        <w:t>32,3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2. ul. Łomnicka 1/12</w:t>
        <w:tab/>
        <w:t>powierzchnia lokalu</w:t>
        <w:tab/>
        <w:tab/>
        <w:t>39,46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3. ul. Łomnicka 1/13</w:t>
        <w:tab/>
        <w:t>powierzchnia lokalu</w:t>
        <w:tab/>
        <w:tab/>
        <w:t>68,9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4. ul. Łomnicka 1/1a</w:t>
        <w:tab/>
        <w:tab/>
        <w:t>powierzchnia lokalu</w:t>
        <w:tab/>
        <w:tab/>
        <w:t>35,49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ienkiewicza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  ul. Sienkiewicza 77/1</w:t>
        <w:tab/>
        <w:t>powierzchnia lokalu</w:t>
        <w:tab/>
        <w:tab/>
        <w:t>48,25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2.   ul. Sienkiewicza 77/2</w:t>
        <w:tab/>
        <w:t>powierzchnia lokalu</w:t>
        <w:tab/>
        <w:tab/>
        <w:t>52,2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3.   ul. Sienkiewicza 77/3</w:t>
        <w:tab/>
        <w:t>powierzchnia lokalu</w:t>
        <w:tab/>
        <w:tab/>
        <w:t>48,7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4.   ul. Sienkiewicza 77/4</w:t>
        <w:tab/>
        <w:t>powierzchnia lokalu</w:t>
        <w:tab/>
        <w:tab/>
        <w:t>46,7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5.   ul. Sienkiewicza 77/5</w:t>
        <w:tab/>
        <w:t>powierzchnia lokalu</w:t>
        <w:tab/>
        <w:tab/>
        <w:t>34,24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6.   ul. Sienkiewicza 77/6</w:t>
        <w:tab/>
        <w:t>powierzchnia lokalu</w:t>
        <w:tab/>
        <w:tab/>
        <w:t>17,04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7.   ul. Sienkiewicza 77/7</w:t>
        <w:tab/>
        <w:t>powierzchnia lokalu</w:t>
        <w:tab/>
        <w:tab/>
        <w:t>20,7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8.   ul. Sienkiewicza 77/8</w:t>
        <w:tab/>
        <w:t>powierzchnia lokalu</w:t>
        <w:tab/>
        <w:tab/>
        <w:t>20,7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9.   ul. Sienkiewicza 77/9</w:t>
        <w:tab/>
        <w:t>powierzchnia lokalu</w:t>
        <w:tab/>
        <w:tab/>
        <w:t>46,5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0. ul. Sienkiewicza 77/10</w:t>
        <w:tab/>
        <w:t>powierzchnia lokalu</w:t>
        <w:tab/>
        <w:tab/>
        <w:t>52,03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1. ul. Sienkiewicza 77/11</w:t>
        <w:tab/>
        <w:t>powierzchnia lokalu</w:t>
        <w:tab/>
        <w:tab/>
        <w:t>17,04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e usytuowane w budynkach o obniżonym standardzie mieszkaniow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półdzielców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  ul. Spółdzielców 5/1</w:t>
        <w:tab/>
        <w:t>powierzchnia lokalu</w:t>
        <w:tab/>
        <w:tab/>
        <w:t>49,7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2.   ul. Spółdzielców 5/2</w:t>
        <w:tab/>
        <w:t>powierzchnia lokalu</w:t>
        <w:tab/>
        <w:tab/>
        <w:t>32,53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3.   ul. Spółdzielców 5/3</w:t>
        <w:tab/>
        <w:t>powierzchnia lokalu</w:t>
        <w:tab/>
        <w:tab/>
        <w:t>20,91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4.   ul. Spółdzielców 5/4</w:t>
        <w:tab/>
        <w:t>powierzchnia lokalu</w:t>
        <w:tab/>
        <w:tab/>
        <w:t>43,5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5.   ul. Spółdzielców 5/5</w:t>
        <w:tab/>
        <w:t>powierzchnia lokalu</w:t>
        <w:tab/>
        <w:tab/>
        <w:t>54,27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6.   ul. Spółdzielców 5/6</w:t>
        <w:tab/>
        <w:t>powierzchnia lokalu</w:t>
        <w:tab/>
        <w:tab/>
        <w:t>46,7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7.   ul. Spółdzielców 5/7</w:t>
        <w:tab/>
        <w:t>powierzchnia lokalu</w:t>
        <w:tab/>
        <w:tab/>
        <w:t>29,5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udecka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  Sudecka 19/1</w:t>
        <w:tab/>
        <w:tab/>
        <w:t>powierzchnia lokalu</w:t>
        <w:tab/>
        <w:tab/>
        <w:t>37,0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iej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  ul. Wiejska 1/1</w:t>
        <w:tab/>
        <w:tab/>
        <w:t>powierzchnia lokalu</w:t>
        <w:tab/>
        <w:tab/>
        <w:t>40,0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2.   ul. Wiejska ½</w:t>
        <w:tab/>
        <w:tab/>
        <w:t>powierzchnia lokalu</w:t>
        <w:tab/>
        <w:tab/>
        <w:t>41,47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3.   ul. Wiejska 1/3</w:t>
        <w:tab/>
        <w:tab/>
        <w:t>powierzchnia lokalu</w:t>
        <w:tab/>
        <w:tab/>
        <w:t>34,1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4.   ul. Wiejska ¼</w:t>
        <w:tab/>
        <w:tab/>
        <w:t>powierzchnia lokalu</w:t>
        <w:tab/>
        <w:tab/>
        <w:t>35,1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5.   ul. Wiejska 1/5</w:t>
        <w:tab/>
        <w:tab/>
        <w:t>powierzchnia lokalu</w:t>
        <w:tab/>
        <w:tab/>
        <w:t>35,69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6.   ul. Wiejska 1/6</w:t>
        <w:tab/>
        <w:tab/>
        <w:t>powierzchnia lokalu</w:t>
        <w:tab/>
        <w:tab/>
        <w:t>41,9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7.   ul. Wiejska 1/7</w:t>
        <w:tab/>
        <w:tab/>
        <w:t>powierzchnia lokalu</w:t>
        <w:tab/>
        <w:tab/>
        <w:t>12,24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8.   ul. Wiejska 1/8</w:t>
        <w:tab/>
        <w:tab/>
        <w:t>powierzchnia lokalu</w:t>
        <w:tab/>
        <w:tab/>
        <w:t>29,4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9.   ul. Wiejska 1/9</w:t>
        <w:tab/>
        <w:tab/>
        <w:t>powierzchnia lokalu</w:t>
        <w:tab/>
        <w:tab/>
        <w:t>38,9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e usytuowane na poziomie piwnic /suteren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  ul. B.Chrobrego 2/1</w:t>
        <w:tab/>
        <w:t>powierzchnia lokalu</w:t>
        <w:tab/>
        <w:tab/>
        <w:t>52,75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2.   ul. B.Chrobrego 2/2</w:t>
        <w:tab/>
        <w:t>powierzchnia lokalu</w:t>
        <w:tab/>
        <w:tab/>
        <w:t>45,93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3.   ul. Częstochowska 2/1</w:t>
        <w:tab/>
        <w:t>powierzchnia lokalu</w:t>
        <w:tab/>
        <w:tab/>
        <w:t>28,03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4.   ul. Częstochowska 2/2</w:t>
        <w:tab/>
        <w:t>powierzchnia lokalu</w:t>
        <w:tab/>
        <w:tab/>
        <w:t>30,49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5.   ul. Częstochowska 2/17</w:t>
        <w:tab/>
        <w:t>powierzchnia lokalu</w:t>
        <w:tab/>
        <w:tab/>
        <w:t>61,2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6.   ul. Grunwaldzka 54/1</w:t>
        <w:tab/>
        <w:t>powierzchnia lokalu</w:t>
        <w:tab/>
        <w:tab/>
        <w:t>22,11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7.   ul. Grunwaldzka 56/1</w:t>
        <w:tab/>
        <w:t>powierzchnia lokalu</w:t>
        <w:tab/>
        <w:tab/>
        <w:t>54,18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8.   ul. Kolejowa 1/1</w:t>
        <w:tab/>
        <w:tab/>
        <w:t>powierzchnia lokalu</w:t>
        <w:tab/>
        <w:tab/>
        <w:t>32,4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9.   ul. Kolejowa 1/32</w:t>
        <w:tab/>
        <w:tab/>
        <w:t>powierzchnia lokalu</w:t>
        <w:tab/>
        <w:tab/>
        <w:t>32,75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0. ul. Kolejowa 1/31</w:t>
        <w:tab/>
        <w:tab/>
        <w:t>powierzchnia lokalu</w:t>
        <w:tab/>
        <w:tab/>
        <w:t>32,9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1. ul. Kolejowa 1/30</w:t>
        <w:tab/>
        <w:tab/>
        <w:t>powierzchnia lokalu</w:t>
        <w:tab/>
        <w:tab/>
        <w:t>32,37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2. ul. Zielona 6/12</w:t>
        <w:tab/>
        <w:tab/>
        <w:t>powierzchnia lokalu</w:t>
        <w:tab/>
        <w:tab/>
        <w:t>51,84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3. ul. Leśna 4/1</w:t>
        <w:tab/>
        <w:tab/>
        <w:t>powierzchnia lokalu</w:t>
        <w:tab/>
        <w:tab/>
        <w:t>26,4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4. ul. Parkowa 5/1</w:t>
        <w:tab/>
        <w:tab/>
        <w:t>powierzchnia lokalu</w:t>
        <w:tab/>
        <w:tab/>
        <w:t>39,00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5. ul. Grunwaldzka 81/1</w:t>
        <w:tab/>
        <w:t>powierzchnia lokalu</w:t>
        <w:tab/>
        <w:tab/>
        <w:t>40,26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16. ul. Grunwaldzka 81/2</w:t>
        <w:tab/>
        <w:t>powierzchnia lokalu</w:t>
        <w:tab/>
        <w:tab/>
        <w:t>46,92 m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łem liczba lokali socjalnych – 60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2:00Z</dcterms:created>
  <dc:creator>B.Podgorska</dc:creator>
  <dc:description/>
  <dc:language>en-US</dc:language>
  <cp:lastModifiedBy>T.Nazarczuk</cp:lastModifiedBy>
  <cp:lastPrinted>2007-04-19T11:09:00Z</cp:lastPrinted>
  <dcterms:modified xsi:type="dcterms:W3CDTF">2007-05-02T09:52:00Z</dcterms:modified>
  <cp:revision>2</cp:revision>
  <dc:subject/>
  <dc:title/>
</cp:coreProperties>
</file>