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3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7 kwietnia 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ieloletniego programu gospodarowania mieszkaniowym zasobem Gminy Głuszyca na lata 2007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Na podstawie art. 18 ust. 2 pkt. 15, art. 40 ust. 1 ustawy z dnia 8 marca 1990 r.</w:t>
        <w:br/>
        <w:t xml:space="preserve"> o samorządzie gminnym (t.j. Dz.U. z 2001 r. Nr 142, poz. 1591 z późn. zm.) oraz art. 21 ust. 1 pkt 1 i ust. 2 ustawy z dnia 21 czerwca 2001 r. o ochronie praw lokatorów, mieszkaniowym zasobie gminy i o zmianie Kodeksu cywilnego (t.j. Dz.U. z 2005r. Nr 31, poz. 266) </w:t>
        <w:br/>
        <w:t>Rada Miejska w Głuszycy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Uchwala się wieloletni program gospodarowania zasobem mieszkaniowym Gminy Głuszyca w latach 2007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rognoza wielkości oraz stanu technicznego zasobu mieszkaniowego Gminy Głuszyca w poszczególnych latach z podziałem na lokale socjalne i pozostałe lokale mieszka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Większość zasobu mieszkaniowego Gminy Głuszyca stanowią budynki stare, wybudowane w większości przed 1945 rokiem. Stan techniczny większości zasobu wymaga remontów kapitalnych oraz wyposażenia lub doposażenia w media techniczne. Jednak obowiązująca w gminnym zasobie mieszkaniowym stawka czynszu nie pozwala na szybką poprawę stanu mienia komunalnego. Gospodarka komunalna generuje corocznie ponad </w:t>
      </w:r>
    </w:p>
    <w:p>
      <w:pPr>
        <w:pStyle w:val="Normal"/>
        <w:jc w:val="both"/>
        <w:rPr/>
      </w:pPr>
      <w:r>
        <w:rPr/>
        <w:t>0,5 mln deficytu. Od kilku lat lokale mieszkalne sprzedawane są najemcom na preferencyjnych warunkach, co ma doprowadzić do zmniejszenia deficytu oraz zwiększenia przywiązania właściciela do lokalu i zadbanie o jego stan techniczny.</w:t>
      </w:r>
    </w:p>
    <w:p>
      <w:pPr>
        <w:pStyle w:val="Normal"/>
        <w:jc w:val="both"/>
        <w:rPr/>
      </w:pPr>
      <w:r>
        <w:rPr/>
        <w:tab/>
        <w:t>2. Ogólna wielkość gminnego zasobu mieszkaniowego według stanu na 31.12.2006 r. obejmuje:</w:t>
      </w:r>
    </w:p>
    <w:p>
      <w:pPr>
        <w:pStyle w:val="Normal"/>
        <w:jc w:val="both"/>
        <w:rPr/>
      </w:pPr>
      <w:r>
        <w:rPr/>
        <w:t>1) nieruchomości stanowiące w 100% własność Gminy Głuszyca obejmujące:</w:t>
      </w:r>
    </w:p>
    <w:p>
      <w:pPr>
        <w:pStyle w:val="Normal"/>
        <w:jc w:val="both"/>
        <w:rPr/>
      </w:pPr>
      <w:r>
        <w:rPr/>
        <w:t>- 68 budynków mieszkalnych, w których znajdują się 403 lokale mieszkalne o ogólnej powierzchni 17.062,0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2) nieruchomości, w których Gmina jest współwłaścicielem obejmujące:</w:t>
      </w:r>
    </w:p>
    <w:p>
      <w:pPr>
        <w:pStyle w:val="Normal"/>
        <w:jc w:val="both"/>
        <w:rPr/>
      </w:pPr>
      <w:r>
        <w:rPr/>
        <w:t>- 172 budynki mieszkalne, w których znajduje się 914 lokali mieszkalnych o ogólnej powierzchni 39,574,02 m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jc w:val="both"/>
        <w:rPr/>
      </w:pPr>
      <w:r>
        <w:rPr/>
        <w:tab/>
        <w:t>3. Struktura wiekowa budynków i lokali wchodzących w skład mieszkaniowego zasobu Gminy prezentuje się następująco:</w:t>
      </w:r>
    </w:p>
    <w:p>
      <w:pPr>
        <w:pStyle w:val="Normal"/>
        <w:jc w:val="both"/>
        <w:rPr/>
      </w:pPr>
      <w:r>
        <w:rPr/>
        <w:t xml:space="preserve">1) </w:t>
        <w:tab/>
        <w:t>budynki wzniesione przed 1945r – 237</w:t>
      </w:r>
    </w:p>
    <w:p>
      <w:pPr>
        <w:pStyle w:val="Normal"/>
        <w:jc w:val="both"/>
        <w:rPr/>
      </w:pPr>
      <w:r>
        <w:rPr/>
        <w:t xml:space="preserve">2) </w:t>
        <w:tab/>
        <w:t>budynki wzniesione po 1945r. – 3</w:t>
      </w:r>
    </w:p>
    <w:p>
      <w:pPr>
        <w:pStyle w:val="Normal"/>
        <w:jc w:val="both"/>
        <w:rPr/>
      </w:pPr>
      <w:r>
        <w:rPr/>
        <w:tab/>
        <w:t>4. Liczba lokali w budynkach stanowiących wyłączną własność Gminy:</w:t>
      </w:r>
    </w:p>
    <w:p>
      <w:pPr>
        <w:pStyle w:val="Normal"/>
        <w:jc w:val="both"/>
        <w:rPr/>
      </w:pPr>
      <w:r>
        <w:rPr/>
        <w:t xml:space="preserve">1) </w:t>
        <w:tab/>
        <w:t>wybudowanych przed 1945r. – 389</w:t>
      </w:r>
    </w:p>
    <w:p>
      <w:pPr>
        <w:pStyle w:val="Normal"/>
        <w:jc w:val="both"/>
        <w:rPr/>
      </w:pPr>
      <w:r>
        <w:rPr/>
        <w:t>2)</w:t>
        <w:tab/>
        <w:t xml:space="preserve"> wybudowanych po 1945r. – 14</w:t>
      </w:r>
    </w:p>
    <w:p>
      <w:pPr>
        <w:pStyle w:val="Normal"/>
        <w:jc w:val="both"/>
        <w:rPr/>
      </w:pPr>
      <w:r>
        <w:rPr/>
        <w:tab/>
        <w:t>5. Liczba lokali należących do Gminy w budynkach wspólnot mieszkaniowych:</w:t>
      </w:r>
    </w:p>
    <w:p>
      <w:pPr>
        <w:pStyle w:val="Normal"/>
        <w:jc w:val="both"/>
        <w:rPr/>
      </w:pPr>
      <w:r>
        <w:rPr/>
        <w:t>1) wybudowanych przed 1945r. – 832</w:t>
      </w:r>
    </w:p>
    <w:p>
      <w:pPr>
        <w:pStyle w:val="Normal"/>
        <w:jc w:val="both"/>
        <w:rPr/>
      </w:pPr>
      <w:r>
        <w:rPr/>
        <w:t>2) wybudowanych po 1945r. – 82</w:t>
      </w:r>
    </w:p>
    <w:p>
      <w:pPr>
        <w:pStyle w:val="Normal"/>
        <w:jc w:val="both"/>
        <w:rPr/>
      </w:pPr>
      <w:r>
        <w:rPr/>
        <w:tab/>
        <w:t>6. Gmina dysponuje 60 lokalami socjalnymi w swoim zasobie mieszkaniowym.</w:t>
      </w:r>
    </w:p>
    <w:p>
      <w:pPr>
        <w:pStyle w:val="Normal"/>
        <w:ind w:right="322" w:hanging="0"/>
        <w:jc w:val="both"/>
        <w:rPr>
          <w:sz w:val="28"/>
          <w:szCs w:val="28"/>
        </w:rPr>
      </w:pPr>
      <w:r>
        <w:rPr/>
        <w:tab/>
        <w:t xml:space="preserve">7.W przypadku lokali socjalnych określa się minimalny standard. Ustawa </w:t>
        <w:br/>
        <w:t xml:space="preserve">o ochronie praw lokatorów, mieszkaniowym zasobie gminy </w:t>
      </w:r>
      <w:r>
        <w:rPr>
          <w:szCs w:val="28"/>
        </w:rPr>
        <w:t>i o zmianie Kodeksu cywilnego określa, że lokal socjalny może mieć obniżony standard, ale musi nadawać się do zamieszkania ze względu na stan techniczny i wyposażenie.</w:t>
      </w:r>
    </w:p>
    <w:p>
      <w:pPr>
        <w:pStyle w:val="Normal"/>
        <w:rPr/>
      </w:pPr>
      <w:r>
        <w:rPr>
          <w:szCs w:val="28"/>
        </w:rPr>
        <w:tab/>
        <w:t>8.Wyposażenie lokalu socjalnego:</w:t>
      </w:r>
    </w:p>
    <w:p>
      <w:pPr>
        <w:pStyle w:val="Normal"/>
        <w:rPr>
          <w:szCs w:val="28"/>
        </w:rPr>
      </w:pPr>
      <w:r>
        <w:rPr>
          <w:szCs w:val="28"/>
        </w:rPr>
        <w:t>1) instalacja elektryczna z własnym pomiarem energii,</w:t>
      </w:r>
    </w:p>
    <w:p>
      <w:pPr>
        <w:pStyle w:val="Normal"/>
        <w:rPr/>
      </w:pPr>
      <w:r>
        <w:rPr>
          <w:szCs w:val="28"/>
        </w:rPr>
        <w:t>2) woda nadająca się do celów domowych,</w:t>
      </w:r>
    </w:p>
    <w:p>
      <w:pPr>
        <w:pStyle w:val="Normal"/>
        <w:rPr/>
      </w:pPr>
      <w:r>
        <w:rPr>
          <w:szCs w:val="28"/>
        </w:rPr>
        <w:t>3) w.c. indywidualne bądź zbiorowe,</w:t>
      </w:r>
    </w:p>
    <w:p>
      <w:pPr>
        <w:pStyle w:val="Normal"/>
        <w:rPr/>
      </w:pPr>
      <w:r>
        <w:rPr>
          <w:szCs w:val="28"/>
        </w:rPr>
        <w:t>4) pomieszczenie mieszkalne posiada oświetlenie naturalne,</w:t>
      </w:r>
    </w:p>
    <w:p>
      <w:pPr>
        <w:pStyle w:val="Normal"/>
        <w:rPr/>
      </w:pPr>
      <w:r>
        <w:rPr>
          <w:szCs w:val="28"/>
        </w:rPr>
        <w:t>5) lokal jednoizbowy posiada możliwość wymiany powietrza – kratka wentylacyjna,</w:t>
        <w:br/>
        <w:t xml:space="preserve"> w lokalach wieloizbowych – wentylacja kuchni,</w:t>
      </w:r>
    </w:p>
    <w:p>
      <w:pPr>
        <w:pStyle w:val="Normal"/>
        <w:rPr/>
      </w:pPr>
      <w:r>
        <w:rPr>
          <w:szCs w:val="28"/>
        </w:rPr>
        <w:t>6) lokal wyposażony w stałe i bezpieczne źródła ciepła, możliwość zainstalowania urządzeń do sporządzania ciepłych posiłków.</w:t>
      </w:r>
    </w:p>
    <w:p>
      <w:pPr>
        <w:pStyle w:val="Normal"/>
        <w:rPr/>
      </w:pPr>
      <w:r>
        <w:rPr>
          <w:szCs w:val="28"/>
        </w:rPr>
        <w:tab/>
        <w:t>9.Stan techniczny lokalu socjalnego:</w:t>
      </w:r>
    </w:p>
    <w:p>
      <w:pPr>
        <w:pStyle w:val="Normal"/>
        <w:rPr/>
      </w:pPr>
      <w:r>
        <w:rPr>
          <w:szCs w:val="28"/>
        </w:rPr>
        <w:t>1) lokal odmalowany,</w:t>
      </w:r>
    </w:p>
    <w:p>
      <w:pPr>
        <w:pStyle w:val="Normal"/>
        <w:rPr/>
      </w:pPr>
      <w:r>
        <w:rPr>
          <w:szCs w:val="28"/>
        </w:rPr>
        <w:t>2) tynki ścian bez ubytków, zacieków, wykwitów pleśni lub grzybów</w:t>
      </w:r>
      <w:r>
        <w:rPr>
          <w:rFonts w:cs="Arial" w:ascii="Arial" w:hAnsi="Arial"/>
          <w:szCs w:val="28"/>
        </w:rPr>
        <w:t>,</w:t>
      </w:r>
    </w:p>
    <w:p>
      <w:pPr>
        <w:pStyle w:val="Normal"/>
        <w:rPr/>
      </w:pPr>
      <w:r>
        <w:rPr>
          <w:szCs w:val="28"/>
        </w:rPr>
        <w:t>3) wierzchnie warstwy podłogi bez ubytków,</w:t>
      </w:r>
    </w:p>
    <w:p>
      <w:pPr>
        <w:pStyle w:val="Normal"/>
        <w:rPr/>
      </w:pPr>
      <w:r>
        <w:rPr>
          <w:szCs w:val="28"/>
        </w:rPr>
        <w:t>4) zamykające się drzwi i okna,</w:t>
      </w:r>
    </w:p>
    <w:p>
      <w:pPr>
        <w:pStyle w:val="Normal"/>
        <w:rPr/>
      </w:pPr>
      <w:r>
        <w:rPr>
          <w:szCs w:val="28"/>
        </w:rPr>
        <w:t>5) sprawne urządzenia higieniczno-sanitarne w lokalu lub poza 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 techniczny obiektów w zasobie mieszkaniowym Gminy uzależniony jest od wieku budynku, sposobu jego utrzymania oraz przeprowadzonych w przeszłości remontów, </w:t>
        <w:br/>
        <w:t>a stopień zużycia przedstawia tabel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Tabela nr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800"/>
        <w:gridCol w:w="180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L.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opień zuży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 budyn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% udziału</w:t>
            </w:r>
          </w:p>
        </w:tc>
      </w:tr>
      <w:tr>
        <w:trPr>
          <w:trHeight w:val="250" w:hRule="atLeas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2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5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– 7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–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noza wielkości zasobu mieszkaniow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2"/>
        <w:gridCol w:w="2760"/>
        <w:gridCol w:w="2550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ok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alnych ogółem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ok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jalny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 lok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alne</w:t>
            </w:r>
          </w:p>
        </w:tc>
      </w:tr>
      <w:tr>
        <w:trPr>
          <w:trHeight w:val="1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</w:tr>
      <w:tr>
        <w:trPr>
          <w:trHeight w:val="2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</w:tr>
      <w:tr>
        <w:trPr>
          <w:trHeight w:val="30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>
          <w:trHeight w:val="30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</w:tr>
      <w:tr>
        <w:trPr>
          <w:trHeight w:val="30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Analiza potrzeb oraz plan remontów wynikający ze stanu technicznego lokali, </w:t>
        <w:br/>
        <w:t>z podziałem na kolejne l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edni koszt wynikający z niezbędnych robót remontowo- modernizacyjnych dotyczących zasobu mieszkaniowego Gminy ustalono na około 1.000.000 zł rocznie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Sposób wykorzystania planowanych środków finansowych na poszczególne zadania wynikające z analizy potrzeb w kolejnych latach obrazuje tabela „ </w:t>
      </w:r>
      <w:r>
        <w:rPr>
          <w:i/>
          <w:iCs/>
        </w:rPr>
        <w:t>PLAN WIELOLETNI  2007- 2012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789"/>
        <w:gridCol w:w="394"/>
        <w:gridCol w:w="725"/>
        <w:gridCol w:w="379"/>
        <w:gridCol w:w="710"/>
        <w:gridCol w:w="380"/>
        <w:gridCol w:w="724"/>
        <w:gridCol w:w="348"/>
        <w:gridCol w:w="773"/>
        <w:gridCol w:w="425"/>
        <w:gridCol w:w="790"/>
        <w:gridCol w:w="441"/>
        <w:gridCol w:w="761"/>
      </w:tblGrid>
      <w:tr>
        <w:trPr>
          <w:trHeight w:val="290" w:hRule="atLeast"/>
        </w:trPr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PLAN  WIELOLETNI    2007 - 2012</w:t>
            </w:r>
          </w:p>
        </w:tc>
        <w:tc>
          <w:tcPr>
            <w:tcW w:w="6456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02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NALIZA POTRZEB ORAZ PLAN REMONTÓW I MODERNIZACJI WYNIKAJĄCYCH Z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TANU TECHNICZNEGO BUDYNKÓW I LOKALI </w:t>
            </w:r>
          </w:p>
        </w:tc>
      </w:tr>
      <w:tr>
        <w:trPr>
          <w:trHeight w:val="262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robó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2</w:t>
            </w:r>
          </w:p>
        </w:tc>
      </w:tr>
      <w:tr>
        <w:trPr>
          <w:trHeight w:val="218" w:hRule="atLeast"/>
        </w:trPr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 zł]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y kapitalne dachów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5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8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zebudowa kominów i częściowe remonty dachów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y mieszkań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szk.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y częściowe – stropy podłogi, ściany, itp..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szk.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y cęściowe - WC,  piwnice, strychy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instalacji gazowej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instalacji gazowej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szk.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instalacji elektrycznej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instalacji elektrycznej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szk.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instalacji wodnej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218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60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1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3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3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750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789"/>
        <w:gridCol w:w="394"/>
        <w:gridCol w:w="725"/>
        <w:gridCol w:w="379"/>
        <w:gridCol w:w="710"/>
        <w:gridCol w:w="380"/>
        <w:gridCol w:w="724"/>
        <w:gridCol w:w="348"/>
        <w:gridCol w:w="773"/>
        <w:gridCol w:w="425"/>
        <w:gridCol w:w="790"/>
        <w:gridCol w:w="441"/>
        <w:gridCol w:w="761"/>
      </w:tblGrid>
      <w:tr>
        <w:trPr>
          <w:trHeight w:val="305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robó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2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 zł]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instalacji wodnej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szk.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udowa szamba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miana stolarki okiennej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miana stolarki drzwiowej drzwi wejściowe do budynku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5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miana stolarki drzwiowej  drzwi wewnętrzne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5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5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udowa pieca pokojowego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5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udowa trzonu kuchennego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iece przenośne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5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artycypacje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elewacji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klatki schodowej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18" w:hRule="atLeast"/>
        </w:trPr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55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3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5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85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789"/>
        <w:gridCol w:w="394"/>
        <w:gridCol w:w="725"/>
        <w:gridCol w:w="379"/>
        <w:gridCol w:w="710"/>
        <w:gridCol w:w="380"/>
        <w:gridCol w:w="724"/>
        <w:gridCol w:w="348"/>
        <w:gridCol w:w="773"/>
        <w:gridCol w:w="425"/>
        <w:gridCol w:w="790"/>
        <w:gridCol w:w="441"/>
        <w:gridCol w:w="761"/>
      </w:tblGrid>
      <w:tr>
        <w:trPr>
          <w:trHeight w:val="218" w:hRule="atLeast"/>
        </w:trPr>
        <w:tc>
          <w:tcPr>
            <w:tcW w:w="100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MONTY CZĘŚCI WSPÓLNYCH - WSPÓLNOTY MIESZKANIOWE</w:t>
            </w:r>
          </w:p>
        </w:tc>
      </w:tr>
      <w:tr>
        <w:trPr>
          <w:trHeight w:val="262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robó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2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 zł]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[zł]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y kapitalne dachów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instalacji gazowych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instalacji wodnej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instalacji elektrycznej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budowy kominów częściowe remonty dachów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klatki schodowej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05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000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mont elewacji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05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218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80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5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2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2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650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  <w:gridCol w:w="1119"/>
        <w:gridCol w:w="1089"/>
        <w:gridCol w:w="1104"/>
        <w:gridCol w:w="1121"/>
        <w:gridCol w:w="1215"/>
        <w:gridCol w:w="1202"/>
      </w:tblGrid>
      <w:tr>
        <w:trPr>
          <w:trHeight w:val="233" w:hRule="atLeast"/>
        </w:trPr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PODSUMOWANIA ROCZNE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9695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39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0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Podczas ustalania przedmiotowych potrzeb jako priorytetowe uznaje się remonty wynikające z wymogów bezpieczeństwa dla życia i zdrowia ludzi, bezpieczeństwa mienia lub środowiska. Jako drugorzędne uznaje się remonty z przyczyn czysto estetycznych, bądź </w:t>
        <w:br/>
        <w:t>w celu zmiany w wyglądzie zewnętrznym lub wewnętrznym.</w:t>
      </w:r>
    </w:p>
    <w:p>
      <w:pPr>
        <w:pStyle w:val="Normal"/>
        <w:jc w:val="both"/>
        <w:rPr/>
      </w:pPr>
      <w:r>
        <w:rPr/>
        <w:t xml:space="preserve">Ze względu na dogodne warunki sprzedaży lokali mieszkalnych, a co za tym idzie poczucie własności, przywiązanie do niej oraz chęć podwyższenia standardu życia prognozuje się poprawę stanu technicznego mieszkań jak i budy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ealizacji zadań wynikających z planu wieloletniego prognozuje się następujące zmiany </w:t>
        <w:br/>
        <w:t>w sytuacji technicznej obiektów budowlanych- tab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552"/>
        <w:gridCol w:w="2778"/>
        <w:gridCol w:w="2804"/>
      </w:tblGrid>
      <w:tr>
        <w:trPr>
          <w:trHeight w:val="3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Rok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Stan techniczny budynków </w:t>
            </w:r>
          </w:p>
        </w:tc>
      </w:tr>
      <w:tr>
        <w:trPr>
          <w:trHeight w:val="17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dobr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zadowalają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niezadowalający</w:t>
            </w:r>
          </w:p>
        </w:tc>
      </w:tr>
      <w:tr>
        <w:trPr>
          <w:trHeight w:val="329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 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,00 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,00 %</w:t>
            </w:r>
          </w:p>
        </w:tc>
      </w:tr>
      <w:tr>
        <w:trPr>
          <w:trHeight w:val="3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,5 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50 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,00 %</w:t>
            </w:r>
          </w:p>
        </w:tc>
      </w:tr>
      <w:tr>
        <w:trPr>
          <w:trHeight w:val="3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 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,00 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,00 %</w:t>
            </w:r>
          </w:p>
        </w:tc>
      </w:tr>
      <w:tr>
        <w:trPr>
          <w:trHeight w:val="3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,5 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7,50 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,00 %</w:t>
            </w:r>
          </w:p>
        </w:tc>
      </w:tr>
      <w:tr>
        <w:trPr>
          <w:trHeight w:val="3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00 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,00 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,00 %</w:t>
            </w:r>
          </w:p>
        </w:tc>
      </w:tr>
      <w:tr>
        <w:trPr>
          <w:trHeight w:val="3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,50 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,50 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III. Planowana sprzedaż lokali w kolejnych lat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108"/>
      </w:tblGrid>
      <w:tr>
        <w:trPr>
          <w:trHeight w:val="31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lokali do sprzedaży</w:t>
            </w:r>
          </w:p>
        </w:tc>
      </w:tr>
      <w:tr>
        <w:trPr>
          <w:trHeight w:val="32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Zasady polityki czynszowej oraz warunki obniżania czyns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Stawki czynszu w lokalach wchodzących w skład mieszkaniowego zasobu Gminy Głuszyca ustala Burmistrz Miasta Głuszycy w oparciu o wieloletni program gospodarowania mieszkaniowym zasobem gminy.</w:t>
      </w:r>
    </w:p>
    <w:p>
      <w:pPr>
        <w:pStyle w:val="Normal"/>
        <w:jc w:val="both"/>
        <w:rPr/>
      </w:pPr>
      <w:r>
        <w:rPr/>
        <w:tab/>
        <w:t>2. Stawki czynszu za 1 m</w:t>
      </w:r>
      <w:r>
        <w:rPr>
          <w:vertAlign w:val="superscript"/>
        </w:rPr>
        <w:t>2</w:t>
      </w:r>
      <w:r>
        <w:rPr/>
        <w:t xml:space="preserve"> powierzchni użytkowej lokali mieszkalnych ustala się </w:t>
        <w:br/>
        <w:t>z uwzględnieniem wszystkich czynników podwyższających lub obniżających ich wartość użytkową a w szczególności:</w:t>
      </w:r>
    </w:p>
    <w:p>
      <w:pPr>
        <w:pStyle w:val="Normal"/>
        <w:jc w:val="both"/>
        <w:rPr/>
      </w:pPr>
      <w:r>
        <w:rPr/>
        <w:t>1) położenia budynku, np. położenie w stosunku do obiektów użyteczności publicznej, strefa miejska,</w:t>
      </w:r>
    </w:p>
    <w:p>
      <w:pPr>
        <w:pStyle w:val="Normal"/>
        <w:jc w:val="both"/>
        <w:rPr/>
      </w:pPr>
      <w:r>
        <w:rPr/>
        <w:t>2) położenia lokalu w budynku, np. kondygnacja, stopień nasłonecznienia budynku,</w:t>
      </w:r>
    </w:p>
    <w:p>
      <w:pPr>
        <w:pStyle w:val="Normal"/>
        <w:jc w:val="both"/>
        <w:rPr/>
      </w:pPr>
      <w:r>
        <w:rPr/>
        <w:t>3) wyposażenia budynku i lokalu w urządzenia techniczne i instalacje oraz ich stanu,</w:t>
      </w:r>
    </w:p>
    <w:p>
      <w:pPr>
        <w:pStyle w:val="Normal"/>
        <w:jc w:val="both"/>
        <w:rPr/>
      </w:pPr>
      <w:r>
        <w:rPr/>
        <w:t>4) ogólnego stanu technicznego budynku.</w:t>
      </w:r>
    </w:p>
    <w:p>
      <w:pPr>
        <w:pStyle w:val="Normal"/>
        <w:jc w:val="both"/>
        <w:rPr/>
      </w:pPr>
      <w:r>
        <w:rPr/>
        <w:tab/>
        <w:t>3. Stawka czynszu za lokal socjalny nie może przekroczyć 50 % stawki najniższego czynszu obowiązującego w zasobie mieszkaniowym Gminy Głuszyca.</w:t>
      </w:r>
    </w:p>
    <w:p>
      <w:pPr>
        <w:pStyle w:val="Normal"/>
        <w:jc w:val="both"/>
        <w:rPr/>
      </w:pPr>
      <w:r>
        <w:rPr/>
        <w:tab/>
        <w:t>4. Podwyższanie czynszu albo innych opłat za używanie lokalu z wyjątkiem opłat niezależnych od właściciela, nie może być dokonywane częściej niż co sześć miesięcy od dnia, w którym podwyżka zaczęła obowiązywać.</w:t>
      </w:r>
    </w:p>
    <w:p>
      <w:pPr>
        <w:pStyle w:val="Normal"/>
        <w:jc w:val="both"/>
        <w:rPr/>
      </w:pPr>
      <w:r>
        <w:rPr/>
        <w:tab/>
        <w:t>5. Nie stosuje się współczynników korygujących podwyższających stawkę czynszu za dokonane przez najemców ulepszenia podnoszące standard lokalu, o ile nie uzyskali oni zwrotu nakładów za wykonane ulepszenia.</w:t>
      </w:r>
    </w:p>
    <w:p>
      <w:pPr>
        <w:pStyle w:val="Normal"/>
        <w:jc w:val="both"/>
        <w:rPr/>
      </w:pPr>
      <w:r>
        <w:rPr/>
        <w:tab/>
        <w:t>6. Wysokość czynszu naliczona według obowiązujących stawek może być obniżona najemcy o niskich dochodach na jego wniosek.</w:t>
      </w:r>
    </w:p>
    <w:p>
      <w:pPr>
        <w:pStyle w:val="Normal"/>
        <w:jc w:val="both"/>
        <w:rPr/>
      </w:pPr>
      <w:r>
        <w:rPr/>
        <w:tab/>
        <w:t>7. Dochód osiągnięty na jednego członka gospodarstwa domowego w rozumieniu przepisów ustawy o dodatkach mieszkaniowych kwalifikujący do przyznania obniżki czynszu wynosi:</w:t>
      </w:r>
    </w:p>
    <w:p>
      <w:pPr>
        <w:pStyle w:val="Normal"/>
        <w:jc w:val="both"/>
        <w:rPr/>
      </w:pPr>
      <w:r>
        <w:rPr/>
        <w:t>a) od 75% do 50% najniższej emerytury brutto – 10% obniżki</w:t>
      </w:r>
    </w:p>
    <w:p>
      <w:pPr>
        <w:pStyle w:val="Normal"/>
        <w:jc w:val="both"/>
        <w:rPr/>
      </w:pPr>
      <w:r>
        <w:rPr/>
        <w:t>b) od 49 % do 25% najniższej emerytury brutto – 20% obniżki</w:t>
      </w:r>
    </w:p>
    <w:p>
      <w:pPr>
        <w:pStyle w:val="Normal"/>
        <w:jc w:val="both"/>
        <w:rPr/>
      </w:pPr>
      <w:r>
        <w:rPr/>
        <w:t>c) niższy niż 25% najniższej emerytury brutto – 30% obniżki</w:t>
      </w:r>
    </w:p>
    <w:p>
      <w:pPr>
        <w:pStyle w:val="Normal"/>
        <w:jc w:val="both"/>
        <w:rPr/>
      </w:pPr>
      <w:r>
        <w:rPr/>
        <w:tab/>
        <w:t>8. Obniżka ta nie dotyczy najemców lokali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Sposób i zasady zarządzania lokalami oraz przewidywane zmiany w zakresie zarządzania mieszkaniowym zasobem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Lokale i budynki z zasobu mieszkaniowego Gminy Głuszyca zarządzane są przez podmiot wyłoniony w postępowaniu o udzielenie zamówienia publicznego, na podstawie zawartej umowy.</w:t>
      </w:r>
    </w:p>
    <w:p>
      <w:pPr>
        <w:pStyle w:val="Normal"/>
        <w:jc w:val="both"/>
        <w:rPr/>
      </w:pPr>
      <w:r>
        <w:rPr/>
        <w:tab/>
        <w:t>2. W ramach czynności określonych w ust.1 zostaną zlecone następujące zadania:</w:t>
      </w:r>
    </w:p>
    <w:p>
      <w:pPr>
        <w:pStyle w:val="Normal"/>
        <w:jc w:val="both"/>
        <w:rPr/>
      </w:pPr>
      <w:r>
        <w:rPr/>
        <w:t>1) prowadzenie ewidencji nieruchomości i ich użytkowników,</w:t>
      </w:r>
    </w:p>
    <w:p>
      <w:pPr>
        <w:pStyle w:val="Normal"/>
        <w:jc w:val="both"/>
        <w:rPr/>
      </w:pPr>
      <w:r>
        <w:rPr/>
        <w:t>2) utrzymanie nieruchomości i terenów do nich przyległych w należytym stanie technicznym oraz sanitarno-porządkowym,</w:t>
      </w:r>
    </w:p>
    <w:p>
      <w:pPr>
        <w:pStyle w:val="Normal"/>
        <w:jc w:val="both"/>
        <w:rPr/>
      </w:pPr>
      <w:r>
        <w:rPr/>
        <w:t>3) realizacja polityki czynszowej oraz prowadzenie windykacji należności czynszowych,</w:t>
      </w:r>
    </w:p>
    <w:p>
      <w:pPr>
        <w:pStyle w:val="Normal"/>
        <w:jc w:val="both"/>
        <w:rPr/>
      </w:pPr>
      <w:r>
        <w:rPr/>
        <w:t>4) wykonywanie czynności prawnych w imieniu Gminy związanych z obsługą najemców na podstawie odrębnych pełnomocnictw udzielanych przez Burmistrza Miasta Głuszycy,</w:t>
      </w:r>
    </w:p>
    <w:p>
      <w:pPr>
        <w:pStyle w:val="Normal"/>
        <w:jc w:val="both"/>
        <w:rPr/>
      </w:pPr>
      <w:r>
        <w:rPr/>
        <w:t>5) zawieranie umów na dostawę mediów i usług komunalnych dla użytkowników nieruchomości,</w:t>
      </w:r>
    </w:p>
    <w:p>
      <w:pPr>
        <w:pStyle w:val="Normal"/>
        <w:jc w:val="both"/>
        <w:rPr/>
      </w:pPr>
      <w:r>
        <w:rPr/>
        <w:t>6) wykonywanie konserwacji i drobnych remontów w zakresie ustalonym w umowie zarządzania,</w:t>
      </w:r>
    </w:p>
    <w:p>
      <w:pPr>
        <w:pStyle w:val="Normal"/>
        <w:jc w:val="both"/>
        <w:rPr/>
      </w:pPr>
      <w:r>
        <w:rPr/>
        <w:t>7) typowanie i realizowanie remontów zlecanych przez gminę,</w:t>
      </w:r>
    </w:p>
    <w:p>
      <w:pPr>
        <w:pStyle w:val="Normal"/>
        <w:jc w:val="both"/>
        <w:rPr/>
      </w:pPr>
      <w:r>
        <w:rPr/>
        <w:t>8) wykonywanie przeglądów technicznych i kontroli stanu technicznego w zakresie określonym odrębnymi przepisami,</w:t>
      </w:r>
    </w:p>
    <w:p>
      <w:pPr>
        <w:pStyle w:val="Normal"/>
        <w:jc w:val="both"/>
        <w:rPr/>
      </w:pPr>
      <w:r>
        <w:rPr/>
        <w:t xml:space="preserve">9) wykonywanie innych usług na rzecz użytkowników nieruchomości, związanych </w:t>
        <w:br/>
        <w:t>z zarządzaniem nieruchomościami,</w:t>
      </w:r>
    </w:p>
    <w:p>
      <w:pPr>
        <w:pStyle w:val="Normal"/>
        <w:jc w:val="both"/>
        <w:rPr/>
      </w:pPr>
      <w:r>
        <w:rPr/>
        <w:t>10) inne wynikające z odrębnych przepisów prawa.</w:t>
      </w:r>
    </w:p>
    <w:p>
      <w:pPr>
        <w:pStyle w:val="Normal"/>
        <w:jc w:val="both"/>
        <w:rPr/>
      </w:pPr>
      <w:r>
        <w:rPr/>
        <w:tab/>
        <w:t>3. Nie przewiduje się zmian w zakresie zarządzania zasobem mieszkaniowym gminy w latach 2007 –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Źródła finansowania gospodarki mieszkani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Źródła finansowania gospodarki mieszkaniowej w latach 2007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Źródłami finansowania gospodarki mieszkaniowej w latach 2007-2012 będą </w:t>
        <w:br/>
        <w:t>w szczególności:</w:t>
      </w:r>
    </w:p>
    <w:p>
      <w:pPr>
        <w:pStyle w:val="Normal"/>
        <w:jc w:val="both"/>
        <w:rPr/>
      </w:pPr>
      <w:r>
        <w:rPr/>
        <w:tab/>
        <w:t>1) wpływy z najmu lokali mieszkalnych i socjalnych,</w:t>
      </w:r>
    </w:p>
    <w:p>
      <w:pPr>
        <w:pStyle w:val="Normal"/>
        <w:jc w:val="both"/>
        <w:rPr/>
      </w:pPr>
      <w:r>
        <w:rPr/>
        <w:tab/>
        <w:t>2) wpływy z najmu i dzierżawy lokali użytkowych, garaży i pomieszczeń gospodarczych,</w:t>
      </w:r>
    </w:p>
    <w:p>
      <w:pPr>
        <w:pStyle w:val="TextBody"/>
        <w:rPr/>
      </w:pPr>
      <w:r>
        <w:rPr>
          <w:i/>
        </w:rPr>
        <w:tab/>
      </w:r>
      <w:r>
        <w:rPr>
          <w:rFonts w:cs="Times New Roman" w:ascii="Times New Roman" w:hAnsi="Times New Roman"/>
        </w:rPr>
        <w:t>3) inne środki budżetowe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Wysokość wydatków w kolejnych latach z podziałem na koszty bieżącej eksploatacji, koszty remontów, koszty zarządu nieruchomościami wspólnymi i wydatki inwestycyjne.</w:t>
      </w:r>
    </w:p>
    <w:p>
      <w:pPr>
        <w:pStyle w:val="Normal"/>
        <w:jc w:val="both"/>
        <w:rPr/>
      </w:pPr>
      <w:r>
        <w:rPr/>
        <w:tab/>
        <w:t xml:space="preserve"> 1. Wysokość wydatków w kolejnych latach z podziałem na rodzaje kosztów i wydatki inwestycyjne dotyczących mieszkaniowego zasobu gminy przedstawia tabela </w:t>
      </w:r>
      <w:r>
        <w:rPr>
          <w:b/>
        </w:rPr>
        <w:t>nr 6.</w:t>
      </w:r>
    </w:p>
    <w:p>
      <w:pPr>
        <w:pStyle w:val="Normal"/>
        <w:jc w:val="both"/>
        <w:rPr/>
      </w:pPr>
      <w:r>
        <w:rPr/>
        <w:tab/>
        <w:t xml:space="preserve">2. Na koszty w zakresie utrzymania zasobu mieszkaniowego składają się </w:t>
        <w:br/>
        <w:t>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koszty bieżącej eksploatacji, w tym: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>koszty utrzymania w należytym stanie sanitarno - porządkowym ich otoczenia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>koszty utrzymania terenów zielonych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>koszty utrzymania posesji w okresie zimowym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>koszty wymaganych przepisami prawa przeglądów technicznych budynków, instalacji i lokali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>koszty konserwacji usuwania awarii urządzeń wyposażenia technicznego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 xml:space="preserve">koszty remontów bieżących budynków, lokali, pomieszczeń wspólnego użytku </w:t>
        <w:br/>
        <w:t>i urządzeń technicznych, koszty napraw przyłączy sieciowych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 xml:space="preserve">koszty zabezpieczenia budynków w przypadku wystąpienia zdarzeń losowych </w:t>
        <w:br/>
        <w:t>i klęsk żywiołow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koszty wynagrodzenia zarządc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zaliczki na fundusz remontowy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d)</w:t>
        <w:tab/>
        <w:t>koszty remontów kapitalnych i moder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abela nr 6</w:t>
      </w:r>
      <w:r>
        <w:rPr/>
        <w:t xml:space="preserve">     Wysokość wydatków w latach 2007-2012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9"/>
        <w:gridCol w:w="1010"/>
        <w:gridCol w:w="1011"/>
        <w:gridCol w:w="1245"/>
        <w:gridCol w:w="1011"/>
        <w:gridCol w:w="1010"/>
        <w:gridCol w:w="1010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dzaj wydatku</w:t>
            </w:r>
          </w:p>
        </w:tc>
        <w:tc>
          <w:tcPr>
            <w:tcW w:w="6297" w:type="dxa"/>
            <w:gridSpan w:val="6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elkość wydatków w tys. zł w kolejnych latach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2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Bieżąca eksploatacja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Remonty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0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Modernizacja lokali i budynku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Zarządzanie nieruchomościami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Inwestycyjne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030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204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 257</w:t>
            </w:r>
          </w:p>
        </w:tc>
        <w:tc>
          <w:tcPr>
            <w:tcW w:w="1011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26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220</w:t>
            </w:r>
          </w:p>
        </w:tc>
        <w:tc>
          <w:tcPr>
            <w:tcW w:w="101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 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Opis innych działań mających na celu poprawę wykorzystania i racjonalizację gospodarowania mieszkaniowym zasobem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W ramach działań mających na celu poprawę wykorzystania i racjonalizację gospodarowania mieszkaniowym zasobem Gminy planuje się wspieranie dobrowolnych zamian lokali mieszkalnych w celu maksymalnego wykorzystania powierzchni użytkowej na jednego mieszkańca, dokonywanie zamiany lokali zadłużonych na mniejsze lub socjalne, sprzedaż lokali w celu tworzenia wspólnot bez udziału gminy, pozyskiwanie zewnętrznych środków finansowych na rozbudowę, nadbudowę i przebudowę pomieszczeń niemieszkalnych na cele mieszkaniowe, urealnienie opłat czynszowych za najem lokali miesz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Wykonanie uchwały powierza się Burmistrzowi Miasta Głus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Tracą moc uchwały Rady Miejskiej w Głuszy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Nr XV/100/2001 z dnia 24 listopada 2001r. w sprawie programu gospodarowania zasobem mieszkaniowym gminy w latach 2002 – 2006 i zasad wynajmowania lokali wchodzących </w:t>
        <w:br/>
        <w:t>w jego skład.</w:t>
      </w:r>
    </w:p>
    <w:p>
      <w:pPr>
        <w:pStyle w:val="Normal"/>
        <w:jc w:val="both"/>
        <w:rPr/>
      </w:pPr>
      <w:r>
        <w:rPr/>
        <w:t xml:space="preserve">2) Nr XII/57/2003 z dnia 25 października 2003r. w sprawie zmian do Uchwały </w:t>
        <w:br/>
        <w:t>Nr XV/100/2001 Rady Miejskiej w Głuszycy z dnia 24 listopada 2001r. w sprawie programu gospodarowania zasobem mieszkaniowym gminy w latach 2002 – 2006 i zasad wynajmowania lokali wchodzących w jego skł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Uchwała wchodzi w życie po upływie 14 dni od ogłoszenia w Dzienniku Urzędowym Województwa Dolno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49:00Z</dcterms:created>
  <dc:creator>B.Podgorska</dc:creator>
  <dc:description/>
  <dc:language>en-US</dc:language>
  <cp:lastModifiedBy>T.Nazarczuk</cp:lastModifiedBy>
  <cp:lastPrinted>2007-04-19T07:57:00Z</cp:lastPrinted>
  <dcterms:modified xsi:type="dcterms:W3CDTF">2007-05-02T07:28:00Z</dcterms:modified>
  <cp:revision>6</cp:revision>
  <dc:subject/>
  <dc:title>Projekt</dc:title>
</cp:coreProperties>
</file>