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VII/36/2007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7 kwietnia 2007 r.</w:t>
      </w:r>
      <w:r>
        <w:rPr>
          <w:b/>
          <w:bCs/>
        </w:rPr>
        <w:b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left="284" w:hanging="284"/>
        <w:jc w:val="center"/>
        <w:rPr/>
      </w:pPr>
      <w:r>
        <w:rPr>
          <w:b/>
          <w:bCs/>
        </w:rPr>
        <w:t xml:space="preserve">w sprawie zmiany uchwały Nr XXXVIII / 202 / 2006 Rady Miejskiej w Głuszycy z dnia </w:t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26 stycznia 2006 r. w sprawie zasad i trybu przeprowadzania konsultacji z mieszkańcami </w:t>
        <w:br/>
        <w:t>gminy Głuszyca</w:t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Na podstawie art. 5a ust. 2 oraz art. 40 ust. 1 ustawy z dnia 8 marca 1990 r. o samorządzie gminnym (tekst jednolity Dz. U. z 2001 r. Nr 142, poz. 1591 z późn. zm.) Rada Miejska w Głuszycy uchwala, co następuje: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W uchwale Nr XXXVIII/202/2006 z dnia 26 stycznia 2006 r. w sprawie zasad i trybu przeprowadzania konsultacji z mieszkańcami gminy Głuszyca, wprowadza się następujące zmiany:</w:t>
      </w:r>
    </w:p>
    <w:p>
      <w:pPr>
        <w:pStyle w:val="Domylnie"/>
        <w:rPr/>
      </w:pPr>
      <w:r>
        <w:rPr>
          <w:b/>
          <w:bCs/>
        </w:rPr>
        <w:t>§ 4.</w:t>
      </w:r>
      <w:r>
        <w:rPr/>
        <w:t xml:space="preserve"> ust. 1. otrzymuje nowe brzmienie:</w:t>
        <w:br/>
        <w:t>“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1. Konsultacje mogą mieć zasięg:</w:t>
        <w:br/>
        <w:t>1) ogólnogminny;</w:t>
        <w:br/>
        <w:t>2) dotyczący mieszkańców określonego terytorium miasta;</w:t>
        <w:br/>
        <w:t>3) poszczególnych sołectw.”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>Wykonanie uchwały powierza się Burmistrzowi Miasta Głuszyca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Uchwała wchodzi w życie po upływie 14 dni od dnia ogłoszenia w Dzienniku Urzędowym Województwa Dolnośląskiego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00"/>
        </w:tabs>
        <w:ind w:left="0" w:firstLine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bCs/>
      <w:i w:val="false"/>
      <w:iCs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bCs/>
      <w:i w:val="false"/>
      <w:i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  <w:i w:val="false"/>
      <w:iCs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4z0">
    <w:name w:val="WW8Num94z0"/>
    <w:qFormat/>
    <w:rPr>
      <w:b/>
      <w:bCs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i w:val="false"/>
      <w:iCs w:val="false"/>
      <w:sz w:val="24"/>
      <w:szCs w:val="24"/>
    </w:rPr>
  </w:style>
  <w:style w:type="character" w:styleId="WW8Num99z0">
    <w:name w:val="WW8Num99z0"/>
    <w:qFormat/>
    <w:rPr>
      <w:b/>
      <w:bCs/>
      <w:i w:val="false"/>
      <w:iCs w:val="false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  <w:bCs/>
      <w:i w:val="false"/>
      <w:iCs w:val="false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  <w:bCs/>
      <w:i w:val="false"/>
      <w:iCs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4">
    <w:name w:val="WW8Num150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4z0">
    <w:name w:val="WW8Num1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10:00Z</dcterms:created>
  <dc:creator>Maria Sokołowska</dc:creator>
  <dc:description/>
  <dc:language>en-US</dc:language>
  <cp:lastModifiedBy>T.Nazarczuk</cp:lastModifiedBy>
  <cp:lastPrinted>2007-05-02T10:20:00Z</cp:lastPrinted>
  <dcterms:modified xsi:type="dcterms:W3CDTF">2007-05-02T08:31:00Z</dcterms:modified>
  <cp:revision>5</cp:revision>
  <dc:subject/>
  <dc:title>Uchwała Nr </dc:title>
</cp:coreProperties>
</file>