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>Uchwała Nr</w:t>
      </w:r>
      <w:r>
        <w:rPr/>
        <w:t xml:space="preserve"> </w:t>
      </w:r>
      <w:r>
        <w:rPr>
          <w:b/>
        </w:rPr>
        <w:t>VII/35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7 kwietnia 2007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  <w:t>w sprawie wprowadzenia zmian do statutu Centrum Kultury – Miejska Biblioteka Publiczna w Głuszycy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Na podstawie art. 18 ust. 2 pkt 9 lit „h”, w związku z art. 40 ust.2 pkt 2 ustawy z dnia 8 marca 1990 r. o samorządzie gminnym (tekst jednolity: Dz. U z 2001 r. Nr 142 poz. 1591 z późn. zm.) Rada Miejska w Głuszycy uchwala, co następuje: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 statucie Centrum Kultury – Miejska Biblioteka Publiczna, przyjętym uchwałą Nr V / 38 / 2000 z dnia 16 grudnia 2000 r. w sprawie nadania statutu instytucji kultury pn. „Centrum Kultury – Miejska Biblioteka Publiczna w Głuszycy” wprowadza się następujące zmiany:</w:t>
      </w:r>
    </w:p>
    <w:p>
      <w:pPr>
        <w:pStyle w:val="Domylnie"/>
        <w:numPr>
          <w:ilvl w:val="2"/>
          <w:numId w:val="1"/>
        </w:numPr>
        <w:rPr/>
      </w:pPr>
      <w:r>
        <w:rPr>
          <w:b/>
          <w:bCs/>
        </w:rPr>
        <w:t>§ 2.</w:t>
      </w:r>
      <w:r>
        <w:rPr/>
        <w:t xml:space="preserve"> pkt. 4. otrzymuje nowe brzmienie:</w:t>
        <w:br/>
        <w:t xml:space="preserve">“4. Ustawy z dnia 18 stycznia 1996 r. o kulturze fizycznej (Dz. U. z 2001 r. Nr 81 poz. 889 </w:t>
        <w:br/>
        <w:t>z późn. zm.).”;</w:t>
      </w:r>
    </w:p>
    <w:p>
      <w:pPr>
        <w:pStyle w:val="Domylnie"/>
        <w:numPr>
          <w:ilvl w:val="2"/>
          <w:numId w:val="1"/>
        </w:numPr>
        <w:rPr/>
      </w:pPr>
      <w:r>
        <w:rPr/>
        <w:t>dotychczasowy pkt 4. otrzymuje nr 5;</w:t>
      </w:r>
    </w:p>
    <w:p>
      <w:pPr>
        <w:pStyle w:val="Domylnie"/>
        <w:numPr>
          <w:ilvl w:val="2"/>
          <w:numId w:val="1"/>
        </w:numPr>
        <w:rPr/>
      </w:pPr>
      <w:r>
        <w:rPr/>
        <w:t>W</w:t>
      </w:r>
      <w:r>
        <w:rPr>
          <w:b/>
          <w:bCs/>
        </w:rPr>
        <w:t xml:space="preserve"> § 4.</w:t>
      </w:r>
      <w:r>
        <w:rPr/>
        <w:t xml:space="preserve"> pkt. 2. dodaje się ppkt. 7), 8), 9) o treści:</w:t>
        <w:br/>
        <w:t>”7) organizowanie w okresie letnim różnych form wypoczynku i rekreacji na basenie kąpielowym.”</w:t>
        <w:br/>
        <w:t>”8) organizowanie gier i zabaw wodnych dla dzieci i młodzieży z umożliwieniem nauki pływania i zdobycia karty pływackiej.”</w:t>
        <w:br/>
        <w:t>”9) organizowanie spartakiad, turniejów i zawodów sportowych, tworzenie sekcji sportowych.”;</w:t>
      </w:r>
    </w:p>
    <w:p>
      <w:pPr>
        <w:pStyle w:val="Domylnie"/>
        <w:numPr>
          <w:ilvl w:val="2"/>
          <w:numId w:val="1"/>
        </w:numPr>
        <w:rPr/>
      </w:pPr>
      <w:r>
        <w:rPr/>
        <w:t xml:space="preserve">W </w:t>
      </w:r>
      <w:r>
        <w:rPr>
          <w:b/>
          <w:bCs/>
        </w:rPr>
        <w:t>§ 7.</w:t>
      </w:r>
      <w:r>
        <w:rPr/>
        <w:t xml:space="preserve"> wprowadza się punkty o treści:</w:t>
        <w:br/>
        <w:t>”1. Organem zarządzającym instytucją kultury jest Dyrektor.”</w:t>
        <w:br/>
        <w:t>”2. Dyrektora powołuje i odwołuje Burmistrz Głuszycy.”</w:t>
        <w:br/>
        <w:t>”3. Dyrektor zarządza Centrum Kultury – MBP i reprezentuje go na zewnątrz.”</w:t>
        <w:br/>
        <w:t>”4. Dyrektor ustala regulaminy: wynagradzania, premiowania i regulamin organizacyjny oraz opracowuje program działania, który opiniuje Burmistrz.”</w:t>
        <w:br/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ykonanie uchwały powierza się Burmistrzowi Miasta Głuszyca.</w:t>
      </w:r>
    </w:p>
    <w:p>
      <w:pPr>
        <w:pStyle w:val="Domylnie"/>
        <w:tabs>
          <w:tab w:val="clear" w:pos="709"/>
          <w:tab w:val="left" w:pos="700" w:leader="none"/>
        </w:tabs>
        <w:spacing w:before="240" w:after="0"/>
        <w:ind w:firstLine="340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Dolnośląskiego.</w:t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bCs/>
      <w:i w:val="false"/>
      <w:iCs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4:00Z</dcterms:created>
  <dc:creator>Maria Sokołowska</dc:creator>
  <dc:description/>
  <dc:language>en-US</dc:language>
  <cp:lastModifiedBy>T.Nazarczuk</cp:lastModifiedBy>
  <cp:lastPrinted>2007-04-18T09:47:00Z</cp:lastPrinted>
  <dcterms:modified xsi:type="dcterms:W3CDTF">2007-05-02T09:28:00Z</dcterms:modified>
  <cp:revision>4</cp:revision>
  <dc:subject/>
  <dc:title>Uchwała Nr </dc:title>
</cp:coreProperties>
</file>