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tLeast" w:line="240" w:before="0" w:after="0"/>
        <w:jc w:val="center"/>
        <w:rPr/>
      </w:pPr>
      <w:r>
        <w:rPr>
          <w:b/>
        </w:rPr>
        <w:t xml:space="preserve">Uchwała Nr VI/32/2007 </w:t>
      </w:r>
    </w:p>
    <w:p>
      <w:pPr>
        <w:pStyle w:val="NormalnyWeb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nyWeb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w Głuszycy </w:t>
        <w:br/>
      </w:r>
    </w:p>
    <w:p>
      <w:pPr>
        <w:pStyle w:val="NormalnyWeb"/>
        <w:spacing w:lineRule="atLeast" w:line="240" w:before="0" w:after="0"/>
        <w:jc w:val="center"/>
        <w:rPr>
          <w:i/>
          <w:i/>
        </w:rPr>
      </w:pPr>
      <w:r>
        <w:rPr>
          <w:i/>
        </w:rPr>
        <w:t>z dnia 31 marca 2007 r.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w sprawie powiadomienia  Sekretarza Gminy o obowiązku złożenia </w:t>
        <w:br/>
        <w:t>oświadczenia lustracyjnego</w:t>
      </w:r>
    </w:p>
    <w:p>
      <w:pPr>
        <w:pStyle w:val="NormalnyWeb"/>
        <w:spacing w:before="280" w:after="0"/>
        <w:rPr>
          <w:i/>
          <w:i/>
        </w:rPr>
      </w:pPr>
      <w:r>
        <w:rPr/>
        <w:tab/>
      </w:r>
      <w:r>
        <w:rPr>
          <w:i/>
        </w:rPr>
        <w:t>Na podstawie art. 18 ust. 2 pkt. 15 ustawy z dnia 8 marca 1990 r. o samorządzie gminnym (tekst jednolity Dz. U. z 2001 r. Nr 142, poz. 1591), art. 4 pkt. 32, art. 8 pkt. 31,</w:t>
        <w:br/>
        <w:t xml:space="preserve"> art. 56 ust. 2 ustawy z dnia 18 października 2006 r. o ujawnieniu informacji   </w:t>
        <w:br/>
        <w:t xml:space="preserve">o dokumentach organów bezpieczeństwa państwa z lat 1944 – 1990 oraz treści tych dokumentów (Dz. U. Nr 218, poz. 1592 z późn. zm.) </w:t>
        <w:br/>
        <w:t>Rada Miejska w Głuszycy  u c h w a l a, co następuje:</w:t>
      </w:r>
    </w:p>
    <w:p>
      <w:pPr>
        <w:pStyle w:val="NormalnyWeb"/>
        <w:tabs>
          <w:tab w:val="clear" w:pos="708"/>
          <w:tab w:val="left" w:pos="-360" w:leader="none"/>
        </w:tabs>
        <w:spacing w:before="280" w:after="0"/>
        <w:ind w:right="-468" w:hanging="0"/>
        <w:rPr/>
      </w:pPr>
      <w:r>
        <w:rPr>
          <w:b/>
        </w:rPr>
        <w:tab/>
        <w:t xml:space="preserve">§ 1. </w:t>
      </w:r>
      <w:r>
        <w:rPr/>
        <w:t xml:space="preserve">Powiadamia się Pana Witolda Jaworskiego Sekretarza Gminy o obowiązku złożenia oświadczenia lustracyjnego, o którym mowa w art. 7 ust. 1 ustawy z dnia </w:t>
        <w:br/>
        <w:t xml:space="preserve">18 października 2006 roku o ujawnieniu informacji o dokumentach organów bezpieczeństwa państwa z lat 1944 - 1990 oraz treści tych dokumentów (Dz. U. Nr 218, poz. 1592 z  późn. zm.) </w:t>
      </w:r>
    </w:p>
    <w:p>
      <w:pPr>
        <w:pStyle w:val="NormalnyWeb"/>
        <w:tabs>
          <w:tab w:val="clear" w:pos="708"/>
          <w:tab w:val="left" w:pos="720" w:leader="none"/>
          <w:tab w:val="left" w:pos="1260" w:leader="none"/>
        </w:tabs>
        <w:spacing w:before="280" w:after="0"/>
        <w:rPr/>
      </w:pPr>
      <w:r>
        <w:rPr/>
        <w:tab/>
      </w:r>
      <w:r>
        <w:rPr>
          <w:b/>
        </w:rPr>
        <w:t>§ 2.</w:t>
      </w:r>
      <w:r>
        <w:rPr/>
        <w:t xml:space="preserve"> Informuje się Sekretarza Gminy, że nie złożenie w ustawowym terminie oświadczenia lustracyjnego powoduje skutek przewidziany w art. 57 ust. 1 i 2 ustawy – utratę funkcji publicznej. </w:t>
      </w:r>
    </w:p>
    <w:p>
      <w:pPr>
        <w:pStyle w:val="NormalnyWeb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80" w:after="0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Przewodniczącemu Rady Miejskiej,</w:t>
        <w:br/>
        <w:t xml:space="preserve">którego zobowiązuje się do przekazania treści niniejszej uchwały Sekretarzowi Gminy, </w:t>
        <w:br/>
        <w:t xml:space="preserve">a po otrzymaniu od Sekretarza  wypełnionego oświadczenia, do przekazania go niezwłocznie do Biura Lustracyjnego Instytutu Pamięci Narodowej. 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before="280" w:after="0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rPr>
          <w:sz w:val="28"/>
          <w:szCs w:val="28"/>
        </w:rPr>
      </w:pPr>
      <w:r>
        <w:rPr/>
        <w:t>do uchwały Nr VI/32/2007 Rady Miejskiej w Głuszycy z dnia 31 marca 2007 roku</w:t>
      </w:r>
      <w:r>
        <w:rPr>
          <w:b/>
          <w:sz w:val="28"/>
          <w:szCs w:val="28"/>
        </w:rPr>
        <w:t xml:space="preserve"> </w:t>
      </w:r>
      <w:r>
        <w:rPr/>
        <w:t>w sprawie powiadomienia Sekretarza Gminy o obowiązku złożenia oświadczenia lustracyjnego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4 pkt. 32 ustawy z dnia 18 października 2006 roku o ujawnianiu </w:t>
        <w:br/>
        <w:t>informacji o dokumentach organów bezpieczeństwa państwa z lat 1944 – 1990 oraz treści</w:t>
        <w:br/>
        <w:t>tych dokumentów (Dz. U. Nr 218, poz. 1592 z późn. zm.),  Sekretarz Gminy</w:t>
        <w:br/>
        <w:t xml:space="preserve">jest osobą pełniącą funkcję publiczną, która zobowiązana została do złożenia oświadczenia lustracyjnego. Właściwym organem do przedłożenia oświadczenia  lustracyjnego w stosunku do  Sekretarza Gminy jest, zgodnie z art. 8 pkt. 31 ustawy, organ powołujący tj. Rada Miejs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ada Miejska wykonanie uchwały powierzyła Przewodniczącemu Rady Miejskiej,</w:t>
        <w:br/>
        <w:t>który zobowiązany jest do przekazania treści uchwały Sekretarzowi Gminy,</w:t>
        <w:br/>
        <w:t xml:space="preserve">po otrzymaniu od Sekretarza Gminy wypełnionego oświadczenia do niezwłocznego  przekazania go do Biura Lustracyjnego Instytutu Pamięci Nar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5:00Z</dcterms:created>
  <dc:creator>Beata Jagóra</dc:creator>
  <dc:description/>
  <dc:language>en-US</dc:language>
  <cp:lastModifiedBy>T.Nazarczuk</cp:lastModifiedBy>
  <cp:lastPrinted>2007-03-22T12:48:00Z</cp:lastPrinted>
  <dcterms:modified xsi:type="dcterms:W3CDTF">2007-04-02T09:06:00Z</dcterms:modified>
  <cp:revision>5</cp:revision>
  <dc:subject/>
  <dc:title/>
</cp:coreProperties>
</file>