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Uchwała Nr VI/3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31 marc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zez Gminę Głuszyca zadania z zakresu administracji rzą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a podstawie art. 8 ust. 2 i art. 18 ust. 2 pkt 11  ustawy z dnia 8 marca 1990 r.               o samorządzie gminnym (tekst jednolity Dz. U. z 2001 r. Nr 142, poz.1591 z późniejszymi zmianami)  Rada Miejska 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Rada Miejska wyraża zgodę na zawarcie przez Burmistrza Miasta porozumienia pomiędzy Wojewodą Dolnośląskim a Gminą Głuszyca w sprawie powierzenia Gminie zadań z zakresu administracji rządowej polegających na obowiązku utrzymania grobów i cmentarzy woje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uchwały w sprawie podpisania porozumienia dotyczącego obowiązku utrzymania</w:t>
      </w:r>
    </w:p>
    <w:p>
      <w:pPr>
        <w:pStyle w:val="Normal"/>
        <w:jc w:val="center"/>
        <w:rPr/>
      </w:pPr>
      <w:r>
        <w:rPr/>
        <w:t>grobów i cmentarzy woje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renie Gminy Głuszyca we wsi Kolce zlokalizowany jest cmentarz wojenny,           o którego utrzymanie zobowiązany jest, zgodnie z ustawą o administracji rządowej                    w województwie, Wojewoda Dolnośląski. </w:t>
      </w:r>
    </w:p>
    <w:p>
      <w:pPr>
        <w:pStyle w:val="Normal"/>
        <w:jc w:val="both"/>
        <w:rPr/>
      </w:pPr>
      <w:r>
        <w:rPr/>
        <w:t>Ze względu jednak na to, iż cmentarz położony jest na terenie Gminy i to Gmina dba o jego utrzymanie (są to prace związane z dbałością o utrzymanie porządku i czystości, wykonywanie bieżących zabiegów pielęgnacyjnych zieleni), na podstawie Porozumienia Wojewoda powierza Gminie obowiązek utrzymania grobów i cmentarzy wojennych oraz będzie przekazywał  środki finansowe w formie dotacji celowej na utrzymanie cmentarza,         w związku z tym podpisanie porozumi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uchwały w sprawie podpisania porozumienia dotyczącego obowiązku utrzymania</w:t>
      </w:r>
    </w:p>
    <w:p>
      <w:pPr>
        <w:pStyle w:val="Normal"/>
        <w:jc w:val="center"/>
        <w:rPr/>
      </w:pPr>
      <w:r>
        <w:rPr/>
        <w:t>grobów i cmentarzy woje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renie Gminy Głuszyca we wsi Kolce zlokalizowany jest cmentarz wojenny,           o którego utrzymanie zobowiązany jest, zgodnie z ustawą o administracji rządowej                    w województwie, Wojewoda Dolnośląski. </w:t>
      </w:r>
    </w:p>
    <w:p>
      <w:pPr>
        <w:pStyle w:val="Normal"/>
        <w:jc w:val="both"/>
        <w:rPr/>
      </w:pPr>
      <w:r>
        <w:rPr/>
        <w:t>Ze względu jednak na to, iż cmentarz położony jest na terenie Gminy i to Gmina dba o jego utrzymanie (są to prace związane z dbałością o utrzymanie porządku i czystości, wykonywanie bieżących zabiegów pielęgnacyjnych zieleni), na podstawie Porozumienia Wojewoda powierza Gminie obowiązek utrzymania grobów i cmentarzy wojennych oraz będzie przekazywał  środki finansowe w formie dotacji celowej na utrzymanie cmentarza,         w związku z tym podpisanie porozumi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3:00Z</dcterms:created>
  <dc:creator>Irena Franków</dc:creator>
  <dc:description/>
  <dc:language>en-US</dc:language>
  <cp:lastModifiedBy>T.Nazarczuk</cp:lastModifiedBy>
  <cp:lastPrinted>2007-03-16T08:11:00Z</cp:lastPrinted>
  <dcterms:modified xsi:type="dcterms:W3CDTF">2007-04-03T06:36:00Z</dcterms:modified>
  <cp:revision>3</cp:revision>
  <dc:subject/>
  <dc:title/>
</cp:coreProperties>
</file>