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Uchwała Nr VI/30/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Głuszy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>z dnia 31 marca 2007 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w sprawie zarządzenia poboru w drodze inkasa podatku od nieruchomości od osób fizycznych, podatku rolnego od osób fizycznych, podatku leśnego od osób fizycznych, podatku od posiadania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psów i opłaty targowej; określenia inkasenta i wysokości wynagrodzenia za inkas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i/>
          <w:i/>
          <w:sz w:val="22"/>
        </w:rPr>
      </w:pPr>
      <w:r>
        <w:rPr>
          <w:i/>
          <w:sz w:val="22"/>
        </w:rPr>
        <w:tab/>
        <w:t>Na podstawie art. 18 ust 2 pkt 8 i art. 40 ust. 1 ustawy o samorządzie gminnym z dnia 8 marca 1990 r. (tekst jednolity: Dz. U. z 2001 r. Nr 142, poz. 1591 z późn. zm.) oraz art. 6 ust. 12, art. 14 pkt 3, art. 19 pkt 2 ustawy z dnia 12 stycznia 1991 r. o podatkach i opłatach lokalnych (tekst jednolity:Dz. U.</w:t>
      </w:r>
    </w:p>
    <w:p>
      <w:pPr>
        <w:pStyle w:val="Normal"/>
        <w:ind w:right="-284" w:hanging="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z 2006 r. Nr 121, poz. 844 z późn. zm.) oraz art. 6b ustawy z dnia 15 listopada 1984 r. o podatku rolnym (tekst jednolity Dz. U. z 2006 r. Nr 136, poz. 969 z późn. zm.) i art. 6 ust. 8 ustawy z dnia 30 października 2002 r. o podatku leśnym (Dz. U. z 2002 r. Nr 200, poz. 1682 z późn. zm.) </w:t>
        <w:tab/>
        <w:br/>
        <w:t xml:space="preserve">Rada Miejska w Głuszycy  </w:t>
      </w:r>
      <w:r>
        <w:rPr>
          <w:i/>
          <w:spacing w:val="100"/>
          <w:sz w:val="22"/>
        </w:rPr>
        <w:t>uchwa</w:t>
      </w:r>
      <w:r>
        <w:rPr>
          <w:i/>
          <w:sz w:val="22"/>
        </w:rPr>
        <w:t>l a, co następuj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podatku od nieruchomości od osób fizycznych na terenie sołect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podatku od nieruchomości w osobach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1) Broda Marcin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2) Borowiec Ryszard,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3) Drapa Helena,</w:t>
        <w:tab/>
      </w:r>
    </w:p>
    <w:p>
      <w:pPr>
        <w:pStyle w:val="Normal"/>
        <w:ind w:left="426" w:hanging="0"/>
        <w:jc w:val="both"/>
        <w:rPr/>
      </w:pPr>
      <w:r>
        <w:rPr>
          <w:sz w:val="22"/>
        </w:rPr>
        <w:t>4) Grygianiec Tomasz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5) Mlazga Julianna.</w:t>
      </w:r>
    </w:p>
    <w:p>
      <w:pPr>
        <w:pStyle w:val="Normal"/>
        <w:ind w:left="426" w:right="-709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10% pobranego podatku od nieruchomośc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podatku od posiadania psó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podatku od posiadania psów w osobach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1) Pałys Lech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20 % pobranego podatku od posiadania psó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opłaty targowej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opłaty targowej w osobach:</w:t>
        <w:tab/>
        <w:br/>
        <w:t>1) Woźniczka Jan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3.</w:t>
        <w:tab/>
        <w:t>Określa wynagrodzenie za inkaso w wysokości 10 % pobranych opłat targowych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podatku rolnego od osób fizycznych na terenie sołect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podatku rolnego w osobach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1) Broda Marcin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2) Borowiec Ryszard,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3) Drapa Helena</w:t>
        <w:tab/>
      </w:r>
    </w:p>
    <w:p>
      <w:pPr>
        <w:pStyle w:val="Normal"/>
        <w:ind w:left="426" w:hanging="0"/>
        <w:jc w:val="both"/>
        <w:rPr/>
      </w:pPr>
      <w:r>
        <w:rPr>
          <w:sz w:val="22"/>
        </w:rPr>
        <w:t>4) Grygianiec Tomasz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5) Mlazga Julianna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10 % pobranego podatku rolneg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</w:t>
        <w:tab/>
        <w:t>Zarządza pobór w drodze inkasa podatku leśnego od osób fizycznych na terenie sołectw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</w:t>
        <w:tab/>
        <w:t>Określa inkasentów poboru podatku leśnego w osobach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>1) Broda Marcin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ab/>
        <w:t xml:space="preserve">2) Borowiec Ryszard,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3) Drapa Helena,</w:t>
        <w:tab/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4)</w:t>
        <w:tab/>
        <w:t>Grygianiec Tomasz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5) Mlazga Juliann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</w:t>
        <w:tab/>
        <w:t>Określa wynagrodzenie za inkaso w wysokości 10 % pobranego podatku leśnego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raci moc Uchwała XXIV/128/2004</w:t>
      </w:r>
      <w:r>
        <w:rPr>
          <w:b/>
          <w:sz w:val="22"/>
        </w:rPr>
        <w:t xml:space="preserve"> </w:t>
      </w:r>
      <w:r>
        <w:rPr>
          <w:sz w:val="22"/>
        </w:rPr>
        <w:t xml:space="preserve">Rady Miejskiej w Głuszycy z dnia 15 listopada 2004 r. </w:t>
        <w:br/>
        <w:t>w sprawie zarządzenia poboru w drodze inkasa podatku od nieruchomości od osób fizycznych, podatku rolnego od osób fizycznych, podatku leśnego od osób fizycznych, podatku od posiadania psów i opłaty targowej; określenia inkasenta i wysokości wynagrodzenia za inkas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Burmistrzowi  Miasta Głuszy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ab/>
        <w:t xml:space="preserve">W związku z wyborem nowych sołtysów zaistniała konieczność zmiany inkasentów zajmujących się poborem </w:t>
      </w:r>
      <w:r>
        <w:rPr>
          <w:b w:val="false"/>
          <w:sz w:val="22"/>
        </w:rPr>
        <w:t xml:space="preserve">podatku od nieruchomości od osób fizycznych, podatku rolnego od osób fizycznych, podatku leśnego od osób fizycznych, podatku od posiadania psów i opłaty targowej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ab/>
        <w:t xml:space="preserve">W związku z wyborem nowych sołtysów zaistniała konieczność zmiany inkasentów zajmujących się poborem </w:t>
      </w:r>
      <w:r>
        <w:rPr>
          <w:b w:val="false"/>
          <w:sz w:val="22"/>
        </w:rPr>
        <w:t xml:space="preserve">podatku od nieruchomości od osób fizycznych, podatku rolnego od osób fizycznych, podatku leśnego od osób fizycznych, podatku od posiadania psów i opłaty targow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40:00Z</dcterms:created>
  <dc:creator>TN</dc:creator>
  <dc:description/>
  <dc:language>en-US</dc:language>
  <cp:lastModifiedBy>T.Nazarczuk</cp:lastModifiedBy>
  <cp:lastPrinted>2007-04-02T10:50:00Z</cp:lastPrinted>
  <dcterms:modified xsi:type="dcterms:W3CDTF">2007-04-02T08:50:00Z</dcterms:modified>
  <cp:revision>4</cp:revision>
  <dc:subject/>
  <dc:title>projekt</dc:title>
</cp:coreProperties>
</file>