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Uzasadnienie</w:t>
      </w:r>
    </w:p>
    <w:p>
      <w:pPr>
        <w:pStyle w:val="Heading4"/>
        <w:spacing w:lineRule="auto" w:line="360"/>
        <w:rPr/>
      </w:pPr>
      <w:r>
        <w:rPr/>
        <w:t>Do Uchwały Nr VI/29/2007 r. Rady Miejskiej w Głuszycy</w:t>
        <w:br/>
        <w:t>z dnia 31 marca 2007 r. w sprawie budżetu gminy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wane dochody związane są z:</w:t>
      </w:r>
    </w:p>
    <w:p>
      <w:pPr>
        <w:pStyle w:val="Normal"/>
        <w:spacing w:lineRule="auto" w:line="32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spacing w:lineRule="auto" w:line="324" w:before="120" w:after="0"/>
        <w:rPr/>
      </w:pPr>
      <w:r>
        <w:rPr>
          <w:i/>
          <w:u w:val="single"/>
        </w:rPr>
        <w:t>Dochody z podatków i opłat lokalnych</w:t>
      </w:r>
      <w:r>
        <w:rPr/>
        <w:t>.</w:t>
      </w:r>
    </w:p>
    <w:p>
      <w:pPr>
        <w:pStyle w:val="Normal"/>
        <w:spacing w:lineRule="auto" w:line="324" w:before="120" w:after="0"/>
        <w:ind w:left="360" w:hanging="0"/>
        <w:jc w:val="both"/>
        <w:rPr/>
      </w:pPr>
      <w:r>
        <w:rPr/>
        <w:t>Dochody z podatków i opłat lokalnych zaplanowano na podstawie wykonania z 2006 roku oraz analizy ich kształtowania się. Przyjęto następujące założ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24" w:before="120" w:after="0"/>
        <w:ind w:left="720" w:hanging="360"/>
        <w:jc w:val="both"/>
        <w:rPr/>
      </w:pPr>
      <w:r>
        <w:rPr/>
        <w:t xml:space="preserve">Stawki podatku od nieruchomości przyjęto uwzględniając zmiany wynikające </w:t>
        <w:br/>
        <w:t xml:space="preserve">z </w:t>
      </w:r>
      <w:hyperlink r:id="rId2">
        <w:r>
          <w:rPr>
            <w:rStyle w:val="InternetLink"/>
          </w:rPr>
          <w:t>Uchwały Nr II/9/2006</w:t>
        </w:r>
      </w:hyperlink>
      <w:r>
        <w:rPr/>
        <w:t xml:space="preserve"> Rady</w:t>
      </w:r>
      <w:r>
        <w:rPr>
          <w:color w:val="000000"/>
        </w:rPr>
        <w:t xml:space="preserve"> Miejskiej w Głuszycy z dnia 4 grudnia 2006 r. </w:t>
        <w:br/>
        <w:t>w sprawie stawek podatku od nieruchomości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24" w:before="120" w:after="0"/>
        <w:ind w:left="720" w:hanging="360"/>
        <w:jc w:val="both"/>
        <w:rPr/>
      </w:pPr>
      <w:r>
        <w:rPr/>
        <w:t>W projekcie uwzględniono zmianę ceny żyta i drewna stanowiącej podstawę ustalania podatku rolnego i leś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24" w:before="120" w:after="0"/>
        <w:ind w:left="720" w:hanging="360"/>
        <w:jc w:val="both"/>
        <w:rPr/>
      </w:pPr>
      <w:r>
        <w:rPr/>
        <w:t xml:space="preserve">Stawki podatku od środków transportu przyjęto z uwzględnieniem zmian wynikających z </w:t>
      </w:r>
      <w:hyperlink r:id="rId3">
        <w:r>
          <w:rPr>
            <w:rStyle w:val="InternetLink"/>
          </w:rPr>
          <w:t>Uchwały Nr II/10/2006</w:t>
        </w:r>
      </w:hyperlink>
      <w:r>
        <w:rPr/>
        <w:t xml:space="preserve"> </w:t>
      </w:r>
      <w:r>
        <w:rPr>
          <w:color w:val="000000"/>
        </w:rPr>
        <w:t>Rady Miejskiej w Głuszycy z dnia 4 grudnia 2006 r. w sprawie stawek podatku od środków transportowych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24" w:before="120" w:after="0"/>
        <w:ind w:left="720" w:hanging="360"/>
        <w:jc w:val="both"/>
        <w:rPr/>
      </w:pPr>
      <w:r>
        <w:rPr/>
        <w:t>Ze względu na zmianę stanu prawnego dotyczącego opłat z tytułu spadków i darowizn obniżono prognozę wpływu z ww. poda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24" w:before="120" w:after="0"/>
        <w:ind w:left="720" w:hanging="360"/>
        <w:jc w:val="both"/>
        <w:rPr/>
      </w:pPr>
      <w:r>
        <w:rPr/>
        <w:t xml:space="preserve">Dochody z pozostałych podatków oszacowano na podstawie wykonania </w:t>
        <w:br/>
        <w:t>z poprzedniego roku.</w:t>
      </w:r>
    </w:p>
    <w:p>
      <w:pPr>
        <w:pStyle w:val="Normal"/>
        <w:spacing w:lineRule="auto" w:line="324"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24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Udziały w podatkach stanowiących dochody budżetu państwa</w:t>
      </w:r>
    </w:p>
    <w:p>
      <w:pPr>
        <w:pStyle w:val="Normal"/>
        <w:numPr>
          <w:ilvl w:val="0"/>
          <w:numId w:val="12"/>
        </w:numPr>
        <w:spacing w:lineRule="auto" w:line="324" w:before="120" w:after="0"/>
        <w:jc w:val="both"/>
        <w:rPr/>
      </w:pPr>
      <w:r>
        <w:rPr/>
        <w:t xml:space="preserve">Udziały w podatku dochodowym od osób fizycznych przyjęto zgodnie z otrzymaną informacją od Ministerstwa Finansów (pismo Nr ST3-4820-3/2007 z 12 lutego 2007 roku); </w:t>
      </w:r>
    </w:p>
    <w:p>
      <w:pPr>
        <w:pStyle w:val="Normal"/>
        <w:numPr>
          <w:ilvl w:val="0"/>
          <w:numId w:val="12"/>
        </w:numPr>
        <w:spacing w:lineRule="auto" w:line="324" w:before="120" w:after="0"/>
        <w:jc w:val="both"/>
        <w:rPr/>
      </w:pPr>
      <w:r>
        <w:rPr/>
        <w:t>Udziały w podatku dochodowym od osób prawnych oszacowano na bazie uzyskanych wpłat w 2006 roku.</w:t>
      </w:r>
    </w:p>
    <w:p>
      <w:pPr>
        <w:pStyle w:val="Normal"/>
        <w:spacing w:lineRule="auto" w:line="324" w:before="12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24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Wpływy od jednostek budżetowych</w:t>
      </w:r>
    </w:p>
    <w:p>
      <w:pPr>
        <w:pStyle w:val="Normal"/>
        <w:spacing w:lineRule="auto" w:line="324" w:before="120" w:after="0"/>
        <w:jc w:val="both"/>
        <w:rPr/>
      </w:pPr>
      <w:r>
        <w:rPr/>
        <w:t>Zaplanowano na poziomie 2006 roku. Uwzględniono wzrost dochodów ze świetlic wiejskich z tytułu wynajmu pomie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Dochody z majątku gminy.</w:t>
      </w:r>
    </w:p>
    <w:p>
      <w:pPr>
        <w:pStyle w:val="Normal"/>
        <w:jc w:val="both"/>
        <w:rPr/>
      </w:pPr>
      <w:r>
        <w:rPr/>
        <w:t>Dochody zaplanowano szacunkowo, przy uwzględnieniu wyższego zainteresowania sprzedażą mienia (z uwagi na dużą liczbę wycen pod koniec roku 2006). Przyjęto lepszą ściągalność czynszów mieszkaniowych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Pozostałe dochody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Pozycję oszacowano w oparciu o wartości osiągnięte w latach ubiegłych. Przyjęto lepszą ściągalność z tytułu opłat mieszkaniowych.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Subwencje i dotacje</w:t>
      </w:r>
    </w:p>
    <w:p>
      <w:pPr>
        <w:pStyle w:val="Normal"/>
        <w:jc w:val="both"/>
        <w:rPr/>
      </w:pPr>
      <w:r>
        <w:rPr/>
        <w:t xml:space="preserve">Przyjęto do projektu budżetu zgodnie z pismami Ministra Finansów Nr ST3-4820-3/2007 </w:t>
        <w:br/>
        <w:t>oraz Nr ST3-4820-6/2007/507. Zwraca uwagę charakter wzrostu o niespotykanej dynam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Dotacje</w:t>
      </w:r>
    </w:p>
    <w:p>
      <w:pPr>
        <w:pStyle w:val="Normal"/>
        <w:jc w:val="both"/>
        <w:rPr/>
      </w:pPr>
      <w:r>
        <w:rPr/>
        <w:t xml:space="preserve">Dotacje na zadania z zakresu administracji rządowej i zadania własne gminy przyjęto </w:t>
        <w:br/>
        <w:t>w oparciu o pismo Wojewody Dolnośląskiego nr FB.I.TK.3011-27/07 z dnia 20 lutego 2006 roku oraz w oparciu o pismo Krajowego Biura Wyborczego nr DWB-3101-5/07 z dnia 26 lutego 2006 roku.</w:t>
      </w:r>
    </w:p>
    <w:p>
      <w:pPr>
        <w:pStyle w:val="Normal"/>
        <w:ind w:firstLine="360"/>
        <w:jc w:val="both"/>
        <w:rPr/>
      </w:pPr>
      <w:r>
        <w:rPr/>
        <w:t>Wskazane dotacje przeznaczone są 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Świadczenia rodzinne w wysokości </w:t>
        <w:tab/>
        <w:tab/>
        <w:tab/>
        <w:tab/>
        <w:tab/>
        <w:tab/>
        <w:t>3.122.0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składki ubezpiecz. zdrowotnych osób pobierających   świadczenia z pomocy społecznej</w:t>
        <w:tab/>
        <w:tab/>
        <w:tab/>
        <w:tab/>
        <w:tab/>
        <w:tab/>
        <w:tab/>
        <w:tab/>
        <w:tab/>
        <w:t>34.0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na zasiłki i pomoc w naturze</w:t>
        <w:tab/>
        <w:tab/>
        <w:tab/>
        <w:tab/>
        <w:tab/>
        <w:tab/>
        <w:tab/>
        <w:t>240.000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alizację zadań z zakresu administracji rządowej</w:t>
        <w:tab/>
        <w:tab/>
        <w:tab/>
        <w:tab/>
        <w:t>85.153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obronę narodową</w:t>
        <w:tab/>
        <w:tab/>
        <w:tab/>
        <w:tab/>
        <w:tab/>
        <w:tab/>
        <w:tab/>
        <w:tab/>
        <w:t>500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ezpieczeństwo publiczne</w:t>
        <w:tab/>
        <w:tab/>
        <w:tab/>
        <w:tab/>
        <w:tab/>
        <w:tab/>
        <w:tab/>
        <w:t>7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ktualizację rejestru wyborców</w:t>
        <w:tab/>
        <w:tab/>
        <w:tab/>
        <w:tab/>
        <w:tab/>
        <w:tab/>
        <w:t>1.57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ieka nad grobami wojennymi</w:t>
        <w:tab/>
        <w:tab/>
        <w:tab/>
        <w:tab/>
        <w:tab/>
        <w:tab/>
        <w:t>700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siłki i pomoc w naturze</w:t>
        <w:tab/>
        <w:tab/>
        <w:tab/>
        <w:tab/>
        <w:tab/>
        <w:tab/>
        <w:tab/>
        <w:t>154.00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trzymanie OPS</w:t>
        <w:tab/>
        <w:tab/>
        <w:tab/>
        <w:tab/>
        <w:tab/>
        <w:tab/>
        <w:tab/>
        <w:tab/>
        <w:t>118.000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łki dla potrzebujących</w:t>
        <w:tab/>
        <w:tab/>
        <w:tab/>
        <w:tab/>
        <w:tab/>
        <w:tab/>
        <w:tab/>
        <w:t>91.500 zł</w:t>
      </w:r>
    </w:p>
    <w:p>
      <w:pPr>
        <w:pStyle w:val="Normal"/>
        <w:ind w:left="360" w:hanging="0"/>
        <w:jc w:val="both"/>
        <w:rPr/>
      </w:pPr>
      <w:r>
        <w:rPr/>
        <w:t>Dodatkowo gmina otrzyma środki na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 xml:space="preserve">z FOGR na modernizację drogi dojazdowej do gruntów </w:t>
        <w:br/>
        <w:t>rolnych w Łomnicy</w:t>
        <w:tab/>
        <w:tab/>
        <w:tab/>
        <w:tab/>
        <w:tab/>
        <w:tab/>
        <w:tab/>
        <w:tab/>
        <w:t>99.000 zł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dofinansowanie zadania inwestycyjnego - budowa hali przy</w:t>
        <w:br/>
        <w:t xml:space="preserve"> Szkole Podstawowej nr 2</w:t>
        <w:tab/>
        <w:tab/>
        <w:tab/>
        <w:tab/>
        <w:tab/>
        <w:tab/>
        <w:tab/>
        <w:t>54.3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i/>
          <w:i/>
          <w:u w:val="single"/>
        </w:rPr>
      </w:pPr>
      <w:r>
        <w:rPr>
          <w:i/>
          <w:u w:val="single"/>
        </w:rPr>
        <w:t>Inne źródła</w:t>
      </w:r>
    </w:p>
    <w:p>
      <w:pPr>
        <w:pStyle w:val="Normal"/>
        <w:jc w:val="both"/>
        <w:rPr/>
      </w:pPr>
      <w:r>
        <w:rPr/>
        <w:t>Prognozę sporządzono w oparciu o podpisane umowy o dofinansowanie projektów z ZPORR bądź Interreg IIIA Polska-Czechy zawarte pomiędzy gminą a Wojewodą (ewentualnie Euroregionem). W części projekty zostały już zrealizowane  - zgodnie z zawartą umową gmina czeka na refundację środków z Europejskiego Funduszu Rozwoju Regionalnego. Gmina Głuszyca winna otrzymać refundację poniesionych wydatków na realizację następujących projektów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ramach Interreg IIIA Polska – Czechy:</w:t>
      </w:r>
    </w:p>
    <w:p>
      <w:pPr>
        <w:pStyle w:val="Normal"/>
        <w:ind w:left="708" w:hanging="0"/>
        <w:jc w:val="both"/>
        <w:rPr/>
      </w:pPr>
      <w:r>
        <w:rPr/>
        <w:t>- "Przyjaciele po obu stronach granicy, czyli polsko-czeska wymiana dzieci i młodzieży"</w:t>
        <w:tab/>
        <w:tab/>
        <w:tab/>
        <w:tab/>
        <w:tab/>
        <w:tab/>
        <w:tab/>
        <w:tab/>
        <w:tab/>
        <w:t>17.974 zł,</w:t>
      </w:r>
    </w:p>
    <w:p>
      <w:pPr>
        <w:pStyle w:val="Normal"/>
        <w:ind w:left="708" w:hanging="0"/>
        <w:jc w:val="both"/>
        <w:rPr/>
      </w:pPr>
      <w:r>
        <w:rPr/>
        <w:t>- "Bike Challenge 2006 - Witajcie u nas"</w:t>
        <w:tab/>
        <w:tab/>
        <w:tab/>
        <w:tab/>
        <w:tab/>
        <w:t>45.213 zł,</w:t>
      </w:r>
    </w:p>
    <w:p>
      <w:pPr>
        <w:pStyle w:val="Normal"/>
        <w:ind w:left="708" w:hanging="0"/>
        <w:jc w:val="both"/>
        <w:rPr/>
      </w:pPr>
      <w:r>
        <w:rPr/>
        <w:t>- "Osówka, centrum tajemnic i przygody”</w:t>
        <w:tab/>
        <w:tab/>
        <w:tab/>
        <w:tab/>
        <w:tab/>
        <w:t>2.089.609 zł</w:t>
      </w:r>
    </w:p>
    <w:p>
      <w:pPr>
        <w:pStyle w:val="Normal"/>
        <w:ind w:left="708" w:hanging="0"/>
        <w:jc w:val="both"/>
        <w:rPr/>
      </w:pPr>
      <w:r>
        <w:rPr/>
        <w:t>- "Web Page Głuszyca - serwis internetowy w języku czeskim</w:t>
        <w:br/>
        <w:t xml:space="preserve"> i angielskim"</w:t>
        <w:tab/>
        <w:tab/>
        <w:tab/>
        <w:tab/>
        <w:tab/>
        <w:tab/>
        <w:tab/>
        <w:tab/>
        <w:tab/>
        <w:t>9.075 zł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"Polsko-Czeski Rajd Pojazdów Zabytkowych wraz z Festiwalem Czeskiego Jedzenia"</w:t>
        <w:tab/>
        <w:tab/>
        <w:tab/>
        <w:tab/>
        <w:tab/>
        <w:tab/>
        <w:tab/>
        <w:tab/>
        <w:tab/>
        <w:t>13.523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datków ramach ZPORR:</w:t>
      </w:r>
    </w:p>
    <w:p>
      <w:pPr>
        <w:pStyle w:val="Normal"/>
        <w:ind w:left="708" w:hanging="0"/>
        <w:rPr/>
      </w:pPr>
      <w:r>
        <w:rPr>
          <w:b/>
        </w:rPr>
        <w:t xml:space="preserve">- </w:t>
      </w:r>
      <w:r>
        <w:rPr/>
        <w:t>„Budowa stacji narciarskiej w Łomicy”</w:t>
        <w:tab/>
        <w:tab/>
        <w:tab/>
        <w:tab/>
        <w:tab/>
        <w:t>566.6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Dział 010 Rolnictwo i łowiectwo</w:t>
      </w:r>
    </w:p>
    <w:p>
      <w:pPr>
        <w:pStyle w:val="Normal"/>
        <w:rPr/>
      </w:pPr>
      <w:r>
        <w:rPr/>
        <w:t>Zaplanowane wydatki dotycz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aty na rzecz Izby Rolniczej w wysokości 2% od wpływów z podatku rol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odki przekazane na konkurs o tematyce ro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500 Handel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/>
        <w:t xml:space="preserve">Wydatki bieżące związane z utrzymaniem targowiska miejskiego (sprzątanie, wywóz śmieci, zużycie wody i energii w sanitariatach oraz drobne naprawy)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600 Transport i łączność</w:t>
      </w:r>
    </w:p>
    <w:p>
      <w:pPr>
        <w:pStyle w:val="TextBody"/>
        <w:spacing w:lineRule="auto" w:line="240"/>
        <w:rPr/>
      </w:pPr>
      <w:r>
        <w:rPr/>
        <w:t>W ramach wydatków bieżących przewidziano kwoty na drobne naprawy studzienek, barierek przydrożnych oraz ujęto kwoty wynikające z załącznika nr 7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630 Turystyka</w:t>
      </w:r>
    </w:p>
    <w:p>
      <w:pPr>
        <w:pStyle w:val="Normal"/>
        <w:rPr/>
      </w:pPr>
      <w:r>
        <w:rPr/>
        <w:t>Zaplanowane wydatki dotycz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ję przedmiotową gminy dla zakładu budżetowego ZT”Osówka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bieżące na utrzymanie szlaków turysty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inwestycyjne  wynikające z załącznika nr 7, współfinansowane z funduszy struktural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700 Gospodarka mieszkani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ział 70004 - wydatki bieżące gminy związane z utrzymaniem zasobu mieszkaniowego gminy, które zlecono jednoosobowej spółce gminnej ZUMiK. Ponadto ujmowane są tu również wydatki bezpośrednio ponoszone przez gminę dotyczące ubezpieczeń majątku, podatku od nieruchomości, kosztów sądowych i innych związanych z gospodarką mieszkaniową. Zmniejszenie tych wydatków wynika z ciągłej sprzedaży mieszkań, przez co zmniejsza się udział gminy w utrzymaniu zasobów gmi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w rozdziale 70005 - wydatki bieżące na wyceny gruntów i lokali przeznaczonych do sprzedaży oraz związane z najmem i dzierżawą gruntów i nieruchomości  gmin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ział 710 Działalność usługowa</w:t>
      </w:r>
    </w:p>
    <w:p>
      <w:pPr>
        <w:pStyle w:val="Normal"/>
        <w:numPr>
          <w:ilvl w:val="0"/>
          <w:numId w:val="13"/>
        </w:numPr>
        <w:ind w:left="360" w:right="-181" w:hanging="360"/>
        <w:jc w:val="both"/>
        <w:rPr/>
      </w:pPr>
      <w:r>
        <w:rPr/>
        <w:t>Rozdział 71004 - wydatki na opłacenie decyzji o warunkach zabudowy wydawanych przez powiat oraz wydatki na sporządzenie miejscowego planu zagospodarowaniu terenów,</w:t>
      </w:r>
    </w:p>
    <w:p>
      <w:pPr>
        <w:pStyle w:val="Normal"/>
        <w:numPr>
          <w:ilvl w:val="0"/>
          <w:numId w:val="13"/>
        </w:numPr>
        <w:ind w:left="360" w:right="-181" w:hanging="360"/>
        <w:jc w:val="both"/>
        <w:rPr/>
      </w:pPr>
      <w:r>
        <w:rPr/>
        <w:t xml:space="preserve">Rozdział 71014 – wydatki na opracowania geodezyjne i kartograficzne związane </w:t>
        <w:br/>
        <w:t>z podziałem gruntów,</w:t>
      </w:r>
    </w:p>
    <w:p>
      <w:pPr>
        <w:pStyle w:val="Normal"/>
        <w:numPr>
          <w:ilvl w:val="0"/>
          <w:numId w:val="13"/>
        </w:numPr>
        <w:ind w:left="360" w:right="-181" w:hanging="360"/>
        <w:jc w:val="both"/>
        <w:rPr/>
      </w:pPr>
      <w:r>
        <w:rPr/>
        <w:t xml:space="preserve">Rozdział 71035 – wydatki na utrzymanie cmentarza komunalnego (sprzątanie, wywóz śmieci, drobne naprawy alejek); dodatkowo gmina otrzymała dotację z budżetu państwa w wysokości 700 zł na utrzymanie cmentarza ofiar faszyzmu w Kolca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750 Administracja publiczn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dział 75011 - wydatki administracyjno-biurowe i osobowe związane z realizacją zadań zleconych gminie z zakresu administracji rządowej; przyznana na ten cel dotacja z budżetu państwa w wysokości 85 153 zł pokrywa wydatki jedynie w 41%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dział</w:t>
      </w:r>
      <w:r>
        <w:rPr>
          <w:b/>
        </w:rPr>
        <w:t xml:space="preserve"> </w:t>
      </w:r>
      <w:r>
        <w:rPr/>
        <w:t xml:space="preserve">75022 - wydatki na funkcjonowanie Rady Miejskiej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dział 75023</w:t>
      </w:r>
      <w:r>
        <w:rPr>
          <w:b/>
        </w:rPr>
        <w:t xml:space="preserve"> - </w:t>
      </w:r>
      <w:r>
        <w:rPr/>
        <w:t xml:space="preserve">wydatki na administrację i utrzymanie Urzędu Miejskieg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/>
        <w:tab/>
        <w:t xml:space="preserve">W planie nie zakładano podwyżki dla pracowników urzędu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 xml:space="preserve">Rozdział 75075 ujęto wydatki na promocję gminy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Rozdział 75095 – pozostałe wydatki administracyjne wyspecyfikowane w zał. Nr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751 Urzędy naczelnych organów władzy</w:t>
      </w:r>
    </w:p>
    <w:p>
      <w:pPr>
        <w:pStyle w:val="TextBody"/>
        <w:spacing w:lineRule="auto" w:line="240"/>
        <w:rPr/>
      </w:pPr>
      <w:r>
        <w:rPr/>
        <w:t>W wyżej wymienionym dziale znajdują się wydatki związane z aktualizacja rejestru wyborców, które w całości są finansowane z dotacji budżetu państw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752 Obrona narodowa</w:t>
      </w:r>
    </w:p>
    <w:p>
      <w:pPr>
        <w:pStyle w:val="TextBody"/>
        <w:spacing w:lineRule="auto" w:line="240"/>
        <w:rPr/>
      </w:pPr>
      <w:r>
        <w:rPr/>
        <w:t>W wyżej wymienionym dziale znajdują się drobne wydatki na kancelarię i konserwację sprzętu w magazynie obronnym. Wydatki te w całości finansowane są dotacją z budżetu państw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i/>
          <w:i/>
          <w:u w:val="single"/>
        </w:rPr>
      </w:pPr>
      <w:r>
        <w:rPr>
          <w:i/>
          <w:u w:val="single"/>
        </w:rPr>
        <w:t>Dział 754 Bezpieczeństwo publiczne i ochrona przeciwpożarow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dział 75412 - wydatki bieżące na utrzymanie Ochotniczej Straży Pożarnej (ubezpieczenie wozu i strażaków, zakupy paliwa, telefony, wywóz śmieci, energia, drobne naprawy oraz wynagrodzenia bezosobowe kierowcy) a także koszty akcji strażacki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dział 75414 – wydatki na obronę cywilną w całości sfinansowane z budżetu państw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756 Dochody od osób prawnych, fizycznych i innych jednostek oraz wydatki związane z ich poborem</w:t>
      </w:r>
    </w:p>
    <w:p>
      <w:pPr>
        <w:pStyle w:val="TextBody"/>
        <w:spacing w:lineRule="auto" w:line="240"/>
        <w:rPr/>
      </w:pPr>
      <w:r>
        <w:rPr/>
        <w:t xml:space="preserve">W wyżej wymienionym. dziale znajdują się wydatki na wynagrodzenia prowizyjne </w:t>
        <w:br/>
        <w:t>z narzutami dla inkasentów podatków lokalnych i opł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757 Obsługa długu publicznego</w:t>
      </w:r>
    </w:p>
    <w:p>
      <w:pPr>
        <w:pStyle w:val="TextBody"/>
        <w:spacing w:lineRule="auto" w:line="240"/>
        <w:rPr/>
      </w:pPr>
      <w:r>
        <w:rPr/>
        <w:t>Dotyczy wydatków bieżących związanych z obsługą kredytów obejmujących odsetki od zaciągniętych kredytów. Szczegółowe wielkości zawiera zał. Nr 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758 Różne rozliczenia</w:t>
      </w:r>
    </w:p>
    <w:p>
      <w:pPr>
        <w:pStyle w:val="TextBody"/>
        <w:spacing w:lineRule="auto" w:line="240"/>
        <w:rPr>
          <w:b/>
          <w:b/>
          <w:u w:val="single"/>
        </w:rPr>
      </w:pPr>
      <w:r>
        <w:rPr/>
        <w:t>W dziale znajduje się rezerwa ogólna w wysokości 64 000 zł na nieprzewidziane wydat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801 Oświata i wychowanie</w:t>
      </w:r>
    </w:p>
    <w:p>
      <w:pPr>
        <w:pStyle w:val="TextBody"/>
        <w:spacing w:lineRule="auto" w:line="240"/>
        <w:rPr/>
      </w:pPr>
      <w:r>
        <w:rPr/>
        <w:t xml:space="preserve">Wydatki ogółem na oświatę są niższe od wydatków ubiegłorocznych.. Wynika to z faktu prowadzenia w 2006 roku inwestycji przy Szkole Podstawowej nr 2 – Budowa sali gimnastycznej. W 2007 roku zostaną zabezpieczone środki na „Wyposażenie Hali Sportowej przy Szkole Podstawowej nr 2 w Głuszycy” oraz na dokończenie wspomnianej powyżej inwestycji. </w:t>
      </w:r>
    </w:p>
    <w:p>
      <w:pPr>
        <w:pStyle w:val="Normal"/>
        <w:jc w:val="both"/>
        <w:rPr/>
      </w:pPr>
      <w:r>
        <w:rPr/>
        <w:t>Jednocześnie uwzględniono wzrost płac dla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utrzymanie gminnego przedszkola zaplanowano dotację podmiotową 490 000 zł.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Dział 851 Ochrona zdrowia</w:t>
      </w:r>
    </w:p>
    <w:p>
      <w:pPr>
        <w:pStyle w:val="TextBody"/>
        <w:spacing w:lineRule="auto" w:line="240"/>
        <w:rPr/>
      </w:pPr>
      <w:r>
        <w:rPr/>
        <w:t xml:space="preserve">Ww. dziale zaplanowano wydatki związane z przeciwdziałaniem alkoholizmowi </w:t>
        <w:br/>
        <w:t>oraz zwalczaniem narkomanii. Wydatki zostały zaplanowane do poziomu dochodów z tytułu zezwoleń na sprzedaż alkoholu w wysokości 95.0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852 Pomoc społecz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dział 85202 - wydatki gminy na pokrycie kosztów pobytu podopiecznych skierowanych do domów opieki społecznej. Ich wielkość wynika z przewidywanych skierowań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dział 85212 - wydatki na świadczenia rodzinne powinny być w 100% finansowane z dotacji budżetu państwa. Wyznaczony 3% limit wydatków na obsługę tych wypłat jest niewystarczający i gmina musiała przewidzieć dofinansowanie z własnych środk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dział 85213 - wydatki na opłacenie składek ubezpieczenia zdrowotnego za osoby pobierające niektóre świadczenia z pomocy społecznej (zasiłki stałe, pielęgnacyjne,</w:t>
        <w:br/>
        <w:t xml:space="preserve">z tytułu samotnego wychowywania dziecka, utraty prawa do zasiłku na skutek upływu ustawowego okresu jego pobierania) są w całości finansowane dotacją z budżetu państw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dział  85214 - wydatki na wypłaty zasiłków i pomoc w naturze. Na wypłaty zasiłków stałych i okresowych gminie przyznano dotacje w wysokości 240 tys. zł. Pozostałe formy pomocy gmina zobowiązana jest finansować ze środków własnych. Na ten cel przeznaczono 416 tys.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85215  - wypłaty dodatków mieszka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85219</w:t>
      </w:r>
      <w:r>
        <w:rPr>
          <w:b/>
        </w:rPr>
        <w:t xml:space="preserve"> - </w:t>
      </w:r>
      <w:r>
        <w:rPr/>
        <w:t xml:space="preserve"> wydatki na utrzymanie Ośrodka Pomocy Społecznej zaplanowano kwotę 281336 zł; z uwagi na dotychczasowy brak osoby sprzątającej OPS zaplanowano dodatkowe wydatki w wysokości 3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85228 – wydatki na usługi opiekuńc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dział 85295 - wydatki na sfinansowanie posiłków dla potrzebujących, głównie na dożywianie dzieci w szkołach. Na ten cel zaplanowano kwotę 165 tys. zł. z czego </w:t>
        <w:br/>
        <w:t>91600. zł. zostanie pokryte dotacją z budżetu państwa. Zaplanowano również 8 tys. na wynagrodzenia z tytułu prac społecznie uży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853 Pozostałe zadania w zakresie polityki społe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dział. 85333 – wydatki związane z utrzymaniem Powiatowego Urzęd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dział 85395 – wydatki socjalne sołectw (Dzień Dziecka, święty Mikołaj)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900 Gospodarka komunalna i ochrona środowis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dział 90001 – wydatki bieżące z tego rozdziału związane są z dostawą wody </w:t>
        <w:br/>
        <w:t>i odprowadzaniem ścieków z mieszkaniowego zasobu gminy; w ramach inwestycji kontynuowane będą prace podłączeń kanalizacji budynków do kolektora głów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dział 90002 </w:t>
      </w:r>
      <w:r>
        <w:rPr>
          <w:b/>
        </w:rPr>
        <w:t xml:space="preserve">– </w:t>
      </w:r>
      <w:r>
        <w:rPr/>
        <w:t xml:space="preserve">wydatki związane z wywozem odpadów komunalnych; ich wielkość założono na poziomie 2006 roku </w:t>
      </w:r>
    </w:p>
    <w:p>
      <w:pPr>
        <w:pStyle w:val="Tekstpodstawowy3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Rozdział 90003 – na zimowe utrzymanie dróg oraz sprzątanie ulic i placów w okresie letnim założono wydatki na poziomie ubiegłego roku; większość kosztów przypada na okres zim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dział 90004 -ograniczone i malejące wpływy na gminny fundusz ochrony środowiska zmuszają do ujęcia w budżecie gminy części wydatków związanych z utrzymaniem zieleni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dział 90015 - z uwagi na planowany wzrost cen energii zaplanowano znacząco zwiększone wydatki na oświetlenie gmi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dział 90095</w:t>
      </w:r>
      <w:r>
        <w:rPr>
          <w:b/>
        </w:rPr>
        <w:t xml:space="preserve"> - z</w:t>
      </w:r>
      <w:r>
        <w:rPr/>
        <w:t>większono wydatki na pozostałą działalność komunalną z tytułu robót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ział 921 Kultura i ochrona dziedzictwa narodow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dział 92105 – środki na utrzymanie funkcjonujących na terenie gminy 4 świetlic wiejskich prowadzących działalność niewyodrębnioną organizacyjni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Rozdział 92109 - powołana przez gminę instytucja kultury - .”Centrum Kultury-Miejska Biblioteka Publiczna” jest finansowana z budżetu gminy w formie dotacji podmiotowej. Wielkość tej dotacji na 2007 r. wynosi 250 tys. zł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Dział 926 Kultura fizyczna i spor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Rozdział 92601 </w:t>
      </w:r>
      <w:r>
        <w:rPr>
          <w:b/>
        </w:rPr>
        <w:t xml:space="preserve">– </w:t>
      </w:r>
      <w:r>
        <w:rPr/>
        <w:t>ujęto wydatki inwestycyjne na „Budowę obiektu socjalnego na stadionie w Głuszycy ul. Dolna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dział 92605 – Zaspokojenie potrzeb w zakresie kultury fizycznej i sportu prowadzone jest w ramach zadań ogólnych gmin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chody własne jednostek budżetow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>Wydzielone rachunki dochodów własnych prowadzone są w SP nr 3 i Gimnazjum. Wielkości liczbowe tych dochodów zawarto w zał. Nr 10. W uzupełnieniu materiału liczbowego podaje się, że gromadzone w szkołach przychody tworzone są z odpłatności za posiłki dla uczniów i nauczycieli, z wpływów za wynajem pomieszczeń szkolnych i organizowanych imprez okolicznościowych oraz otrzymywanych darowizn. Zgromadzone środki przeznaczone są na zakupy środków czystości, wyposażenie pomieszczeń jadalnych i świetlic szkolnych, malowanie pomieszczeń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minny Fundusz Ochrony Środowiska i Gospodarki Wod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ychody GFOŚ tworzone są z wpływów przekazywanych gminie przez Wojewódzki Fundusz Ochrony Środowiska i Gospodarki Wodnej oraz opłat pobieranych przez gminę od decyzji zezwalających na wycięcie drzew i krzewów, a także opłat karnych za nielegalną wycinkę drzew. Zakres rzeczowy wydatków funduszu obejmuje: utrzymanie zieleni </w:t>
        <w:br/>
        <w:t xml:space="preserve">w gminie, wspieranie działań proekologicznych, edukację proekologiczną, utrzymanie i rekultywację gruzowiska, likwidację dzikich wysypisk, inwestycje służące ochronie środowiska (zakup pojemników służących selektywnej zbiórce odpadów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enie komu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n na 01.01.2007 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175.897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udynki i budow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.017.474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rządzenia technicz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740.158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Środki transpor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4.080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ostałe środki trwałe (wyposażeni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8.967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inansowe składniki majątku (udział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6.000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.434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nwestycje rozpoczę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996.866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100.876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anowane na 2007 rok inwestycje o wartości 5.956.235 zł ujęto w załączniku nr 7 </w:t>
        <w:br/>
        <w:t xml:space="preserve">do uchwały budżetowej. W 2007 roku kontynuowana będzie sprzedaż lokali mieszkalnych, użytkowych i gruntów. Sprzedaż ta wpłynie na zmniejszenie wartości majątku gmi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ienie to znajduje się w zarządzi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rzędu Miejskie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0.038.832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środka Pomocy Społecznej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7.039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akładu Turystycznego „Osów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045.005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.100.876  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z mienia komunalnego w 2007 r. zakłada się osiągną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 opłat za wieczyste użytkowanie</w:t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2.000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 dzierżawy i najmu gruntów i loka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19.960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 czynszów mieszkalny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300.000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e sprzedaży składników majątkowyc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80.000 zł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821.960 z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F03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6372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luszyca.pl/pliki/File/02092006podatek-nieruchomosci.doc" TargetMode="External"/><Relationship Id="rId3" Type="http://schemas.openxmlformats.org/officeDocument/2006/relationships/hyperlink" Target="http://bip.gluszyca.pl/pliki/File/02092006podatek-nieruchomosc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08:00Z</dcterms:created>
  <dc:creator>Artur</dc:creator>
  <dc:description/>
  <dc:language>en-US</dc:language>
  <cp:lastModifiedBy>T.Nazarczuk</cp:lastModifiedBy>
  <cp:lastPrinted>2007-03-12T13:10:00Z</cp:lastPrinted>
  <dcterms:modified xsi:type="dcterms:W3CDTF">2007-04-04T06:08:00Z</dcterms:modified>
  <cp:revision>2</cp:revision>
  <dc:subject/>
  <dc:title>Uzasadnienie</dc:title>
</cp:coreProperties>
</file>