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omylnie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omylnie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Uchwała Nr VI/29/2007</w:t>
      </w:r>
    </w:p>
    <w:p>
      <w:pPr>
        <w:pStyle w:val="Domylnie"/>
        <w:jc w:val="center"/>
        <w:rPr/>
      </w:pPr>
      <w:r>
        <w:rPr>
          <w:b/>
          <w:sz w:val="24"/>
        </w:rPr>
        <w:t xml:space="preserve">Rady Miejskiej </w:t>
        <w:br/>
        <w:t>w Głuszycy</w:t>
      </w:r>
    </w:p>
    <w:p>
      <w:pPr>
        <w:pStyle w:val="Domylnie"/>
        <w:jc w:val="center"/>
        <w:rPr>
          <w:i/>
          <w:i/>
          <w:sz w:val="24"/>
        </w:rPr>
      </w:pPr>
      <w:r>
        <w:rPr>
          <w:i/>
          <w:sz w:val="24"/>
        </w:rPr>
        <w:t>z dnia 31 marca 2007 r.</w:t>
      </w:r>
    </w:p>
    <w:p>
      <w:pPr>
        <w:pStyle w:val="Domylni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jc w:val="center"/>
        <w:rPr>
          <w:b/>
          <w:b/>
          <w:sz w:val="24"/>
        </w:rPr>
      </w:pPr>
      <w:r>
        <w:rPr>
          <w:b/>
          <w:sz w:val="24"/>
        </w:rPr>
        <w:t>w sprawie budżetu Gminy na rok 2007</w:t>
      </w:r>
    </w:p>
    <w:p>
      <w:pPr>
        <w:pStyle w:val="Domylni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i/>
        </w:rPr>
        <w:t>Na podstawie art. 18 ust. 2 pkt 4, pkt 9 lit. „c” oraz lit. „d” ustawy z dnia 8 marca 1990 r.</w:t>
        <w:br/>
        <w:t xml:space="preserve"> o samorządzie gminnym (tekst jednolity: Dz. U. z 2001 r. Nr 142, poz.1591 z póź. zmian.) oraz art. 165, art. 184, art. 188 ust. 2 i art. 195 ust. 2 ustawy z dnia 30 czerwca 2005 r. o finansach publicznych (tekst jednolity: Dz. U. Nr 249, poz. 2104 z póź zmian.)</w:t>
        <w:br/>
        <w:t xml:space="preserve"> Rada Miejska w Głuszycy uchwal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/>
        <w:t>Budżet gminy na rok 2007, obejmujący: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>
          <w:b/>
          <w:b/>
        </w:rPr>
      </w:pPr>
      <w:r>
        <w:rPr>
          <w:b/>
        </w:rPr>
        <w:t>I. Dochody budżetu gminy w wysokości</w:t>
        <w:tab/>
        <w:t>20.996.872 zł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>
          <w:b/>
        </w:rPr>
        <w:t>    </w:t>
      </w:r>
      <w:r>
        <w:rPr/>
        <w:t>z tego:</w:t>
      </w:r>
    </w:p>
    <w:p>
      <w:pPr>
        <w:pStyle w:val="Normal"/>
        <w:tabs>
          <w:tab w:val="clear" w:pos="708"/>
          <w:tab w:val="right" w:pos="9072" w:leader="none"/>
        </w:tabs>
        <w:ind w:right="-142" w:hanging="0"/>
        <w:rPr/>
      </w:pPr>
      <w:r>
        <w:rPr/>
        <w:t xml:space="preserve">1) dochody z podatków i opłat ustalonych odrębnymi ustawami </w:t>
        <w:tab/>
        <w:t xml:space="preserve"> 2.777.4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w tym: </w:t>
        <w:br/>
        <w:tab/>
        <w:tab/>
        <w:t>z opłat z tytułu zezwoleń na sprzedaż alkoholu</w:t>
        <w:tab/>
        <w:tab/>
        <w:t>95.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2) udziały w podatkach stanowiących dochód budżetu państwa </w:t>
        <w:tab/>
        <w:t xml:space="preserve">2.416.229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3) dochody od jednostek budżetowych gminy </w:t>
        <w:tab/>
        <w:t xml:space="preserve">56.20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4) dochody z majątku gminy </w:t>
        <w:tab/>
        <w:t xml:space="preserve">1.821.96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5) pozostałe dochody własne </w:t>
        <w:tab/>
        <w:t xml:space="preserve">1.161.180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6) subwencja ogólna dla gminy</w:t>
        <w:tab/>
        <w:t xml:space="preserve">6.013.26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7) dotacje celowe z budżetu państwa na zadania bieżące</w:t>
        <w:br/>
        <w:t xml:space="preserve">zlecone gminie z zakresu administracji rządowej </w:t>
        <w:br/>
        <w:t>oraz innych zadań zleconych ustawami</w:t>
        <w:tab/>
        <w:tab/>
        <w:t xml:space="preserve">           3.483.923 zł</w:t>
      </w:r>
    </w:p>
    <w:p>
      <w:pPr>
        <w:pStyle w:val="TextBody"/>
        <w:rPr/>
      </w:pPr>
      <w:r>
        <w:rPr/>
        <w:t>8) dotacje celowe z budżetu państwa</w:t>
        <w:br/>
        <w:t xml:space="preserve">na zadania własne gminy </w:t>
        <w:tab/>
        <w:tab/>
        <w:tab/>
        <w:t>363.500 zł</w:t>
      </w:r>
    </w:p>
    <w:p>
      <w:pPr>
        <w:pStyle w:val="TextBody"/>
        <w:rPr/>
      </w:pPr>
      <w:r>
        <w:rPr/>
        <w:t xml:space="preserve">9) dotacje na zadania realizowane na podstawie </w:t>
        <w:br/>
        <w:t>porozumień</w:t>
        <w:tab/>
        <w:tab/>
        <w:tab/>
        <w:t xml:space="preserve"> 7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9) dotacje celowe otrzymane z budżetu państwa, z funduszy celowych</w:t>
        <w:br/>
        <w:t>oraz środki pozyskane na dofinansowanie inwestycji</w:t>
        <w:tab/>
        <w:t>153.3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0) dotacje z funduszy celowych na zadania bieżące</w:t>
        <w:tab/>
        <w:t>7.22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1) środki z funduszy strukturalnych UE (w tym współfinansowanie)</w:t>
        <w:tab/>
        <w:t>2.741.994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dochodów według źródeł zawiera załącznik nr 1 do uchwały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>
          <w:b/>
          <w:b/>
        </w:rPr>
      </w:pPr>
      <w:r>
        <w:rPr>
          <w:b/>
        </w:rPr>
        <w:t>II.</w:t>
        <w:tab/>
        <w:t xml:space="preserve">Wydatki budżetu gminy w wysokości </w:t>
        <w:tab/>
        <w:t>23.475.13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567"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</w:t>
      </w:r>
      <w:r>
        <w:rPr>
          <w:b/>
        </w:rPr>
        <w:t>)</w:t>
      </w:r>
      <w:r>
        <w:rPr/>
        <w:t xml:space="preserve"> wydatki bieżące</w:t>
        <w:tab/>
        <w:t>17.518.990 zł</w:t>
      </w:r>
    </w:p>
    <w:p>
      <w:pPr>
        <w:pStyle w:val="TextBody"/>
        <w:tabs>
          <w:tab w:val="clear" w:pos="7230"/>
          <w:tab w:val="left" w:pos="426" w:leader="none"/>
          <w:tab w:val="left" w:pos="709" w:leader="none"/>
          <w:tab w:val="right" w:pos="7939" w:leader="none"/>
          <w:tab w:val="right" w:pos="9072" w:leader="none"/>
          <w:tab w:val="right" w:pos="9214" w:leader="none"/>
        </w:tabs>
        <w:rPr/>
      </w:pPr>
      <w:r>
        <w:rPr/>
        <w:tab/>
        <w:tab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6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786" w:right="-57" w:hanging="360"/>
        <w:rPr/>
      </w:pPr>
      <w:r>
        <w:rPr/>
        <w:t>wynagrodzenia</w:t>
        <w:tab/>
      </w:r>
      <w:r>
        <w:rPr>
          <w:color w:val="000000"/>
        </w:rPr>
        <w:t>5.599.835</w:t>
      </w:r>
      <w:r>
        <w:rPr/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6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786" w:right="-57" w:hanging="360"/>
        <w:rPr/>
      </w:pPr>
      <w:r>
        <w:rPr/>
        <w:t>pochodne od wynagrodzeń</w:t>
        <w:tab/>
        <w:t>1.236.93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709" w:right="-57" w:hanging="283"/>
        <w:rPr/>
      </w:pPr>
      <w:r>
        <w:rPr/>
        <w:t xml:space="preserve">wydatki na realizację programu rozwiązywania </w:t>
        <w:br/>
        <w:t xml:space="preserve">problemów alkoholowych </w:t>
        <w:tab/>
        <w:t>87.12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709" w:right="-57" w:hanging="289"/>
        <w:rPr/>
      </w:pPr>
      <w:r>
        <w:rPr/>
        <w:t xml:space="preserve">wydatki na realizację programu zwalczania </w:t>
        <w:br/>
        <w:t>narkomanii</w:t>
        <w:tab/>
        <w:t>7.879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709" w:right="-57" w:hanging="289"/>
        <w:rPr/>
      </w:pPr>
      <w:r>
        <w:rPr/>
        <w:t>dotacje dla zakładów budżetowych</w:t>
        <w:br/>
        <w:t>zgodnie z załącznikiem Nr 4</w:t>
        <w:tab/>
        <w:t>59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709" w:right="-57" w:hanging="289"/>
        <w:rPr/>
      </w:pPr>
      <w:r>
        <w:rPr/>
        <w:t>dotacje dla innych jednostek organizacyjnych</w:t>
        <w:br/>
        <w:t xml:space="preserve">nie powiązanych z budżetem gminy zgodnie </w:t>
        <w:br/>
        <w:t>z załącznikiem Nr 5</w:t>
        <w:tab/>
        <w:t xml:space="preserve">291.0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709" w:right="-57" w:hanging="289"/>
        <w:rPr/>
      </w:pPr>
      <w:r>
        <w:rPr/>
        <w:t>wydatki na obsługę długu gminy  zgodnie z zał. Nr 8</w:t>
        <w:tab/>
        <w:t>255.75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 wydatki na inwestycje finansowane środkami własnymi</w:t>
        <w:br/>
        <w:t xml:space="preserve">    gminy zgodnie z zał. Nr 7</w:t>
        <w:tab/>
        <w:t>5.956.23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Podział wydatków w układzie działów i rozdziałów klasyfikacji</w:t>
        <w:br/>
        <w:t xml:space="preserve">budżetowej zawiera załącznik nr 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.Deficyt budżetu gminy w wysokości</w:t>
        <w:tab/>
        <w:t>2.478.263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2.</w:t>
        <w:tab/>
        <w:t>Przychody budżetu gminy w wysokości</w:t>
        <w:tab/>
        <w:t>3.113.38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  <w:tab w:val="right" w:pos="9214" w:leader="none"/>
        </w:tabs>
        <w:spacing w:before="60" w:after="0"/>
        <w:ind w:right="-57" w:hanging="0"/>
        <w:rPr/>
      </w:pPr>
      <w:r>
        <w:rPr/>
        <w:tab/>
        <w:tab/>
        <w:t>z tego:</w:t>
        <w:br/>
        <w:tab/>
        <w:t>- wolne środki z lat ubiegłych</w:t>
        <w:tab/>
        <w:t>253.389zł</w:t>
        <w:br/>
        <w:tab/>
        <w:t>- wyemitowane obligacje</w:t>
        <w:tab/>
        <w:t xml:space="preserve">    2.860.000 zł</w:t>
        <w:b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3.</w:t>
        <w:tab/>
        <w:t>Rozchody budżetu gminy w wysokości</w:t>
        <w:tab/>
        <w:t>635 12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 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  <w:tab w:val="right" w:pos="9072" w:leader="none"/>
          <w:tab w:val="right" w:pos="9214" w:leader="none"/>
        </w:tabs>
        <w:spacing w:lineRule="atLeast" w:line="300" w:before="60" w:after="0"/>
        <w:ind w:left="786" w:right="-57" w:hanging="360"/>
        <w:rPr/>
      </w:pPr>
      <w:r>
        <w:rPr/>
        <w:t>spłaty rat kredytów</w:t>
        <w:tab/>
        <w:t xml:space="preserve"> 635 12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left="426" w:right="-57" w:hanging="0"/>
        <w:rPr/>
      </w:pPr>
      <w:r>
        <w:rPr/>
        <w:t>Plan przychodów i rozchodów budżetu gminy na 2007 r. zawiera załącznik Nr 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4.</w:t>
        <w:tab/>
        <w:t>Prognozę długu na 2007 r. i lata następne zgodnie z zał. Nr 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</w:t>
      </w:r>
      <w:r>
        <w:rPr/>
        <w:t xml:space="preserve">Przychody i wydatki zakładów budżetowych w wysokości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przychody </w:t>
        <w:tab/>
        <w:t xml:space="preserve">1 260 95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dotacje z budżetu gminy </w:t>
        <w:tab/>
        <w:t>59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2)</w:t>
        <w:tab/>
        <w:t>wydatki</w:t>
        <w:tab/>
        <w:t xml:space="preserve">1 260 95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/w kwot na zakłady budżetowe zawiera załącznik Nr 4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Plan finansowy dochodów i wydatków związanych z realizacją zadań zleconych gminie </w:t>
        <w:br/>
        <w:t>z zakresu administracji rządowej</w:t>
        <w:tab/>
        <w:t xml:space="preserve">3.483.92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zadań zawiera załącznik Nr 6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5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7938" w:leader="none"/>
          <w:tab w:val="right" w:pos="9072" w:leader="none"/>
          <w:tab w:val="right" w:pos="9214" w:leader="none"/>
        </w:tabs>
        <w:spacing w:lineRule="atLeast" w:line="300" w:before="60" w:after="0"/>
        <w:ind w:right="-57" w:hanging="0"/>
        <w:rPr>
          <w:b/>
          <w:b/>
        </w:rPr>
      </w:pPr>
      <w:r>
        <w:rPr/>
        <w:t xml:space="preserve">Rezerwę budżetową ogólną na nieprzewidziane wydatki </w:t>
        <w:tab/>
        <w:tab/>
        <w:tab/>
        <w:t xml:space="preserve">64.00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 xml:space="preserve">1. Zadania inwestycyjne do realizacji w 2007 r.  </w:t>
        <w:tab/>
        <w:t xml:space="preserve">5.956.23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Wykaz planowanych zadań inwestycyjnych zawiera załącznik Nr 7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2. Limity wydatków na wieloletni program inwestycyjny na lata 2007 ÷ 2009 stanowi </w:t>
        <w:br/>
        <w:t>zał. Nr 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przychodów i wydatków Gminnego Funduszu Ochrony Środowiska </w:t>
        <w:br/>
        <w:t xml:space="preserve">i Gospodarki Wodnej na 2007 rok w wysokości </w:t>
        <w:tab/>
        <w:tab/>
        <w:t>39 088 zł</w:t>
        <w:br/>
        <w:t>stanowiący zał. Nr 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Plan przychodów i wydatków dochodów własnych jednostek budżetowych na 2007 r. stanowiący zał. nr 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Limity zobowiązań w 2007 r. n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 xml:space="preserve">1) pokrycie mogącego wystąpić w ciągu roku deficytu budżetu gminy </w:t>
        <w:br/>
        <w:tab/>
        <w:t>  do wysokości</w:t>
        <w:tab/>
        <w:t>500 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>2) finansowanie planowanego deficyty gminy</w:t>
        <w:tab/>
        <w:t>2.860.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ab/>
        <w:t xml:space="preserve">3 ) spłatę wcześniej zaciągniętych zobowiązań z tytułu </w:t>
        <w:br/>
        <w:t xml:space="preserve">        zaciągniętych kredytów i pożyczek</w:t>
        <w:tab/>
        <w:t xml:space="preserve"> 635.12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Upoważnia się Burmistrza gminy Głuszyca d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zaciągania pożyczek i kredytów krótkoterminowych na pokrycie mogącego </w:t>
        <w:br/>
        <w:tab/>
        <w:t>wystąpić w ciągu roku niedoboru budżetu gminy do wysokości:</w:t>
        <w:tab/>
        <w:t>50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samodzielnego zaciągania zobowiązań do wysokości: </w:t>
        <w:tab/>
        <w:t>45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300" w:before="60" w:after="0"/>
        <w:ind w:right="-284" w:hanging="0"/>
        <w:rPr/>
      </w:pPr>
      <w:r>
        <w:rPr/>
        <w:t>3)</w:t>
        <w:tab/>
        <w:t xml:space="preserve"> zaciągania zobowiązań na sfinansowanie wydatków</w:t>
        <w:br/>
        <w:t xml:space="preserve"> ujętych w limitach na wieloletnie programy inwestycyjne,</w:t>
        <w:br/>
        <w:t xml:space="preserve"> zgodnie z załącznikiem nr 11</w:t>
        <w:tab/>
        <w:tab/>
        <w:tab/>
        <w:tab/>
        <w:tab/>
        <w:tab/>
        <w:tab/>
        <w:t>5.127.61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300" w:before="60" w:after="0"/>
        <w:ind w:left="426" w:right="-284" w:hanging="426"/>
        <w:rPr/>
      </w:pPr>
      <w:r>
        <w:rPr/>
        <w:t xml:space="preserve">4) </w:t>
        <w:tab/>
        <w:t xml:space="preserve">zaciągania zobowiązań z tytułu umów, których realizacja w roku następnym jest niezbędna dla zapewnienia ciągłości działania jednostki i termin zapłaty upływa w roku następnym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300" w:before="60" w:after="0"/>
        <w:ind w:right="-284" w:hanging="0"/>
        <w:rPr/>
      </w:pPr>
      <w:r>
        <w:rPr/>
        <w:t>5)</w:t>
        <w:tab/>
        <w:t xml:space="preserve">przekazania uprawnień kierownikom jednostek organizacyjnych powołanych przez gminę </w:t>
        <w:br/>
        <w:tab/>
        <w:t xml:space="preserve">do dokonywania przeniesień planowanych wydatków, za wyjątkiem wydatków dotyczących </w:t>
        <w:tab/>
        <w:t>wynagrodzeń, - w trybie określonym w art. 188, ust. 4 ustawy o finansach publicz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6)</w:t>
        <w:tab/>
        <w:t>dokonywania innych zmian w planie wydatków, z wyłączeniem przeniesień wydatków</w:t>
        <w:br/>
        <w:tab/>
        <w:t>między działami klasyfikacji budżet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072" w:leader="none"/>
        </w:tabs>
        <w:spacing w:lineRule="atLeast" w:line="300" w:before="60" w:after="0"/>
        <w:ind w:right="-57" w:hanging="0"/>
        <w:rPr/>
      </w:pPr>
      <w:r>
        <w:rPr/>
        <w:t>7)</w:t>
        <w:tab/>
        <w:t xml:space="preserve">lokowania wolnych środków budżetowych w innych bankach niż bank prowadzący </w:t>
        <w:br/>
        <w:tab/>
        <w:t>obsługę budże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Uchwała wchodzi w życie z dniem podjęcia z mocą obowiązującą od 1 stycznia 2007 roku </w:t>
        <w:br/>
        <w:t>i podlega ogłoszeniu w Dzienniku Urzędowym Województwa Dolnośląski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right" w:pos="7230" w:leader="none"/>
        <w:tab w:val="right" w:pos="7939" w:leader="none"/>
        <w:tab w:val="right" w:pos="9072" w:leader="none"/>
      </w:tabs>
      <w:spacing w:lineRule="atLeast" w:line="300" w:before="60" w:after="0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8:00Z</dcterms:created>
  <dc:creator>Nazarczuk Teodozja</dc:creator>
  <dc:description/>
  <dc:language>en-US</dc:language>
  <cp:lastModifiedBy>T.Nazarczuk</cp:lastModifiedBy>
  <cp:lastPrinted>2007-04-03T12:15:00Z</cp:lastPrinted>
  <dcterms:modified xsi:type="dcterms:W3CDTF">2007-04-04T06:08:00Z</dcterms:modified>
  <cp:revision>2</cp:revision>
  <dc:subject/>
  <dc:title>Uchwała Nr  </dc:title>
</cp:coreProperties>
</file>