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2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 dnia 31 marca 2007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awarcia umowy najmu nieruchomości zabudowanej (przychodn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ieruchomości zabudowanej (po byłej pralni) posadowionych  na części działki              oznaczonej geodezyjnie numerem 483/6  w Głuszycy przy ul. Grunwaldzkiej 24</w:t>
      </w:r>
    </w:p>
    <w:p>
      <w:pPr>
        <w:pStyle w:val="Normal"/>
        <w:jc w:val="center"/>
        <w:rPr/>
      </w:pPr>
      <w:r>
        <w:rPr>
          <w:b/>
        </w:rPr>
        <w:t>na okres 30 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ab/>
        <w:t>Na   podstawie art.18 ust. 9 lit. ”a” ustawy z dnia 8 marca 1990 roku o samorządzie gminnym (tekst jednolity Dz. U z 2001 r. Nr 142, poz. 1591) Rada Miejska w Głuszycy</w:t>
        <w:br/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1 Wyraża się zgodę na zawarcie umowy najmu na okres 30 lat nieruchomości  zabudowanej (przychodni) i nieruchomości zabudowanej (po byłej pralni) posadowionych na części działki oznaczonej geodezyjnie numerem 483/6 w Głuszycy przy ul. Grunwaldzkiej 24. </w:t>
        <w:tab/>
        <w:t>2. W/w nieruchomości są przeznaczone na zapewnienie opieki zdrowotnej mieszkańcom Głuszycy w ramach działalności NZOZ „UNIM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Burmistrzowi Miasta Głuszyc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  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do uchwały Nr VI/28/2007 Rady Miejskiej w Głuszycy z dnia 31 marca 2007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w sprawie zawarcia umowy najmu nieruchomości zabudowanej (przychodni) </w:t>
      </w:r>
    </w:p>
    <w:p>
      <w:pPr>
        <w:pStyle w:val="TextBody"/>
        <w:jc w:val="left"/>
        <w:rPr/>
      </w:pPr>
      <w:r>
        <w:rPr>
          <w:b/>
          <w:i w:val="false"/>
        </w:rPr>
        <w:t>i nieruchomości zabudowanej (po byłej pralni) posadowionych na części działki oznaczonej geodezyjnie numerem 483/6 w Głuszycy przy ul. Grunwaldzkiej 24 na okres 30 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>Kierownictwo i pracownicy Niepublicznego Zakładu Opieki Zdrowotnej „UNIMED” Spółka z o. o. zapewniający znacznej części mieszkańców Głuszycy opiekę zdrowotną zwrócili się do Burmistrza z prośbą o zawarcie jednej umowy najmu dla nieruchomości zabudowanej (budynek przychodni) i nieruchomości zabudowanej (budynek po byłej pralni) posadowionych w Głuszycy przy ul. Grunwaldzkiej 24.</w:t>
      </w:r>
    </w:p>
    <w:p>
      <w:pPr>
        <w:pStyle w:val="Tekstpodstawowy2"/>
        <w:rPr/>
      </w:pPr>
      <w:r>
        <w:rPr/>
        <w:t>Stan faktyczny jest taki, iż są dwie umowy najmu:</w:t>
      </w:r>
    </w:p>
    <w:p>
      <w:pPr>
        <w:pStyle w:val="Normal"/>
        <w:numPr>
          <w:ilvl w:val="0"/>
          <w:numId w:val="2"/>
        </w:numPr>
        <w:rPr/>
      </w:pPr>
      <w:r>
        <w:rPr/>
        <w:t>Jedna na budynek przychodni z dnia 1 października 2000 roku</w:t>
      </w:r>
    </w:p>
    <w:p>
      <w:pPr>
        <w:pStyle w:val="Normal"/>
        <w:numPr>
          <w:ilvl w:val="0"/>
          <w:numId w:val="2"/>
        </w:numPr>
        <w:rPr/>
      </w:pPr>
      <w:r>
        <w:rPr/>
        <w:t>Druga na budynek (po byłej pralni) z dnia 1 października 2003 roku.                                 Zgoda Rady na zawarcie jednej umowy pozwoli na ujednolicenie okresu końcowego trwania umowy.</w:t>
      </w:r>
    </w:p>
    <w:p>
      <w:pPr>
        <w:pStyle w:val="Normal"/>
        <w:numPr>
          <w:ilvl w:val="0"/>
          <w:numId w:val="2"/>
        </w:numPr>
        <w:rPr/>
      </w:pPr>
      <w:r>
        <w:rPr/>
        <w:t>Zasadnicza zmiana dotyczy bowiem  czasu trwania umów z nie oznaczonego na okres oznaczony (według wniosku ) 30 lat. Wnioskodawcy uzasadniają zmianę tym, iż stale zmieniające się przepisy zmuszają zakład   do wykonywania inwestycji podnoszących standard budynku i jego funkcjonalność polegających na:</w:t>
      </w:r>
    </w:p>
    <w:p>
      <w:pPr>
        <w:pStyle w:val="Normal"/>
        <w:numPr>
          <w:ilvl w:val="0"/>
          <w:numId w:val="1"/>
        </w:numPr>
        <w:rPr/>
      </w:pPr>
      <w:r>
        <w:rPr/>
        <w:t>zainstalowaniu dźwigu umożliwiającego niepełnosprawnym wjazd na wyższe kondygnacje budyn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u oddzielnie toalety dla pacjentów i personel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u pomieszczenia sanitarnego dla potrzeb osób niepełnosprawnych,</w:t>
      </w:r>
    </w:p>
    <w:p>
      <w:pPr>
        <w:pStyle w:val="Normal"/>
        <w:numPr>
          <w:ilvl w:val="0"/>
          <w:numId w:val="1"/>
        </w:numPr>
        <w:rPr/>
      </w:pPr>
      <w:r>
        <w:rPr/>
        <w:t>zainstalowaniu urządzenia umożliwiającego osobom niepełnosprawnym dostęp                      do pomieszczeń rehabilitacji,</w:t>
      </w:r>
    </w:p>
    <w:p>
      <w:pPr>
        <w:pStyle w:val="Normal"/>
        <w:numPr>
          <w:ilvl w:val="0"/>
          <w:numId w:val="1"/>
        </w:numPr>
        <w:rPr/>
      </w:pPr>
      <w:r>
        <w:rPr/>
        <w:t>wyposażeniu kabiny higienicznej w poradni ginekologiczno- położniczej w miskę ustępow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mieszczeniach zabiegowych ściany wyłożyć kafelkami do wysokości dwóch metrów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siadają dokumentację techniczną na dalszą rozbudowę i przystosowanie dla potrzeb osób niepełnosprawnych budynku mieszczącego rehabilitację leczniczą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ługoletnia umowa najmu daje gwarancję wnioskodawcy na prowadzenie inwestycji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14:00Z</dcterms:created>
  <dc:creator>Radca</dc:creator>
  <dc:description/>
  <dc:language>en-US</dc:language>
  <cp:lastModifiedBy>T.Nazarczuk</cp:lastModifiedBy>
  <cp:lastPrinted>2007-03-08T14:48:00Z</cp:lastPrinted>
  <dcterms:modified xsi:type="dcterms:W3CDTF">2007-04-02T08:31:00Z</dcterms:modified>
  <cp:revision>5</cp:revision>
  <dc:subject/>
  <dc:title>                                        Uchwała Nr</dc:title>
</cp:coreProperties>
</file>