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/26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z dnia 3 marca 2007 rok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owołania Pana Witolda Jaworskiego na stanowisko </w:t>
      </w:r>
    </w:p>
    <w:p>
      <w:pPr>
        <w:pStyle w:val="Normal"/>
        <w:jc w:val="center"/>
        <w:rPr/>
      </w:pPr>
      <w:r>
        <w:rPr>
          <w:b/>
        </w:rPr>
        <w:t xml:space="preserve">Sekretarza Gminy Głuszyc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ab/>
        <w:t>Na podstawie art. 18 ust. 2 pkt. 3 ustawy z dnia 8 marca 1990 roku o samorządzie</w:t>
        <w:br/>
        <w:t>gminnym (t.j. Dz. U.  z 2001 roku, Nr 142, poz. 1591 z późń. zmian.) w związku z art. 2 pkt. 3</w:t>
        <w:br/>
        <w:t>ustawy z dnia 22 marca 1990 roku o pracownikach samorządowych (t.j. Dz. U. z 2001 roku</w:t>
        <w:br/>
        <w:t xml:space="preserve">Nr 142, poz. 1593 z późn. zmian.) Rada Miejska w Głuszycy na wniosek Burmistrza Miasta Głuszycy </w:t>
      </w:r>
      <w:r>
        <w:rPr>
          <w:b/>
          <w:i/>
        </w:rPr>
        <w:t>u c h w a l a</w:t>
      </w:r>
      <w:r>
        <w:rPr>
          <w:i/>
        </w:rPr>
        <w:t xml:space="preserve">, co następuje: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ab/>
        <w:t xml:space="preserve">§ 1. </w:t>
      </w:r>
      <w:r>
        <w:rPr/>
        <w:t xml:space="preserve">1. Na wniosek Burmistrza Miasta Głuszycy Wojciecha Duraka powołuje </w:t>
        <w:br/>
        <w:t>się na stanowisko Sekretarza Gminy Głuszycy Pana Witolda Jaw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2. Pan Witold Jaworski wyraził zgodę na powołanie na stanowisko Sekretarza Gminy Głuszy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§ 2.</w:t>
      </w:r>
      <w:r>
        <w:rPr/>
        <w:t xml:space="preserve"> Wykonanie uchwały powierza się Burmistrzowi Miasta Głuszy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§ 3.</w:t>
      </w:r>
      <w:r>
        <w:rPr/>
        <w:t xml:space="preserve"> Uchwała wchodzi w życie z dniem podjęc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25:00Z</dcterms:created>
  <dc:creator>T.Nazarczuk</dc:creator>
  <dc:description/>
  <dc:language>en-US</dc:language>
  <cp:lastModifiedBy>T.Nazarczuk</cp:lastModifiedBy>
  <cp:lastPrinted>2007-01-10T11:08:00Z</cp:lastPrinted>
  <dcterms:modified xsi:type="dcterms:W3CDTF">2007-03-05T08:30:00Z</dcterms:modified>
  <cp:revision>3</cp:revision>
  <dc:subject/>
  <dc:title/>
</cp:coreProperties>
</file>