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V/25/2007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7 stycznia 2007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obszaru położonego w obrębie wsi Głuszyca Górna, gm. Głuszyca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ada Miejska w Głuszycy </w:t>
      </w:r>
      <w:r>
        <w:rPr>
          <w:b/>
          <w:i/>
          <w:sz w:val="24"/>
        </w:rPr>
        <w:t>u c h w a l a, co następuje:</w:t>
      </w:r>
    </w:p>
    <w:p>
      <w:pPr>
        <w:pStyle w:val="TextBody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color w:val="0000FF"/>
        </w:rPr>
      </w:pPr>
      <w:r>
        <w:rPr>
          <w:b/>
        </w:rPr>
        <w:t>§ 1.</w:t>
      </w:r>
      <w:r>
        <w:rPr/>
        <w:t xml:space="preserve"> W oparciu o analizy przeprowadzone na podstawie art.14 ust.5 ustawy o planowaniu </w:t>
        <w:br/>
        <w:t xml:space="preserve">i zagospodarowaniu przestrzennym, przystąpić do sporządzenia miejscowego planu zagospodarowania przestrzennego dla obszaru położonego w obrębie wsi Głuszyca Górna, </w:t>
        <w:br/>
        <w:t>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/>
      </w:pPr>
      <w:r>
        <w:rPr>
          <w:b/>
        </w:rPr>
        <w:t>§ 3.</w:t>
      </w:r>
      <w:r>
        <w:rPr/>
        <w:t xml:space="preserve"> 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IV/25/2007 Rady Miejskiej w Głuszycy z dnia 27 stycznia 2007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Głuszyca Górn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położonego w obrębie wsi Głuszyca Górna, o powierzchni ok. 17,00 ha, przystępuje się na wniosek właścicieli terenów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 mieszkaniow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łuszyca Górn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obszaru położonego w obrębie wsi Głuszyca Górna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łuszyca Górn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>Obszar proponowany do objęcia opracowaniem, o powierzchni ok. 17,00 ha, położony jest na terenie wsi Głuszyca Górna w gminie Głuszyca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wyniku analizy studium uwarunkowań i kierunków zagospodarowania przestrzennego gminy Głuszyca stwierdzono, że obszar proponowany do objęcia miejscowym planem zagospodarowania przestrzennego, położony jest na terenach wyznaczonych w studium pod rozwój funkcji turystyki i rekreacji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7:00Z</dcterms:created>
  <dc:creator>Jaskólski Fabian</dc:creator>
  <dc:description/>
  <dc:language>en-US</dc:language>
  <cp:lastModifiedBy>T.Nazarczuk</cp:lastModifiedBy>
  <cp:lastPrinted>2006-11-16T13:09:00Z</cp:lastPrinted>
  <dcterms:modified xsi:type="dcterms:W3CDTF">2007-01-30T07:49:00Z</dcterms:modified>
  <cp:revision>3</cp:revision>
  <dc:subject/>
  <dc:title>UCHWAŁA Nr </dc:title>
</cp:coreProperties>
</file>