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IV/24/2007</w:t>
      </w:r>
    </w:p>
    <w:p>
      <w:pPr>
        <w:pStyle w:val="Heading2"/>
        <w:rPr/>
      </w:pPr>
      <w:r>
        <w:rPr/>
        <w:t xml:space="preserve">Rady Miejskiej </w:t>
      </w:r>
    </w:p>
    <w:p>
      <w:pPr>
        <w:pStyle w:val="Heading2"/>
        <w:rPr/>
      </w:pPr>
      <w:r>
        <w:rPr/>
        <w:t xml:space="preserve">w Głuszycy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sz w:val="24"/>
        </w:rPr>
        <w:t>z dnia 27 stycznia 2007 r.</w:t>
      </w:r>
    </w:p>
    <w:p>
      <w:pPr>
        <w:pStyle w:val="TextBody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/>
      </w:pPr>
      <w:r>
        <w:rPr>
          <w:b/>
        </w:rPr>
        <w:t>w sprawie przystąpienia do sporządzenia miejscowego planu zagospodarowania przestrzennego obszaru położonego w obrębie wsi Łomnica, gm. Głuszyca.</w:t>
      </w:r>
    </w:p>
    <w:p>
      <w:pPr>
        <w:pStyle w:val="TextBody"/>
        <w:ind w:left="1418" w:hanging="1418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Na podstawie art. 18 ust. 2 pkt 15 ustawy z dnia 8 marca 1990 roku o samorządzie gminnym (tekst jednolity Dz. U. z 2001 roku Nr 142, poz. 1591 z późniejszymi zmianami) oraz art.14 ust.1 ustawy z dnia 27 marca 2003 roku o planowaniu i zagospodarowaniu przestrzennym (Dz. U. z 2003 roku Nr 80, poz. 717 z późn. zm.),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Rada Miejska w Głuszycy </w:t>
      </w:r>
      <w:r>
        <w:rPr>
          <w:b/>
          <w:i/>
          <w:sz w:val="24"/>
        </w:rPr>
        <w:t>u c h w a l a, co następuje:</w:t>
      </w:r>
    </w:p>
    <w:p>
      <w:pPr>
        <w:pStyle w:val="TextBody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firstLine="708"/>
        <w:jc w:val="left"/>
        <w:rPr/>
      </w:pPr>
      <w:r>
        <w:rPr/>
        <w:t xml:space="preserve">§  </w:t>
      </w:r>
      <w:r>
        <w:rPr>
          <w:b/>
        </w:rPr>
        <w:t>1</w:t>
      </w:r>
      <w:r>
        <w:rPr/>
        <w:t xml:space="preserve">. W oparciu o analizy przeprowadzone na podstawie art. 14 ust. 5 ustawy </w:t>
      </w:r>
    </w:p>
    <w:p>
      <w:pPr>
        <w:pStyle w:val="TextBody"/>
        <w:jc w:val="left"/>
        <w:rPr>
          <w:color w:val="0000FF"/>
        </w:rPr>
      </w:pPr>
      <w:r>
        <w:rPr/>
        <w:t>o planowaniu i zagospodarowaniu przestrzennym, przystępuje się do sporządzenia miejscowego planu zagospodarowania przestrzennego dla obszaru położonego w obrębie wsi Łomnica, gm. Głuszyca.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firstLine="708"/>
        <w:rPr/>
      </w:pPr>
      <w:r>
        <w:rPr/>
        <w:t xml:space="preserve">§ </w:t>
      </w:r>
      <w:r>
        <w:rPr>
          <w:b/>
        </w:rPr>
        <w:t>2</w:t>
      </w:r>
      <w:r>
        <w:rPr/>
        <w:t>. Integralną częścią niniejszej uchwały jest załącznik graficzny nr 1 sporządzony</w:t>
      </w:r>
    </w:p>
    <w:p>
      <w:pPr>
        <w:pStyle w:val="TextBody"/>
        <w:rPr/>
      </w:pPr>
      <w:r>
        <w:rPr/>
        <w:t>w skali 1: 5 000, przedstawiający granice obszaru objętego planem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kstpodstawowywcity3"/>
        <w:ind w:firstLine="708"/>
        <w:rPr/>
      </w:pPr>
      <w:r>
        <w:rPr/>
        <w:t xml:space="preserve">§ </w:t>
      </w:r>
      <w:r>
        <w:rPr>
          <w:b/>
        </w:rPr>
        <w:t>3</w:t>
      </w:r>
      <w:r>
        <w:rPr/>
        <w:t>. Wykonanie uchwały powierza się Burmistrzowi Miasta Głuszyca.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wcity3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wcity3"/>
        <w:ind w:firstLine="708"/>
        <w:rPr/>
      </w:pPr>
      <w:r>
        <w:rPr/>
        <w:t xml:space="preserve">§ </w:t>
      </w:r>
      <w:r>
        <w:rPr>
          <w:b/>
        </w:rPr>
        <w:t>4</w:t>
      </w:r>
      <w:r>
        <w:rPr/>
        <w:t>. Uchwała wchodzi w życie z dniem podjęcia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TextBody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TextBody"/>
        <w:rPr/>
      </w:pPr>
      <w:r>
        <w:rPr/>
        <w:t>do uchwały Nr IV/24/2007 Rady Miejskiej w Głuszycy z dnia 27 stycznia 2007 r.</w:t>
        <w:br/>
      </w:r>
      <w:r>
        <w:rPr>
          <w:b/>
        </w:rPr>
        <w:t>w sprawie przystąpienia do sporządzenia miejscowego planu zagospodarowania przestrzen</w:t>
        <w:softHyphen/>
        <w:t>nego dla obszaru położonego w obrębie wsi Łomnica, gm. Głuszyca.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Do sporządzania miejscowego planu zagospodarowania przestrzennego dla obszaru </w:t>
        <w:br/>
        <w:t xml:space="preserve">położonego w obrębie wsi Łomnica, obejmującego działki o nr 104 i 106 przystępuje się na wniosek Jerzego Rudnickiego zamieszkałego w Głuszycy przy ul. Krasickiego 9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Opracowanie planu miejscowego ma na celu umożliwienie zmiany dotychczasowego sposobu zagospodarowania terenu i przeznaczenie go pod zabudowę turystyczno - rekreacyjną. </w:t>
      </w:r>
    </w:p>
    <w:p>
      <w:pPr>
        <w:pStyle w:val="TextBodyIndent"/>
        <w:rPr/>
      </w:pPr>
      <w:r>
        <w:rPr/>
        <w:t>Projektowane zagospodarowanie terenu nie będzie miało istotnego wpływu na stan środowiska i jest zgodne ze studium uwarunkowań i kierunków zagospodarowania przestrzennego gminy Głuszyca, zatwierdzonym uchwałą nr XII/129/99 Rady Gminy Miejskiej w Głuszycy z dnia 30 grudnia 1999 r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Na podstawie wyników analiz: zasadności przystąpienia do sporządzenia miejscowego planu zagospodarowania przestrzennego oraz zgodności przewidywanych rozwiązań projektowych z ustaleniami studium Burmistrz Miasta Głuszycy uznaje za celowe opracowanie miejscowego planu zagospodarowania przestrzennego dla obszaru położonego w obrębie wsi Łominca w granicach określonych na załączniku graficznym do uchwały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NALIZY DOTYCZĄCE ZASADNOŚCI PRZYSTĄPIENIA </w:t>
        <w:br/>
        <w:t xml:space="preserve">DO SPORZĄDZENIA  MIEJSCOWEGO PLANU </w:t>
        <w:br/>
        <w:t xml:space="preserve">ZAGOSPODAROWANIA PRZESTRZENNEGO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sz w:val="24"/>
        </w:rPr>
      </w:pPr>
      <w:r>
        <w:rPr>
          <w:sz w:val="24"/>
        </w:rPr>
        <w:t xml:space="preserve">obszaru położonego w obrębie wsi Łomnica, gm. Głuszyca. </w:t>
        <w:br/>
      </w:r>
    </w:p>
    <w:p>
      <w:pPr>
        <w:pStyle w:val="TextBody"/>
        <w:ind w:firstLine="708"/>
        <w:rPr/>
      </w:pPr>
      <w:r>
        <w:rPr/>
        <w:t>Zgodnie z art. 14, ust. 5 ustawy z dnia 27 marca 2003 r. o planowaniu i zagospodarowa</w:t>
        <w:softHyphen/>
        <w:t>niu przestrzennym (Dz. U. z 2003 r. Nr 80 poz. 717 z późn. zm.), przed podjęciem uchwały przez Radę Miejską w Głuszycy w sprawie przystąpienia do opracowania miejscowego planu zagospodarowania dla obszaru położonego w obrębie wsi Łomnica, Burmistrz Miasta wykonał niezbędne analizy przewidziane ustawą o planowaniu i zagospodarowa</w:t>
        <w:softHyphen/>
        <w:t>niu przestrzennym. Wyniki analiz zamieszczono poniżej.</w:t>
      </w:r>
      <w:r>
        <w:rPr>
          <w:color w:val="0000FF"/>
        </w:rPr>
        <w:t xml:space="preserve">  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naliza dotycząca zasadności przystąpienia do sporządzenia planu. </w:t>
      </w:r>
    </w:p>
    <w:p>
      <w:pPr>
        <w:pStyle w:val="TextBody"/>
        <w:ind w:firstLine="708"/>
        <w:rPr/>
      </w:pPr>
      <w:r>
        <w:rPr/>
        <w:t xml:space="preserve">Obszar proponowany do objęcia planem miejscowym położony jest we wsi Łomnica </w:t>
        <w:br/>
        <w:t>w gminie Głuszyca obejmuje działki o nr 104 i 106, przylega do drogi powiatowej. Przez obszar opracowania przepływa potok Złota Woda.</w:t>
      </w:r>
    </w:p>
    <w:p>
      <w:pPr>
        <w:pStyle w:val="TextBody"/>
        <w:ind w:firstLine="708"/>
        <w:rPr/>
      </w:pPr>
      <w:r>
        <w:rPr/>
        <w:t xml:space="preserve">Opracowanie miejscowego planu zagospodarowania przestrzennego ma na celu stworzenie podstaw prawnych o charakterze miejscowym, niezbędnych dla realizacji zabudowy turystyczno - rekreacyjnej. </w:t>
      </w:r>
    </w:p>
    <w:p>
      <w:pPr>
        <w:pStyle w:val="TextBody"/>
        <w:ind w:firstLine="708"/>
        <w:rPr/>
      </w:pPr>
      <w:r>
        <w:rPr/>
        <w:t xml:space="preserve">Realizacja inwestycji pozwoli na korzystniejsze zagospodarowanie tych gruntów, położonych w sąsiedztwie terenów zabudowanych i kwalifikowanych pod zabudowę. </w:t>
      </w:r>
    </w:p>
    <w:p>
      <w:pPr>
        <w:pStyle w:val="TextBody"/>
        <w:ind w:firstLine="708"/>
        <w:rPr/>
      </w:pPr>
      <w:r>
        <w:rPr/>
        <w:t xml:space="preserve">W oparciu o powyższe uznano za zasadne przystąpienie do sporządzenia miejscowego planu zagospodarowania przestrzennego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</w:rPr>
        <w:t xml:space="preserve">Analiza dotycząca stopnia zgodności przewidywanych rozwiązań z ustaleniami studium uwarunkowań i kierunków zagospodarowania przestrzennego gminy Głuszyca, </w:t>
      </w:r>
      <w:r>
        <w:rPr>
          <w:color w:val="000000"/>
        </w:rPr>
        <w:t>zatwierdzonego uchwałą nr XII/129/99 Rady</w:t>
      </w:r>
      <w:r>
        <w:rPr>
          <w:b/>
          <w:color w:val="000000"/>
        </w:rPr>
        <w:t xml:space="preserve"> </w:t>
      </w:r>
      <w:r>
        <w:rPr>
          <w:color w:val="000000"/>
        </w:rPr>
        <w:t>Miejskiej w Głuszycy z dnia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30 grudnia 1999 r.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rPr/>
      </w:pPr>
      <w:r>
        <w:rPr>
          <w:color w:val="000000"/>
        </w:rPr>
        <w:t xml:space="preserve">W wyniku analizy studium uwarunkowań i kierunków zagospodarowania przestrzen-nego gminy Głuszyca stwierdzono, że obszar proponowany do objęcia miejscowym planem zagospodarowania przestrzennego </w:t>
      </w:r>
      <w:r>
        <w:rPr/>
        <w:t>położony jest w strefie II C o preferowanej funkcji turystycznej. Ponadto położony jest w strefie ochrony krajobrazu kulturowego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twierdza się więc, że przewidywane rozwiązania będą zgodne z ustaleniami studium uwarunkowań i kierunków zagospodarowania przestrzennego gminy Głuszyca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ateriały geodezyjne do opracowania planu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ab/>
        <w:t xml:space="preserve">W trakcie przygotowywania materiałów geodezyjnych do opracowania planu, stwierdzono potrzebę pozyskania mapy sytuacyjno – wysokościowej do celów projektowych, w skali 1:1 000, dla obszaru objętego projektem planu, z Powiatowego Ośrodka Dokumentacji Geodezyjnej i Kartograficznej w Wałbrzychu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akres prac planistycznych. </w:t>
      </w:r>
    </w:p>
    <w:p>
      <w:pPr>
        <w:pStyle w:val="TextBody"/>
        <w:ind w:firstLine="708"/>
        <w:rPr/>
      </w:pPr>
      <w:r>
        <w:rPr/>
        <w:t xml:space="preserve">Ustalony zakres prac planistycznych nawiązuje do charakteru przedmiotu opracowania planu i obejmował będzie: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nie inwentaryzacji urbanistycznej oraz prace wstępne związane </w:t>
        <w:br/>
        <w:t>z rozpoczęciem prac nad projektem planu.</w:t>
      </w:r>
    </w:p>
    <w:p>
      <w:pPr>
        <w:pStyle w:val="TextBody"/>
        <w:numPr>
          <w:ilvl w:val="1"/>
          <w:numId w:val="3"/>
        </w:numPr>
        <w:rPr/>
      </w:pPr>
      <w:r>
        <w:rPr/>
        <w:t>Wykonanie inwentaryzacji urbanistycznej, tj. stanu zagospodarowania terenu.</w:t>
      </w:r>
    </w:p>
    <w:p>
      <w:pPr>
        <w:pStyle w:val="TextBody"/>
        <w:numPr>
          <w:ilvl w:val="1"/>
          <w:numId w:val="3"/>
        </w:numPr>
        <w:rPr/>
      </w:pPr>
      <w:r>
        <w:rPr/>
        <w:t>Przygotowanie projektów dokumentów związanych z rozpoczęciem prac nad planem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  <w:t>- 2 -</w:t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Pozyskanie materiałów wejściowych warunkujących wykonanie opracowania /między innymi mapy ewidencji gruntów, wniosków do planu, itp./.</w:t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nie dokumentacji ekofizjograficznej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jektu planu.</w:t>
      </w:r>
    </w:p>
    <w:p>
      <w:pPr>
        <w:pStyle w:val="TextBody"/>
        <w:ind w:left="1134" w:hanging="425"/>
        <w:rPr/>
      </w:pPr>
      <w:r>
        <w:rPr/>
        <w:t>3.1  Wykonanie projektu planu, tj.: rysunku planu i uchwały Rady Miejskiej (w formie</w:t>
      </w:r>
      <w:r>
        <w:rPr>
          <w:b/>
        </w:rPr>
        <w:t xml:space="preserve"> </w:t>
      </w:r>
      <w:r>
        <w:rPr/>
        <w:t>umożliwiającej przedstawienie ich do uzgodnienia i wyłożenia do publicznego wglądu).</w:t>
      </w:r>
    </w:p>
    <w:p>
      <w:pPr>
        <w:pStyle w:val="TextBody"/>
        <w:ind w:left="1134" w:hanging="0"/>
        <w:rPr/>
      </w:pPr>
      <w:r>
        <w:rPr/>
        <w:t xml:space="preserve">Przewiduje się następujący zakres ustaleń planu (art. 15 ustawy  o planowaniu </w:t>
        <w:br/>
        <w:t>i zagospodarowaniu przestrzenny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przeznaczenie terenów oraz linie rozgraniczające tereny o różnym przeznaczeniu lub różnych zasadach zagospodar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i kształtowania ładu przestrzen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środowiska, przyrody i krajobrazu kulturow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wymagania wynikające z potrzeb kształtowania przestrzeni publicz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parametry i wskaźniki kształtowania zabudowy oraz zagospodarowania terenu, w tym linie zabudowy, gabaryty obiektów i wskaźniki intensywności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granice i sposoby zagospodarowania terenów lub obiektów podlegających ochronie, ustalonych na podstawie odrębnych przepisów, w tym terenów górniczych, a także narażonych na niebezpieczeństwo powodzi oraz zagrożonych osuwaniem się mas ziem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zczegółowe zasady i warunki scalania i podziału nieruchomości objętych planem miejscowy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zczególne warunki zagospodarowania terenów oraz ograniczenia w ich użytkowaniu, w tym zakaz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modernizacji, rozbudowy i budowy systemów komunikacji </w:t>
        <w:br/>
        <w:t>i infrastruktury tech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posób i termin tymczasowego zagospodarowania, urządzania i użytkowania teren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tawka procentowa na podstawie, której ustala się opłatę, o której mowa </w:t>
        <w:br/>
        <w:t>w art. 36 ust.4 ustawy o planowaniu i zagospodarowaniu przestrzennym.</w:t>
      </w:r>
    </w:p>
    <w:p>
      <w:pPr>
        <w:pStyle w:val="TextBody"/>
        <w:ind w:left="1276" w:hanging="567"/>
        <w:rPr/>
      </w:pPr>
      <w:r>
        <w:rPr/>
        <w:t xml:space="preserve">3.2 Przygotowanie projektów dokumentów niezbędnych do przeprowadzenia   </w:t>
        <w:br/>
        <w:t xml:space="preserve"> procesu uzgadniania, opiniowania i wyłożenia do publicznego wglądu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gnozy oddziaływania na środowisko ustaleń miejscowego planu zagospodarowania  przestrzenneg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gnozy skutków finansowych uchwalenia planu miejscoweg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rzedłożenie projektu planu komisji urbanistyczno – architektonicznej celem zaopiniowania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tateczne opracowanie projektu planu z uwzględnieniem uwag i wniosków złożonych      w trakcie opiniowania, uzgadniania i wyłożenia planu do publicznego wglądu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zygotowanie uchwały projektu planu do uchwalenia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zynności związane z przygotowaniem planu do publikacji oraz wykonanie kopii plan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43:00Z</dcterms:created>
  <dc:creator>Jaskólski Fabian</dc:creator>
  <dc:description/>
  <dc:language>en-US</dc:language>
  <cp:lastModifiedBy>T.Nazarczuk</cp:lastModifiedBy>
  <cp:lastPrinted>2007-01-12T14:45:00Z</cp:lastPrinted>
  <dcterms:modified xsi:type="dcterms:W3CDTF">2007-01-30T07:45:00Z</dcterms:modified>
  <cp:revision>3</cp:revision>
  <dc:subject/>
  <dc:title>UCHWAŁA Nr </dc:title>
</cp:coreProperties>
</file>