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IV/23/2007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7 stycznia 2007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obszaru położonego w obrębie wsi Grzmiąca (Rybnica Mała)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. Głuszyca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ada Miejska w Głuszycy </w:t>
      </w:r>
      <w:r>
        <w:rPr>
          <w:b/>
          <w:i/>
          <w:sz w:val="24"/>
        </w:rPr>
        <w:t>u c h w a l a, co następuje:</w:t>
      </w:r>
    </w:p>
    <w:p>
      <w:pPr>
        <w:pStyle w:val="TextBody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color w:val="0000FF"/>
        </w:rPr>
      </w:pPr>
      <w:r>
        <w:rPr>
          <w:b/>
        </w:rPr>
        <w:t>§ 1.</w:t>
      </w:r>
      <w:r>
        <w:rPr/>
        <w:t xml:space="preserve"> W oparciu o analizy przeprowadzone na podstawie art.14 ust.5 ustawy o planowaniu </w:t>
        <w:br/>
        <w:t>i zagospodarowaniu przestrzennym, przystępuje się do sporządzenia miejscowego planu zagospodarowania przestrzennego dla obszaru położonego w obrębie wsi Grzmiąca (Rybnica Mała), 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/>
      </w:pPr>
      <w:r>
        <w:rPr>
          <w:b/>
        </w:rPr>
        <w:t>§ 3.</w:t>
      </w:r>
      <w:r>
        <w:rPr/>
        <w:t xml:space="preserve"> 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hanging="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/>
      </w:pPr>
      <w:r>
        <w:rPr/>
        <w:t>do uchwały Nr IV/23/2007 Rady Miejskiej w Głuszycy z dnia 27 stycznia 2007 r.</w:t>
        <w:br/>
      </w:r>
      <w:r>
        <w:rPr>
          <w:b/>
        </w:rPr>
        <w:t>w sprawie przystąpienia do sporządzenia miejscowego planu zagospodarowania przestrzen</w:t>
        <w:softHyphen/>
        <w:t>nego dla obszaru położonego w obrębie wsi Grzmiąca (Rybnica Mała),</w:t>
        <w:br/>
        <w:t>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położonego w obrębie wsi Grzmiąca (Rybnica Mała), obejmującego działki o nr 251/1, 259/1, 253/1 i 249/2, o powierzchni ok. 14,11 ha, przystępuje się na wniosek Romana Antczaka zamieszkałego w Głuszycy przy ul. Ogrodowej 5a/1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- wypoczynkową i uzupełniającą zabudowę mieszkaniow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rzmią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wsi Grzmiąca </w:t>
      </w:r>
      <w:r>
        <w:rPr/>
        <w:t>(Rybnica Mała)</w:t>
      </w:r>
      <w:r>
        <w:rPr>
          <w:sz w:val="24"/>
        </w:rPr>
        <w:t xml:space="preserve">, gm.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rzmiąc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 xml:space="preserve">Obszar proponowany do objęcia planem miejscowym położony jest we wsi Grzmiąca (Rybnica Mała) w gminie Głuszyca obejmuje działki o nr 251/1, 259/1, 253/1 i 249/2 </w:t>
        <w:br/>
        <w:t>o powierzchni ok. 14,11 ha, przylega do drogi wojewódzkiej nr 380.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wypoczynkowej i uzupełniającej zabudowy mieszkaniowej . </w:t>
      </w:r>
    </w:p>
    <w:p>
      <w:pPr>
        <w:pStyle w:val="TextBody"/>
        <w:ind w:firstLine="708"/>
        <w:rPr/>
      </w:pPr>
      <w:r>
        <w:rPr/>
        <w:t xml:space="preserve">Realizacja inwestycji pozwoli na korzystniejsze zagospodarowanie tych gruntów, położonych w sąsiedztwie terenów zabudowanych i kwalifikowanych pod zabudowę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 xml:space="preserve">W wyniku analizy studium uwarunkowań i kierunków zagospodarowania przestrzen-nego gminy Głuszyca stwierdzono, że obszar proponowany do objęcia miejscowym planem zagospodarowania przestrzennego, </w:t>
      </w:r>
      <w:r>
        <w:rPr/>
        <w:t>położony jest na terenach wyznaczonych w studium pod rozwój funkcji turystycz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  <w:t>- 2 -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5:00Z</dcterms:created>
  <dc:creator>Jaskólski Fabian</dc:creator>
  <dc:description/>
  <dc:language>en-US</dc:language>
  <cp:lastModifiedBy>T.Nazarczuk</cp:lastModifiedBy>
  <cp:lastPrinted>2006-11-16T13:47:00Z</cp:lastPrinted>
  <dcterms:modified xsi:type="dcterms:W3CDTF">2007-01-30T07:37:00Z</dcterms:modified>
  <cp:revision>3</cp:revision>
  <dc:subject/>
  <dc:title>UCHWAŁA Nr </dc:title>
</cp:coreProperties>
</file>