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IV/20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7 styczni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/>
      </w:pPr>
      <w:r>
        <w:rPr>
          <w:b/>
          <w:bCs/>
        </w:rPr>
        <w:t xml:space="preserve">w sprawie zmiany uchwały Nr XVI / 104 / 2001 Rady Miejskiej w Głuszycy z dnia 22.12.2001 roku w sprawie zasad i trybu umarzania wierzytelności jednostek organizacyjnych gminy </w:t>
        <w:br/>
        <w:t>z tytułu należności pieniężnych, do których nie stosuje się przepisów ustawy - ordynacja podatkowa, oraz udzielania innych ulg o spłacaniu tych należności oraz wskazania organów do tego upoważnionych.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Na podstawie art. 18 ust. 2 pkt. 15 ustawy o samorządzie gminnym (Dz. U. z 2001 r. Nr 142, poz. 1591 z późn. zmianami) oraz art. 43 ust. 2 ustawy z dnia 30 czerwca 2005 r. o finansach publicznych (Dz. U. Nr 249, poz. 2104 z późn. zmianami) </w:t>
      </w:r>
    </w:p>
    <w:p>
      <w:pPr>
        <w:pStyle w:val="Normal"/>
        <w:rPr/>
      </w:pPr>
      <w:r>
        <w:rPr>
          <w:i/>
          <w:iCs/>
          <w:sz w:val="24"/>
          <w:szCs w:val="24"/>
        </w:rPr>
        <w:t>Rada Miejska w Głuszycy uchwala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W uchwale nr XVI/ 104 / 2001 Rady Miejskiej w Głuszycy, z dnia 22.12.2001 roku </w:t>
        <w:br/>
        <w:t>w sprawie zasad i tryby umarzania wierzytelności jednostek organizacyjnych gminy z tytułu należności pieniężnych, do których nie stosuje się przepisów ustawy - ordynacja podatkowa, oraz udzielania innych ulg o spłacaniu tych należności oraz wskazania organów do tego upoważnionych, wprowadza się następujące zmiany:</w:t>
      </w:r>
    </w:p>
    <w:p>
      <w:pPr>
        <w:pStyle w:val="Domylnie"/>
        <w:numPr>
          <w:ilvl w:val="2"/>
          <w:numId w:val="1"/>
        </w:numPr>
        <w:rPr/>
      </w:pPr>
      <w:r>
        <w:rPr/>
        <w:t>w § 2 dodaje się pkt. 4 w brzmieniu:</w:t>
        <w:br/>
        <w:t>“4) zobowiązanym - oznacza to osobę fizyczną, osobę prawną oraz jednostkę nieposiadającą osobowości prawnej zobowiązanej do uregulowania należności pieniężnej na rzecz wierzyciela”;</w:t>
      </w:r>
    </w:p>
    <w:p>
      <w:pPr>
        <w:pStyle w:val="Domylnie"/>
        <w:numPr>
          <w:ilvl w:val="2"/>
          <w:numId w:val="1"/>
        </w:numPr>
        <w:rPr/>
      </w:pPr>
      <w:r>
        <w:rPr/>
        <w:t>w § 6 dodaje się ust. 3 w brzmieniu:</w:t>
        <w:br/>
        <w:t>“3. Termin płatności należności pieniężnej, który jeszcze nie minął, może zostać odroczony do 6 miesięcy”;</w:t>
      </w:r>
    </w:p>
    <w:p>
      <w:pPr>
        <w:pStyle w:val="Domylnie"/>
        <w:numPr>
          <w:ilvl w:val="2"/>
          <w:numId w:val="1"/>
        </w:numPr>
        <w:rPr/>
      </w:pPr>
      <w:r>
        <w:rPr/>
        <w:t>po § 6 dodaje się § 6a w brzmieniu:</w:t>
        <w:br/>
        <w:t>“</w:t>
      </w:r>
      <w:r>
        <w:rPr>
          <w:b/>
          <w:bCs/>
        </w:rPr>
        <w:t>§ 6a</w:t>
      </w:r>
      <w:r>
        <w:rPr/>
        <w:t>. 1. W przypadku braku możliwości spłaty należności w formie pieniężnej, należność ta może być na wniosek zainteresowanego uregulowana w formie świadczenia rzeczowego lub usługi o wartości odpowiadającej kwocie należności pieniężnej.</w:t>
        <w:br/>
        <w:t xml:space="preserve">2. Przy rozpatrywaniu wniosku należy brać pod uwagę realną wartość świadczeń rzeczowych </w:t>
        <w:br/>
        <w:t>i usług oraz ich przydatność dla wierzyciela.</w:t>
        <w:br/>
        <w:t>3. Szczegółowe zasady rozliczeń określa Burmistrz Miasta w zawartym w tym celu porozumieniu”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Miasta Głuszyca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Uchwała wchodzi w życie po upływie 14 dni od dnia ogłoszenia w Dzienniku Urzędowym Województwa Dolnośląskiego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1:00Z</dcterms:created>
  <dc:creator>Maria Sokołowska</dc:creator>
  <dc:description/>
  <dc:language>en-US</dc:language>
  <cp:lastModifiedBy>T.Nazarczuk</cp:lastModifiedBy>
  <cp:lastPrinted>2007-01-29T12:26:00Z</cp:lastPrinted>
  <dcterms:modified xsi:type="dcterms:W3CDTF">2007-01-31T08:01:00Z</dcterms:modified>
  <cp:revision>6</cp:revision>
  <dc:subject/>
  <dc:title>Uchwała Nr </dc:title>
</cp:coreProperties>
</file>