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8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łącznik do uchwały</w:t>
        <w:br/>
        <w:t>Nr IV/19/200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Gminny Program </w:t>
        <w:br/>
        <w:t>Profilaktyki i Rozwiązywania Problemów Alkoholowych</w:t>
        <w:br/>
        <w:t>dla Gminy Głuszyca na 2007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gól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Gminny Program Profilaktyki i Rozwiązywania Problemów Alkoholowych stanowi cykl działań realizowanych na terenie Gminy Głuszyca, zmierzających do zmniejszenia skutków wynikających z nadużywania alkoholu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Ilekroć w Gminnym Programie Profilaktyki i Rozwiązywania Problemów Alkoholowych </w:t>
        <w:br/>
        <w:t>użyte są poniższe sformułowania, należy przez to rozumieć: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– Gminny Program Profilaktyki i Rozwiązywania Problemów Alkoholowych,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Ustawa</w:t>
      </w:r>
      <w:r>
        <w:rPr>
          <w:sz w:val="24"/>
          <w:szCs w:val="24"/>
        </w:rPr>
        <w:t xml:space="preserve"> – ustawa o wychowaniu w trzeźwości i przeciwdziałaniu alkoholizmowi (</w:t>
      </w:r>
      <w:r>
        <w:rPr>
          <w:i/>
          <w:sz w:val="24"/>
          <w:szCs w:val="24"/>
        </w:rPr>
        <w:t>tekst jednolity – Dz. U. z 2002 r. Nr 147 poz. 1231 z późn. zm.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Komisja</w:t>
      </w:r>
      <w:r>
        <w:rPr>
          <w:sz w:val="24"/>
          <w:szCs w:val="24"/>
        </w:rPr>
        <w:t xml:space="preserve"> – Miejska Komisja Rozwiązywania Problemów Alkoholowych,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Burmistrz</w:t>
      </w:r>
      <w:r>
        <w:rPr>
          <w:sz w:val="24"/>
          <w:szCs w:val="24"/>
        </w:rPr>
        <w:t xml:space="preserve"> – Burmistrz Miasta Głuszyca,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Urząd</w:t>
      </w:r>
      <w:r>
        <w:rPr>
          <w:sz w:val="24"/>
          <w:szCs w:val="24"/>
        </w:rPr>
        <w:t xml:space="preserve"> – Urząd Miejski w Głuszycy,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b/>
          <w:sz w:val="24"/>
          <w:szCs w:val="24"/>
        </w:rPr>
        <w:t>Gmina</w:t>
      </w:r>
      <w:r>
        <w:rPr>
          <w:sz w:val="24"/>
          <w:szCs w:val="24"/>
        </w:rPr>
        <w:t xml:space="preserve"> – Gmina Głuszy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za Problemów Alkoholowych w Gminie Głuszy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y w 2005 r. Raport Diagnostyczny Problemów Alkoholowych, Narkomanii </w:t>
        <w:br/>
        <w:t>i Przemocy dla Gminy Głuszyca przedstawia skalę problemów występujących na terenie Gminy Głuszyca.</w:t>
      </w:r>
    </w:p>
    <w:p>
      <w:pPr>
        <w:pStyle w:val="Tekstpodstawowy2"/>
        <w:numPr>
          <w:ilvl w:val="0"/>
          <w:numId w:val="1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dstawowych obszarów, w których występują problemy związane z nadużywaniem alkoholu zalicza się:</w:t>
      </w:r>
    </w:p>
    <w:p>
      <w:pPr>
        <w:pStyle w:val="Tekstpodstawowy2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dy u młodzieży pijącej alkohol związane z pogorszeniem zdrowia oraz stratami rozwojowymi;</w:t>
      </w:r>
    </w:p>
    <w:p>
      <w:pPr>
        <w:pStyle w:val="Tekstpodstawowy2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dy u dorosłych pijących alkohol związane z uzależnieniem i utratą zdrowia;</w:t>
      </w:r>
    </w:p>
    <w:p>
      <w:pPr>
        <w:pStyle w:val="Tekstpodstawowy2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</w:rPr>
        <w:t>szkody u członków rodziny z problemem alkoholowym związane z ubóstwem, demoralizacją i przemocą;</w:t>
      </w:r>
    </w:p>
    <w:p>
      <w:pPr>
        <w:pStyle w:val="Tekstpodstawowy2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anie prawa i porządku publicznego przez osoby nietrzeźwe, związane z prowadzeniem pojazdów;</w:t>
      </w:r>
    </w:p>
    <w:p>
      <w:pPr>
        <w:pStyle w:val="Tekstpodstawowy2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e prawa związanego z obrotem alkoholem poprzez sprzedaż alkoholu osobom nieletnim i nietrzeź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spacing w:before="0" w:after="120"/>
        <w:rPr/>
      </w:pPr>
      <w:r>
        <w:rPr>
          <w:rFonts w:cs="Times New Roman" w:ascii="Times New Roman" w:hAnsi="Times New Roman"/>
          <w:szCs w:val="24"/>
        </w:rPr>
        <w:t>Podstawowe cele niniejszego Programu to: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zapobieganie powstawaniu nowych problemów alkoholowych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zmiana zachowań i postaw wobec alkoholu, zwłaszcza przez osoby młode;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graniczenie spożycia napojów alkoholowych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realizacja programów informacyjnych i psychoedukacyjnych w szkołach i świetlicach opiekuńczo – wychowawczych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skuteczności i dostępności terapii dla osób uzależnionych od alkoholu oraz ich rodzin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awna i społeczna w stosunku do osób nadużywających alkohol i ich rodzin;</w:t>
      </w:r>
    </w:p>
    <w:p>
      <w:pPr>
        <w:pStyle w:val="Tekstpodstawowy2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wspieranie środowisk i organizacji działających na rzecz profilakty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Gminy realizowane w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Zwiększenie dostępności pomocy terapeutycznej dla osób uzależnionych od alkoholu:</w:t>
      </w:r>
    </w:p>
    <w:p>
      <w:pPr>
        <w:pStyle w:val="Normal"/>
        <w:numPr>
          <w:ilvl w:val="0"/>
          <w:numId w:val="1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motywowanie i kierowanie na leczenie;</w:t>
      </w:r>
    </w:p>
    <w:p>
      <w:pPr>
        <w:pStyle w:val="Normal"/>
        <w:numPr>
          <w:ilvl w:val="0"/>
          <w:numId w:val="1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spieranie działań terapeutycznych;</w:t>
      </w:r>
    </w:p>
    <w:p>
      <w:pPr>
        <w:pStyle w:val="Normal"/>
        <w:numPr>
          <w:ilvl w:val="0"/>
          <w:numId w:val="1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spieranie środowisk wzajemnej pomocy;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4"/>
          <w:szCs w:val="24"/>
        </w:rPr>
        <w:t>realizacje programów profilaktyczno – edukacyjnych w szkołach i świetlicach opiekuńczo – wychowawczych;</w:t>
      </w:r>
    </w:p>
    <w:p>
      <w:pPr>
        <w:pStyle w:val="Normal"/>
        <w:numPr>
          <w:ilvl w:val="0"/>
          <w:numId w:val="1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spółpraca z podmiotami tworzącymi system pomocy ofiarom przemocy domowej (policja, OPS);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4"/>
          <w:szCs w:val="24"/>
        </w:rPr>
        <w:t>kierowanie osób realizujących zadania programu na szkolenia w celu podnoszenia swoich kwalifikacji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  <w:szCs w:val="24"/>
        </w:rPr>
        <w:t>Udzielanie rodzinom, w których występują problemy uzależnień od alkoholu pomocy prawnej i psychospołecznej poprzez: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owadzenie punktów interwencyjnych dla ofiar przemocy w rodzinie;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spieranie instytucji realizujących programy skierowane do ofiar lub sprawców przemocy (OPS, sądy, policja, szkoły, kościoły);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zwiększenie dostępności i skuteczności zorganizowanych form pomocy socjoterapeutycznej dla dzieci z rodzin, w których występują problemy alkoholowe poprzez prowadzenie świetlic opiekuńczo – wychowawczych;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  <w:szCs w:val="24"/>
        </w:rPr>
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 – wychowawczych poprzez: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finansowanie szkolnych programów profilaktycznych;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rganizowanie świetlic profilaktycznych dla dzieci i młodzieży z grup ryzyka;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spółpraca z organizacjami pozarządowymi i wyznaniowymi w ramach promocji zdrowia i higienicznego stylu życia;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spieranie organizatorów realizujących programy sportowych zajęć pozalekcyjnych;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finansowanie programów opiekuńczo – wychowawczych uwzględniających dożywianie dzieci.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oposażenie placów zabaw i szkolnych sal sportowych w sprzęt i urządzenia sportowe.</w:t>
      </w:r>
    </w:p>
    <w:p>
      <w:pPr>
        <w:pStyle w:val="Normal"/>
        <w:numPr>
          <w:ilvl w:val="0"/>
          <w:numId w:val="1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dejmowanie interwencji w związku z naruszeniem przepisów określonych w ustawie poprzez: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ontrolę miejsc, w których prowadzi się sprzedaż napojów alkoholowych pod względem przestrzegania zapisów ustawy;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dejmowanie interwencji w celu uniemożliwienia sprzedaży napojów alkoholowych osobom nieletnim lub nietrzeźwym;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dejmowanie interwencji w sprawie nadużywania alkoholu;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ierowanie do sądu wniosków o zastosowanie leczenia odwykowego;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ystępowanie przed sądem w charakterze oskarżyciela posiłkowego;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ożywianie dzieci w placówkach oświatowych i opiekuńczych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realizuje Urząd Miejski w Głuszycy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Szczegółowe zadania programu umieszczone są w harmonogramie, który stanowi jego integralną część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odki finansowe na realizację programu pochodzą z opłat za korzystanie z uzyskanych zezwoleń ze sprzedaży napojów alkoholowych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dusze na realizację Programu mogą pochodzić również z: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acji samorządu województwa dolnośląskiego;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acji z Państwowej Agencji Rozwiązywania Problemów Alkoholowych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wykorzystane środki finansowe w danym roku przechodzą na rok następny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OZDZIAŁ VI</w:t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sady wynagradzania członków Miejskiej Komisji Rozwiązywania Problemów </w:t>
        <w:br/>
        <w:t>Alkoholowych</w:t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Członkowie Komisji za pracę w Komisji otrzymują wynagrodzenie w wysokości 15% minimalnego wynagrodzenia, określone w ustawie z dnia 12 września 2006 r. w sprawie wysokości minimalnego wynagrodzenia za pracę w 2007 r. (</w:t>
      </w:r>
      <w:r>
        <w:rPr>
          <w:rFonts w:cs="Times New Roman" w:ascii="Times New Roman" w:hAnsi="Times New Roman"/>
          <w:i/>
          <w:szCs w:val="24"/>
        </w:rPr>
        <w:t>Dz. U. z 2006 r. Nr 171, poz. 1227</w:t>
      </w:r>
      <w:r>
        <w:rPr>
          <w:rFonts w:cs="Times New Roman" w:ascii="Times New Roman" w:hAnsi="Times New Roman"/>
          <w:szCs w:val="24"/>
        </w:rPr>
        <w:t>).</w:t>
      </w:r>
      <w:r>
        <w:br w:type="page"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</w:t>
        <w:br/>
        <w:t>do GPPiRPA dla Gminy Głuszyca na 2007 r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RMONOGRAM REALIZACJI ZADAŃ</w:t>
        <w:br/>
        <w:t xml:space="preserve">GMINNEGO PROGRAMU PROFILAKTYKI I ROZWIĄZYWANIA </w:t>
        <w:br/>
        <w:t xml:space="preserve">PROBLEMÓW ALKOHOLOWYCH W GŁUSZYCY </w:t>
        <w:br/>
        <w:t>NA 2007 R.</w:t>
      </w:r>
    </w:p>
    <w:tbl>
      <w:tblPr>
        <w:tblW w:w="9922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4"/>
        <w:gridCol w:w="2488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ZADANIA</w:t>
            </w:r>
          </w:p>
        </w:tc>
        <w:tc>
          <w:tcPr>
            <w:tcW w:w="248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EWIDYWANY KOSZT PRZEDSIĘW. </w:t>
              <w:br/>
              <w:t>W ZŁ</w:t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wietlica integracyjna, ul. 11-go Listopada 2a</w:t>
            </w:r>
          </w:p>
        </w:tc>
        <w:tc>
          <w:tcPr>
            <w:tcW w:w="24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6 055,00</w:t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nagrodzenie</w:t>
              <w:br/>
              <w:t>w tym:</w:t>
            </w:r>
          </w:p>
        </w:tc>
        <w:tc>
          <w:tcPr>
            <w:tcW w:w="2488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55" w:right="7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6 05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ładka ZUS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 23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ładka FP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2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ergia elektryczna, opał 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rodki czystości, rozmowy telefoniczne, internet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żywianie dzieci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wietlica integracyjna, ul. Grunwaldzka</w:t>
            </w:r>
          </w:p>
        </w:tc>
        <w:tc>
          <w:tcPr>
            <w:tcW w:w="24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 000,00</w:t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nagrodzenie</w:t>
            </w:r>
          </w:p>
        </w:tc>
        <w:tc>
          <w:tcPr>
            <w:tcW w:w="2488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żywianie dzieci, materiały piśmienne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k interwencji kryzysowej</w:t>
            </w:r>
          </w:p>
        </w:tc>
        <w:tc>
          <w:tcPr>
            <w:tcW w:w="24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000,00</w:t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zty badań osób uzależnionych (koszty badań, koszty sądowe)</w:t>
            </w:r>
          </w:p>
        </w:tc>
        <w:tc>
          <w:tcPr>
            <w:tcW w:w="24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000,00</w:t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88" w:type="dxa"/>
            <w:tcBorders>
              <w:top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mocja zdrowego stylu życia – organizacja wolnego czasu pracy wśród dzieci i młodzieży:</w:t>
            </w:r>
          </w:p>
        </w:tc>
        <w:tc>
          <w:tcPr>
            <w:tcW w:w="24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 000,00</w:t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jęcia sportowe dla dzieci i młodzieży ze szkół podstawowych </w:t>
            </w:r>
          </w:p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gimnazjum</w:t>
            </w:r>
          </w:p>
        </w:tc>
        <w:tc>
          <w:tcPr>
            <w:tcW w:w="2488" w:type="dxa"/>
            <w:tcBorders>
              <w:top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finansowanie obozów i kolonii socjoterapeutycznych organizowanych dla dzieci z rodzin patologicznych w okresie wakacji 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finansowanie obozów i kolonii socjoterapeutycznych organizowanych dla dzieci z rodzin patologicznych w okresie ferii zimowych 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up sprzętu sportowo – rekreacyjnego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88" w:type="dxa"/>
            <w:tcBorders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ramy profilaktyczne realizowane w placówkach oświatowych:</w:t>
            </w:r>
          </w:p>
        </w:tc>
        <w:tc>
          <w:tcPr>
            <w:tcW w:w="24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mnazjum Publiczne w Głuszycy „</w:t>
            </w:r>
            <w:r>
              <w:rPr>
                <w:rFonts w:cs="Times New Roman" w:ascii="Times New Roman" w:hAnsi="Times New Roman"/>
                <w:i/>
                <w:szCs w:val="24"/>
              </w:rPr>
              <w:t>Zanim spróbujesz 2</w:t>
            </w:r>
            <w:r>
              <w:rPr>
                <w:rFonts w:cs="Times New Roman" w:ascii="Times New Roman" w:hAnsi="Times New Roman"/>
                <w:szCs w:val="24"/>
              </w:rPr>
              <w:t xml:space="preserve">” </w:t>
            </w:r>
          </w:p>
        </w:tc>
        <w:tc>
          <w:tcPr>
            <w:tcW w:w="2488" w:type="dxa"/>
            <w:tcBorders>
              <w:top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Gimnazjum Publiczne w Głuszycy „</w:t>
            </w:r>
            <w:r>
              <w:rPr>
                <w:rFonts w:cs="Times New Roman" w:ascii="Times New Roman" w:hAnsi="Times New Roman"/>
                <w:i/>
                <w:szCs w:val="24"/>
              </w:rPr>
              <w:t>Ze sportem na Ty</w:t>
            </w:r>
            <w:r>
              <w:rPr>
                <w:rFonts w:cs="Times New Roman" w:ascii="Times New Roman" w:hAnsi="Times New Roman"/>
                <w:szCs w:val="24"/>
              </w:rPr>
              <w:t>”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 „</w:t>
            </w:r>
            <w:r>
              <w:rPr>
                <w:rFonts w:cs="Times New Roman" w:ascii="Times New Roman" w:hAnsi="Times New Roman"/>
                <w:i/>
                <w:szCs w:val="24"/>
              </w:rPr>
              <w:t>Bezpieczna Szkoła</w:t>
            </w:r>
            <w:r>
              <w:rPr>
                <w:rFonts w:cs="Times New Roman" w:ascii="Times New Roman" w:hAnsi="Times New Roman"/>
                <w:szCs w:val="24"/>
              </w:rPr>
              <w:t>”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2 „</w:t>
            </w:r>
            <w:r>
              <w:rPr>
                <w:rFonts w:cs="Times New Roman" w:ascii="Times New Roman" w:hAnsi="Times New Roman"/>
                <w:i/>
                <w:szCs w:val="24"/>
              </w:rPr>
              <w:t>Bezpieczna Szkoła</w:t>
            </w:r>
            <w:r>
              <w:rPr>
                <w:rFonts w:cs="Times New Roman" w:ascii="Times New Roman" w:hAnsi="Times New Roman"/>
                <w:szCs w:val="24"/>
              </w:rPr>
              <w:t>”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3 „</w:t>
            </w:r>
            <w:r>
              <w:rPr>
                <w:rFonts w:cs="Times New Roman" w:ascii="Times New Roman" w:hAnsi="Times New Roman"/>
                <w:i/>
                <w:szCs w:val="24"/>
              </w:rPr>
              <w:t>W krainie Bajtów</w:t>
            </w:r>
            <w:r>
              <w:rPr>
                <w:rFonts w:cs="Times New Roman" w:ascii="Times New Roman" w:hAnsi="Times New Roman"/>
                <w:szCs w:val="24"/>
              </w:rPr>
              <w:t>” 0 – 3 kl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Szkoła Podstawowa Nr 3 „</w:t>
            </w:r>
            <w:r>
              <w:rPr>
                <w:rFonts w:cs="Times New Roman" w:ascii="Times New Roman" w:hAnsi="Times New Roman"/>
                <w:i/>
                <w:szCs w:val="24"/>
              </w:rPr>
              <w:t>Pętla zdarzeń</w:t>
            </w:r>
            <w:r>
              <w:rPr>
                <w:rFonts w:cs="Times New Roman" w:ascii="Times New Roman" w:hAnsi="Times New Roman"/>
                <w:szCs w:val="24"/>
              </w:rPr>
              <w:t>” 4 – 6 kl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dszkole Nr 1 „</w:t>
            </w:r>
            <w:r>
              <w:rPr>
                <w:rFonts w:cs="Times New Roman" w:ascii="Times New Roman" w:hAnsi="Times New Roman"/>
                <w:i/>
                <w:szCs w:val="24"/>
              </w:rPr>
              <w:t>W krainie Bajtów</w:t>
            </w:r>
            <w:r>
              <w:rPr>
                <w:rFonts w:cs="Times New Roman" w:ascii="Times New Roman" w:hAnsi="Times New Roman"/>
                <w:szCs w:val="24"/>
              </w:rPr>
              <w:t>”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oszty działalności Miejskiej Komisji Rozwiązywania Problemów </w:t>
              <w:br/>
              <w:t>Alkoholowych, w tym:</w:t>
            </w:r>
          </w:p>
        </w:tc>
        <w:tc>
          <w:tcPr>
            <w:tcW w:w="24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 000,00</w:t>
            </w:r>
          </w:p>
        </w:tc>
      </w:tr>
      <w:tr>
        <w:trPr/>
        <w:tc>
          <w:tcPr>
            <w:tcW w:w="7434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nagrodzenie członków komisji</w:t>
            </w:r>
          </w:p>
        </w:tc>
        <w:tc>
          <w:tcPr>
            <w:tcW w:w="2488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egacje służbowe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608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GÓŁE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 405,00</w:t>
            </w:r>
          </w:p>
        </w:tc>
      </w:tr>
    </w:tbl>
    <w:p>
      <w:pPr>
        <w:pStyle w:val="TextBodyIndent"/>
        <w:tabs>
          <w:tab w:val="clear" w:pos="708"/>
          <w:tab w:val="left" w:pos="5245" w:leader="none"/>
        </w:tabs>
        <w:spacing w:before="0" w:after="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59" w:right="1134" w:gutter="0" w:header="0" w:top="70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ST_Span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54"/>
        </w:tabs>
        <w:ind w:left="0" w:hanging="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ST_Span;Tahoma" w:hAnsi="WST_Span;Tahoma" w:cs="WST_Span;Tahoma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WST_Span;Tahoma" w:hAnsi="WST_Span;Tahoma" w:cs="WST_Span;Tahoma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ST_Span;Tahoma" w:hAnsi="WST_Span;Tahoma" w:cs="WST_Span;Tahom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ST_Span;Tahoma" w:hAnsi="WST_Span;Tahoma" w:cs="WST_Span;Tahoma"/>
    </w:rPr>
  </w:style>
  <w:style w:type="character" w:styleId="WW8Num100z0">
    <w:name w:val="WW8Num100z0"/>
    <w:qFormat/>
    <w:rPr>
      <w:rFonts w:ascii="WST_Span;Tahoma" w:hAnsi="WST_Span;Tahoma" w:cs="WST_Span;Tahoma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cs="Times New Roman"/>
      <w:b w:val="false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1">
    <w:name w:val="WW8Num115z1"/>
    <w:qFormat/>
    <w:rPr>
      <w:b w:val="false"/>
      <w:i w:val="false"/>
      <w:sz w:val="24"/>
      <w:szCs w:val="24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ST_Span;Tahoma" w:hAnsi="WST_Span;Tahoma" w:cs="WST_Span;Tahoma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1">
    <w:name w:val="WW8Num122z1"/>
    <w:qFormat/>
    <w:rPr>
      <w:b w:val="false"/>
      <w:i w:val="false"/>
      <w:sz w:val="24"/>
      <w:szCs w:val="24"/>
    </w:rPr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>
      <w:b w:val="false"/>
      <w:i w:val="false"/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0" w:after="120"/>
      <w:ind w:firstLine="708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7:00Z</dcterms:created>
  <dc:creator>Tomasz Krzak</dc:creator>
  <dc:description/>
  <dc:language>en-US</dc:language>
  <cp:lastModifiedBy>T.Nazarczuk</cp:lastModifiedBy>
  <cp:lastPrinted>2007-01-18T11:46:00Z</cp:lastPrinted>
  <dcterms:modified xsi:type="dcterms:W3CDTF">2007-01-29T11:01:00Z</dcterms:modified>
  <cp:revision>3</cp:revision>
  <dc:subject/>
  <dc:title>Gminny Program </dc:title>
</cp:coreProperties>
</file>