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4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>Uchwała Nr  III/14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29 grudnia 2006 r.</w:t>
      </w:r>
    </w:p>
    <w:p>
      <w:pPr>
        <w:pStyle w:val="Normal"/>
        <w:spacing w:lineRule="atLeast" w:line="360" w:before="240" w:after="0"/>
        <w:ind w:left="-142" w:hanging="0"/>
        <w:jc w:val="center"/>
        <w:rPr>
          <w:b/>
          <w:b/>
        </w:rPr>
      </w:pPr>
      <w:r>
        <w:rPr>
          <w:b/>
        </w:rPr>
        <w:t>w sprawie zmiany Uchwały Nr XLII/216/2006 Rady Miejskiej w Głuszycy z dnia 22 czerwca 2006 r. w sprawie emisji obligacji Gminy Głuszyca</w:t>
      </w:r>
    </w:p>
    <w:p>
      <w:pPr>
        <w:pStyle w:val="Normal"/>
        <w:spacing w:lineRule="atLeast" w:line="360" w:before="240" w:after="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-142" w:hanging="0"/>
        <w:jc w:val="both"/>
        <w:rPr>
          <w:b/>
          <w:b/>
        </w:rPr>
      </w:pPr>
      <w:r>
        <w:rPr>
          <w:i/>
        </w:rPr>
        <w:tab/>
        <w:tab/>
        <w:t xml:space="preserve">Na podstawie art. 18, ust. 2, pkt 4, pkt. 9 lit. "b" i art. 58, ust. 1 ustawy z dnia 8 marca 1990 r. o samorządzie gminnym (tekst jednolity: Dz. U. z 2001 r. Nr 142 poz. 1591 z późn. zm.) oraz art. 82, ust. 1, pkt 2 ustawy z dnia 30 czerwca 2005 roku o finansach publicznych </w:t>
        <w:br/>
        <w:t>(tekst jednolity Dz. U. z 2005 r. Nr 249, poz. 2104 z późn. zm.) oraz art. 2, pkt 2 i art. 9, pkt 3 ustawy z dnia 29 czerwca 1995 roku o obligacjach (tekst jednolity Dz. U. z 2001 r. Nr 120 poz. 1300 z późn. zmian.) Rada Miejska w Głuszycy  u c h w a l 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uchwale Nr XLII/216/2006 Rady Miejskiej w Głuszycy z dnia 22 czerwca 2006 r. </w:t>
      </w:r>
    </w:p>
    <w:p>
      <w:pPr>
        <w:pStyle w:val="Normal"/>
        <w:jc w:val="both"/>
        <w:rPr/>
      </w:pPr>
      <w:r>
        <w:rPr/>
        <w:t>w sprawie emisji obligacji Gminy Głuszyca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§ 3 ust. 1 otrzymuje brzmienie:</w:t>
      </w:r>
    </w:p>
    <w:p>
      <w:pPr>
        <w:pStyle w:val="Normal"/>
        <w:ind w:left="720" w:hanging="0"/>
        <w:rPr/>
      </w:pPr>
      <w:r>
        <w:rPr/>
        <w:t>„</w:t>
      </w:r>
      <w:r>
        <w:rPr/>
        <w:t>1. Obligacje zostaną wyemitowane w seriach w latach 2006 i 2007 według poniższego harmonogramu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ab/>
        <w:tab/>
        <w:tab/>
        <w:t>1) rok 2006</w:t>
        <w:br/>
        <w:tab/>
        <w:tab/>
        <w:tab/>
        <w:t>a) seria A o wartości</w:t>
        <w:tab/>
        <w:t>280 000 zł</w:t>
        <w:br/>
        <w:tab/>
        <w:tab/>
        <w:tab/>
        <w:t>b) seria B o wartości</w:t>
        <w:tab/>
        <w:t>300 000 zł</w:t>
        <w:br/>
        <w:tab/>
        <w:tab/>
        <w:tab/>
        <w:t>c) seria C o wartości</w:t>
        <w:tab/>
        <w:t>220 000 zł</w:t>
        <w:br/>
        <w:tab/>
        <w:tab/>
        <w:tab/>
        <w:t>d) seria D o wartości</w:t>
        <w:tab/>
        <w:t>250 000 zł</w:t>
        <w:br/>
        <w:tab/>
        <w:tab/>
        <w:tab/>
        <w:t>e) seria E o wartości</w:t>
        <w:tab/>
        <w:t>240 000 zł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ab/>
        <w:tab/>
        <w:tab/>
        <w:tab/>
        <w:t>f) seria F o wartości</w:t>
        <w:tab/>
        <w:t>250 000 zł</w:t>
        <w:br/>
        <w:tab/>
        <w:tab/>
        <w:tab/>
        <w:t>g) seria H o wartości</w:t>
        <w:tab/>
        <w:t>350 000 zł</w:t>
        <w:br/>
        <w:tab/>
        <w:tab/>
        <w:tab/>
        <w:t>h) seria I o warto</w:t>
      </w:r>
      <w:r>
        <w:rPr>
          <w:u w:val="single"/>
        </w:rPr>
        <w:t>ści</w:t>
        <w:tab/>
        <w:t>350 000 zł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ab/>
        <w:tab/>
        <w:t xml:space="preserve">           </w:t>
        <w:tab/>
        <w:tab/>
        <w:tab/>
        <w:t xml:space="preserve">        razem   2 240 000 zł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ab/>
        <w:tab/>
        <w:tab/>
        <w:t>2) rok 2007</w:t>
        <w:br/>
        <w:tab/>
        <w:tab/>
        <w:tab/>
        <w:t>a) seria G o wartości</w:t>
        <w:tab/>
        <w:t>250 000 zł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ab/>
        <w:tab/>
        <w:tab/>
        <w:tab/>
        <w:t>b) seria J o wartości</w:t>
        <w:tab/>
        <w:t>370 000 zł</w:t>
        <w:br/>
        <w:tab/>
        <w:tab/>
        <w:tab/>
        <w:t>c) seria K o wartości</w:t>
        <w:tab/>
        <w:t>500 000 zł</w:t>
        <w:br/>
        <w:tab/>
        <w:tab/>
        <w:tab/>
        <w:t>d) seria L o wartości</w:t>
        <w:tab/>
        <w:t>500 000 zł</w:t>
        <w:br/>
        <w:tab/>
        <w:tab/>
        <w:tab/>
        <w:t>e) seria M o wartości</w:t>
        <w:tab/>
        <w:t>630 000 zł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ab/>
        <w:tab/>
        <w:tab/>
        <w:tab/>
        <w:t>f) seria N o wartości</w:t>
        <w:tab/>
        <w:t>300 000 zł</w:t>
        <w:br/>
        <w:tab/>
        <w:tab/>
        <w:tab/>
        <w:t>b) seria O o wart</w:t>
      </w:r>
      <w:r>
        <w:rPr>
          <w:u w:val="single"/>
        </w:rPr>
        <w:t>ości</w:t>
        <w:tab/>
        <w:t>310 000 zł</w:t>
      </w:r>
      <w:r>
        <w:rPr/>
        <w:br/>
        <w:tab/>
        <w:tab/>
        <w:tab/>
        <w:tab/>
        <w:t xml:space="preserve">        razem   2 860 000 zł”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§ 4 ust. 1 otrzymuje brzmienie: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708" w:hanging="708"/>
        <w:rPr/>
      </w:pPr>
      <w:r>
        <w:rPr/>
        <w:tab/>
        <w:tab/>
        <w:t>„1.</w:t>
        <w:tab/>
        <w:t>Wykup obligacji będzie następować według ich wartości nominalnej zgodnie z poniższym harmonogramem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ab/>
        <w:tab/>
        <w:t>1) dla obligacji wyemitowanych w 2006 roku,</w:t>
        <w:br/>
        <w:tab/>
        <w:t>- po upływie 3 lat od daty emisji obligacji, tj. w 2009 r. dla obligacji serii A i B,</w:t>
        <w:br/>
        <w:tab/>
        <w:t>- po upływie 4 lat od daty emisji obligacji, tj. w 2010 r. dla obligacji serii C i D,</w:t>
        <w:br/>
        <w:tab/>
        <w:t>- po upływie 6 lat od daty emisji obligacji, tj. w 2012 r. dla obligacji serii E i F,</w:t>
        <w:br/>
        <w:tab/>
        <w:t>- po upływie 7 lat od daty emisji obligacji, tj. w 2013 r. dla obligacji serii H i I.</w:t>
        <w:br/>
        <w:t>2)</w:t>
        <w:tab/>
        <w:t>dla obligacji wyemitowanych w 2007 roku,</w:t>
        <w:br/>
        <w:tab/>
        <w:t>- po upływie 1 roku od daty emisji obligacji, tj. w 2008 r. dla obligacji serii K, L i M,</w:t>
        <w:br/>
        <w:tab/>
        <w:t>- po upływie 4 lat od daty emisji obligacji, tj. w 2011 r. dla obligacji serii N i O,</w:t>
        <w:br/>
        <w:tab/>
        <w:t>- po upływie 5 lat od daty emisji obligacji, tj. w 2012 r. dla obligacji serii G,</w:t>
        <w:br/>
        <w:tab/>
        <w:t>- po upływie 6 lat od daty emisji obligacji, tj. w 2013 r. dla obligacji serii J”</w:t>
        <w:br/>
      </w:r>
    </w:p>
    <w:p>
      <w:pPr>
        <w:pStyle w:val="Normal"/>
        <w:ind w:left="360" w:hanging="0"/>
        <w:rPr/>
      </w:pPr>
      <w:r>
        <w:rPr/>
        <w:t>c) § 5 ust. 2 otrzymuje brzmienie: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708" w:hanging="360"/>
        <w:rPr/>
      </w:pPr>
      <w:r>
        <w:rPr/>
        <w:tab/>
        <w:tab/>
        <w:t xml:space="preserve">„Oprocentowanie obligacji będzie zmienne, równe średniej arytmetycznej </w:t>
        <w:br/>
        <w:t>z opublikowanych średnich ważonych stóp rentowności 52-tygodniowych bonów skarbowych z dwóch ostatnich przetargów poprzedzających rozpoczęcie każdego okresu odsetkowego, powiększonej o marżę w wysokości: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  <w:tab/>
        <w:tab/>
        <w:t>- 0,10% dla obligacji 1-rocznych,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  <w:tab/>
        <w:tab/>
        <w:t>- 0,30% dla obligacji 3-letnich,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  <w:tab/>
        <w:tab/>
        <w:t>- 0,35% dla obligacji 4-letnich,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  <w:tab/>
        <w:tab/>
        <w:t>- 0,40% dla obligacji 5-letnich,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  <w:tab/>
        <w:tab/>
        <w:t>- 0,45% dla obligacji 6-letnich,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  <w:tab/>
        <w:tab/>
        <w:t>- 0,50% dla obligacji 7-letnich”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  <w:t>Wykonanie uchwały powierza się Burmistrzowi Miasta Głuszyca.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rPr/>
      </w:pPr>
      <w:r>
        <w:rPr/>
        <w:t>Uchwała wchodzi w życie z dniem podjęcia i podlega ogłoszeniu w sposób zwyczajowo przyjęty na tablicach ogłoszeń w Gminie.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jc w:val="center"/>
        <w:rPr/>
      </w:pPr>
      <w:r>
        <w:rPr/>
        <w:t>Uzasadnienie</w:t>
      </w:r>
    </w:p>
    <w:p>
      <w:pPr>
        <w:pStyle w:val="Normal"/>
        <w:tabs>
          <w:tab w:val="clear" w:pos="708"/>
          <w:tab w:val="left" w:pos="720" w:leader="none"/>
          <w:tab w:val="right" w:pos="4500" w:leader="none"/>
        </w:tabs>
        <w:ind w:left="360" w:hanging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W związku z przesunięciem na rok 2007 części wydatków związanych </w:t>
        <w:br/>
        <w:t>z finansowaniem zadania „Osówka – centrum tajemnic i przygody – budowa obiektu obsługi ruchu turystycznego” przeniesiono termin emisji następujących serii obligacji na rok 2007:</w:t>
      </w:r>
    </w:p>
    <w:p>
      <w:pPr>
        <w:pStyle w:val="TextBody"/>
        <w:spacing w:lineRule="auto" w:line="360"/>
        <w:rPr/>
      </w:pPr>
      <w:r>
        <w:rPr/>
        <w:t>1. seria G o wartości</w:t>
        <w:tab/>
        <w:t>250 000 zł,</w:t>
      </w:r>
    </w:p>
    <w:p>
      <w:pPr>
        <w:pStyle w:val="TextBody"/>
        <w:spacing w:lineRule="auto" w:line="360"/>
        <w:rPr/>
      </w:pPr>
      <w:r>
        <w:rPr/>
        <w:t>2. seria J o wartości</w:t>
        <w:tab/>
        <w:t>370 000 zł</w:t>
      </w:r>
    </w:p>
    <w:p>
      <w:pPr>
        <w:pStyle w:val="TextBody"/>
        <w:spacing w:lineRule="auto" w:line="360"/>
        <w:rPr/>
      </w:pPr>
      <w:r>
        <w:rPr/>
        <w:t>Termin wykupu obligacji nie uległ zmiani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Zadania finansowane obligacjami obejmują: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Zakres zadania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Wielkość sfinansowani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ał 630 Turystyka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690 0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ał 700 Gospodarka mieszkaniowa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80 0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ział 810 Oświata i wychowanie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30 000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right" w:pos="45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4:00Z</dcterms:created>
  <dc:creator>Dariusz Ziębicki</dc:creator>
  <dc:description/>
  <dc:language>en-US</dc:language>
  <cp:lastModifiedBy>T.Nazarczuk</cp:lastModifiedBy>
  <cp:lastPrinted>2006-05-25T12:33:00Z</cp:lastPrinted>
  <dcterms:modified xsi:type="dcterms:W3CDTF">2007-01-03T09:28:00Z</dcterms:modified>
  <cp:revision>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6467146</vt:r8>
  </property>
  <property fmtid="{D5CDD505-2E9C-101B-9397-08002B2CF9AE}" pid="3" name="_AuthorEmail">
    <vt:lpwstr>Marcin.Swiecicki@pkobp.pl</vt:lpwstr>
  </property>
  <property fmtid="{D5CDD505-2E9C-101B-9397-08002B2CF9AE}" pid="4" name="_AuthorEmailDisplayName">
    <vt:lpwstr>Święcicki Marcin</vt:lpwstr>
  </property>
  <property fmtid="{D5CDD505-2E9C-101B-9397-08002B2CF9AE}" pid="5" name="_EmailSubject">
    <vt:lpwstr>uchwała zmiana projekt 2006</vt:lpwstr>
  </property>
  <property fmtid="{D5CDD505-2E9C-101B-9397-08002B2CF9AE}" pid="6" name="_ReviewingToolsShownOnce">
    <vt:lpwstr/>
  </property>
</Properties>
</file>