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>Uchwała Nr III/1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9 grudnia 2006 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a podstawie art. 18 ust. 2 pkt 4 ustawy z dnia 8 marca 1990 r. o samorządzie gminnym (tekst jednolity Dz.U. z 2001 r. Nr 142, poz. 1591 z późn. zmian.) oraz art. 166 i 184  ust. 1 ustawy z dnia 30 czerwca 2005 roku o finansach publicznych (Dz. U. Z 2005 r Nr 249, poz.2104 z poźn. zmian.) z  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>
          <w:b/>
        </w:rPr>
        <w:t xml:space="preserve">§ 1. </w:t>
      </w:r>
      <w:r>
        <w:rPr/>
        <w:t>Wprowadza się zmiany w planie dochodów budżetu gminy na 2006 r.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</w:t>
      </w:r>
      <w:r>
        <w:rPr/>
        <w:t>| zmniejszenie | zwiększenie |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600 Transport i łącz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60016 Drogi publiczne gmin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690 – wpływy z różnych opł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630 Turysty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  <w:u w:val="single"/>
              </w:rPr>
            </w:pPr>
            <w:r>
              <w:rPr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>
                <w:b/>
                <w:sz w:val="28"/>
              </w:rPr>
              <w:t>47 24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63003 Zadania w zakresie upowszechniania turysty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47 24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6298 – środki na dofinansowanie własnych inwestycji gmin pozyskane z innych źróde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47 24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00 Gospodarka mieszkanio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- 304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85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0004 Różne jednostki obsługi gospodarki mieszkani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3 85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920 – odsetki za zwłok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 85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/>
              <w:t>§ 0970 – wpływy z różnych dochod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0005 Gospodarka gruntami i nieruchomościa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304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870 – wpływy ze sprzedaży wyrobów i składników majątk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304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50 Administracja publi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3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011 Urzędy wojewódzk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 xml:space="preserve">§ 2360 – dochody jst. Związane z realizacją zadań z zakresu administracji rządowej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075 Promocja jednostek samorządu terytorialn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93 00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970 – wpływy z różnych dochod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93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56 Dochody od osób prawnych, osób fizycznych i od innych jednostek nieposiadających osobowości prawnej oraz wydatki związane z ich pobore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42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615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3 12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0340 – podatek od środków transpor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8 12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910 – odsetki za zwłok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15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616 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0 3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0360 – podatek od spadków i darowiz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0430 – wpływy z opłaty targ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1 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>§ 0500 – podatek od czynności cywilnoprawn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>§ 0910 – odsetki za zwłok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7 3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618 Wpływy z innych opłat stanowiących dochody jednostek samorządu terytorialnego na podstawie usta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0410 – wpływy z opłaty skarb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58 Różne rozliczeni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578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 xml:space="preserve">Rozdz. 75801 Część oświatowa subwencji ogólnej dla jednostek samorządu terytorialneg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3 55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2920 – subwencje ogólne z budżetu państ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3 557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75802 Uzupełnienie subwencji ogólnej dla jednostek samorządu terytorialn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15 021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2750 – środki na uzupełnienie dochodów g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5 021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/>
            </w:pPr>
            <w:r>
              <w:rPr/>
              <w:t>Dział 801 Oświata i wychowa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222 400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80101 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222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  <w:r>
              <w:rPr/>
              <w:t>2709 – środki na dofinansowanie własnych zadań bieżących gmin, pozyskane z innych źróde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222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/>
            </w:pPr>
            <w:r>
              <w:rPr/>
              <w:t>Dział 900 Gospodarka komunalna i ochrona środowi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55 320 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90001 Gospodarka ściekowa i ochrona wó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  <w:r>
              <w:rPr/>
              <w:t>0830</w:t>
            </w:r>
            <w:r>
              <w:rPr>
                <w:b/>
              </w:rPr>
              <w:t xml:space="preserve"> – </w:t>
            </w:r>
            <w:r>
              <w:rPr/>
              <w:t>wpływy z usłu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38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90095 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7 32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§ </w:t>
            </w:r>
            <w:r>
              <w:rPr/>
              <w:t>0970</w:t>
            </w:r>
            <w:r>
              <w:rPr>
                <w:b/>
              </w:rPr>
              <w:t xml:space="preserve"> – </w:t>
            </w:r>
            <w:r>
              <w:rPr/>
              <w:t>wpływy z różnych dochod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7 320</w:t>
            </w:r>
          </w:p>
        </w:tc>
      </w:tr>
    </w:tbl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right" w:pos="7939" w:leader="none"/>
          <w:tab w:val="right" w:pos="9072" w:leader="none"/>
        </w:tabs>
        <w:rPr>
          <w:sz w:val="28"/>
        </w:rPr>
      </w:pPr>
      <w:r>
        <w:rPr>
          <w:b/>
          <w:sz w:val="28"/>
          <w:u w:val="single"/>
        </w:rPr>
        <w:t>razem zmiany w planie dochodów budżetu gminy</w:t>
        <w:tab/>
        <w:t xml:space="preserve">- 397 000 </w:t>
        <w:tab/>
        <w:t>428 319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/>
      </w:pPr>
      <w:r>
        <w:rPr>
          <w:b/>
        </w:rPr>
        <w:t xml:space="preserve">§ 2. </w:t>
      </w:r>
      <w:r>
        <w:rPr/>
        <w:t>Wprowadza się zmiany w planie wydatków w budżecie gminy na 2006 r.: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/>
      </w:pPr>
      <w:r>
        <w:rPr>
          <w:u w:val="single"/>
        </w:rPr>
        <w:tab/>
        <w:t xml:space="preserve">  </w:t>
      </w:r>
      <w:r>
        <w:rPr/>
        <w:t>| zmniejszenie | zwiększenie |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ział 600 Transport i łącz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7 071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>
                <w:u w:val="none"/>
              </w:rPr>
            </w:pPr>
            <w:r>
              <w:rPr>
                <w:color w:val="000000"/>
                <w:u w:val="none"/>
              </w:rPr>
              <w:t>Rozdz. 60016 Drogi publiczne i gmin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7071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>
                <w:b w:val="false"/>
                <w:b w:val="false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§ 4270 – 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929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b w:val="false"/>
                <w:color w:val="000000"/>
                <w:u w:val="none"/>
              </w:rPr>
              <w:t xml:space="preserve">§ 4300 – </w:t>
            </w:r>
            <w:r>
              <w:rPr>
                <w:b w:val="false"/>
                <w:u w:val="none"/>
              </w:rPr>
              <w:t>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6 142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6"/>
              <w:spacing w:before="0" w:after="60"/>
              <w:rPr/>
            </w:pPr>
            <w:r>
              <w:rPr/>
              <w:t>Dział 630 Turysty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73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63095 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73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6058 –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51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/>
              <w:t>§ 6059 –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2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400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00 Gospodarka mieszkaniow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0004 Różne jednostki obsługi gosp. mieszkaniow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270 – 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360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  <w:u w:val="single"/>
              </w:rPr>
              <w:t>Dział 750 Administracja publi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- 51 86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42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011 Urzędy wojewódzk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21 2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010 – wynagrodzenia 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10 –  składki na ubezpie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1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20 – 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023 Urzędy gm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0 662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>
                <w:b/>
              </w:rPr>
              <w:t>1 72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010 – wynagrodzenia 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 20 46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10 –  składki na ubezpie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1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20 – 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2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 xml:space="preserve">§ 4610 – koszty postępowania sądowego i prokuratorskiego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 72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75095 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4 7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 xml:space="preserve">§ 4210 – zakup materiałów i wyposażenia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4 7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 Oświata i wychowani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81 6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80101 Szkoły podstaw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-332 630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22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010 – 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39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10 – składki na ubezpie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2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20 – 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 3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70 – wynagrodzenia bezosobow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4 9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260 – 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12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6050 –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252 4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6059 –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222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Rozdz. 80110 Gimnazja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 xml:space="preserve">- 39 000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010 – 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2 5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10 – składki na ubezpie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8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120 – 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2 5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260 – 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6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Rozdz. 80113 Dowożenie uczniów do szkół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1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§ 4300 – 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10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Opieka społeczn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52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85295 Pozostała działalnoś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2 052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4010 – wynagrodzenia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2 052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3 Pozostałe zadania w zakresie polityki społeczne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</w:rPr>
              <w:t>Rozdz. 85333 Powiatowe Urzędy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/>
              <w:t>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1 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>§ 4260 – zakup energi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1 5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 Gospodarka komunalna i ochrona środowisk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81 866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Rozdz. 90002 Gospodarka odpadam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 12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</w:rPr>
            </w:pPr>
            <w:r>
              <w:rPr/>
              <w:t>§ 4300 – 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12 0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</w:rPr>
              <w:t>Rozdz. 90003 Oczyszczanie miast i ws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-69 86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/>
              <w:t>§ 4300 – zakup usług pozostał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69 86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------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u w:val="single"/>
              </w:rPr>
            </w:pPr>
            <w:r>
              <w:rPr>
                <w:b/>
              </w:rPr>
              <w:t>Rozdz. 90078 Usuwanie skutków klęsk żywioł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9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/>
            </w:pPr>
            <w:r>
              <w:rPr/>
              <w:t>§ 6050 –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u w:val="single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9 4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 Kultura i ochrona dziedzictwa narodoweg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51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/>
            </w:pPr>
            <w:r>
              <w:rPr/>
              <w:t>Rozdz. 92105 Pozostałe zadania w zakresie kultu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>
                <w:b/>
              </w:rPr>
              <w:t>6 51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1"/>
              <w:ind w:right="-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§ 4010 - wynagrodzenie osobowe pracowników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1"/>
              <w:ind w:right="-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§ 4110 - wydatki na ubezpieczenia społecz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1"/>
              <w:ind w:right="-5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§ 4120 - składki na Fundusz Prac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§ 4270 – zakup usług remon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u w:val="single"/>
              </w:rPr>
            </w:pPr>
            <w:r>
              <w:rPr/>
              <w:t>Rozdz. 92109 Domy i ośrodki kultury, świetlice klub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§ 2480 – dotacja podmiotowa z budżetu dla samorządowej instytucji kultu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u w:val="single"/>
              </w:rPr>
            </w:pPr>
            <w:r>
              <w:rPr>
                <w:u w:val="single"/>
              </w:rPr>
              <w:t>Dział 926 Kultura fizyczna i spor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32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dz. 92605 Zadania w zakresie kultury fizycznej i sport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7 320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ing7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§ 6050 - wydatki inwestycyjne jednostek budżetowy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>
                <w:b/>
                <w:b/>
                <w:sz w:val="28"/>
              </w:rPr>
            </w:pPr>
            <w:r>
              <w:rPr/>
              <w:t>- -----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60"/>
              <w:jc w:val="right"/>
              <w:rPr/>
            </w:pPr>
            <w:r>
              <w:rPr/>
              <w:t>7 32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zem zmiany w planie wydatków budżetu gminy</w:t>
        <w:tab/>
        <w:t>-1 245 358</w:t>
        <w:tab/>
        <w:t>635 67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>§ 3</w:t>
      </w:r>
      <w:r>
        <w:rPr/>
        <w:t xml:space="preserve"> Zmniejsza się planowany deficyt budżetowy na rok 2006 o kwotę </w:t>
      </w:r>
      <w:r>
        <w:rPr>
          <w:b/>
        </w:rPr>
        <w:t>641 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>
          <w:b/>
        </w:rPr>
        <w:t xml:space="preserve">§ 4 </w:t>
      </w:r>
      <w:r>
        <w:rPr/>
        <w:t>Budżet gminy na rok 2006 po zmianach wprowadzonych niniejszą uchwałą</w:t>
      </w:r>
      <w:r>
        <w:rPr>
          <w:b/>
        </w:rPr>
        <w:t xml:space="preserve"> </w:t>
      </w:r>
      <w:r>
        <w:rPr/>
        <w:t xml:space="preserve">wynosi </w:t>
        <w:br/>
        <w:t>w złot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rPr/>
      </w:pPr>
      <w:r>
        <w:rPr/>
        <w:tab/>
      </w:r>
      <w:r>
        <w:rPr>
          <w:b/>
        </w:rPr>
        <w:t>przed zmianą</w:t>
      </w:r>
      <w:r>
        <w:rPr/>
        <w:tab/>
      </w:r>
      <w:r>
        <w:rPr>
          <w:b/>
        </w:rPr>
        <w:t>korekty</w:t>
      </w:r>
      <w:r>
        <w:rPr/>
        <w:tab/>
      </w:r>
      <w:r>
        <w:rPr>
          <w:b/>
        </w:rPr>
        <w:t>po zmianie</w:t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ind w:left="340" w:hanging="0"/>
        <w:rPr/>
      </w:pPr>
      <w:r>
        <w:rPr>
          <w:b/>
        </w:rPr>
        <w:t>po stronie dochodów</w:t>
      </w:r>
      <w:r>
        <w:rPr/>
        <w:tab/>
        <w:t>17 895 715</w:t>
        <w:tab/>
        <w:t>+ 31 319</w:t>
        <w:tab/>
        <w:t>17 927 034</w:t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6379" w:leader="none"/>
          <w:tab w:val="right" w:pos="8080" w:leader="none"/>
        </w:tabs>
        <w:spacing w:before="0" w:after="60"/>
        <w:ind w:left="340" w:hanging="0"/>
        <w:rPr/>
      </w:pPr>
      <w:r>
        <w:rPr>
          <w:b/>
        </w:rPr>
        <w:t>po stronie wydatków</w:t>
      </w:r>
      <w:r>
        <w:rPr/>
        <w:tab/>
        <w:t>21 367 099</w:t>
        <w:tab/>
        <w:t>- 609 681</w:t>
        <w:tab/>
        <w:t>20 757 418</w:t>
      </w:r>
    </w:p>
    <w:p>
      <w:pPr>
        <w:pStyle w:val="Normal"/>
        <w:tabs>
          <w:tab w:val="clear" w:pos="708"/>
          <w:tab w:val="right" w:pos="4678" w:leader="none"/>
          <w:tab w:val="right" w:pos="6379" w:leader="none"/>
          <w:tab w:val="right" w:pos="8080" w:leader="none"/>
        </w:tabs>
        <w:spacing w:before="0" w:after="60"/>
        <w:ind w:left="340" w:hanging="0"/>
        <w:rPr/>
      </w:pPr>
      <w:r>
        <w:rPr>
          <w:b/>
        </w:rPr>
        <w:t>planowany deficyt</w:t>
      </w:r>
      <w:r>
        <w:rPr/>
        <w:tab/>
        <w:t>- 3 471 384</w:t>
        <w:tab/>
        <w:t>+ 641 000</w:t>
        <w:tab/>
        <w:t>- 2 830 384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u w:val="single"/>
        </w:rPr>
      </w:pPr>
      <w:r>
        <w:rPr>
          <w:b/>
        </w:rPr>
        <w:t xml:space="preserve">§ 5. </w:t>
      </w:r>
      <w:r>
        <w:rPr/>
        <w:t xml:space="preserve">Wprowadza się zmiany w planie przychodów i rozchodów budżetu gminy zgodnie </w:t>
        <w:br/>
        <w:t>z załącznikiem Nr 1 do niniejszej uchwały.</w:t>
      </w:r>
    </w:p>
    <w:p>
      <w:pPr>
        <w:pStyle w:val="Normal"/>
        <w:spacing w:before="0" w:after="60"/>
        <w:ind w:right="-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§ 6 </w:t>
      </w:r>
      <w:r>
        <w:rPr/>
        <w:t>Wykonanie uchwały powierza się Burmistrzowi Miasta Głuszyc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rPr/>
      </w:pPr>
      <w:r>
        <w:rPr>
          <w:b/>
        </w:rPr>
        <w:t xml:space="preserve">§ 7 </w:t>
      </w:r>
      <w:r>
        <w:rPr/>
        <w:t>Uchwała wchodzi w życie z dniem podjęcia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do Uchwały Rady Miejskiej Nr III/13/2006 r.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z dnia 29 grudnia 2006 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Przychodów i rozchodów budżetu gminy na 2006 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0"/>
        <w:gridCol w:w="240"/>
        <w:gridCol w:w="3510"/>
        <w:gridCol w:w="750"/>
        <w:gridCol w:w="1560"/>
        <w:gridCol w:w="1395"/>
        <w:gridCol w:w="1620"/>
      </w:tblGrid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eś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§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owana kwota w zł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wg.uchwały nr XLII/215/2006 z dnia 22.06.2006r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ek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 korekcie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zychody ogółe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4 123 5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-64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 482 59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tego: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zaciągniętych pożyczek uzyskanych na prefinansowanie zadań z UE w ramach projektu ZPORR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 0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21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--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innych rozliczeń krajowyc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wolne środki na k. 2005 r.)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42 596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-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42 596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e sprzedaży innych papierów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tościowych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60 000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620 00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40 00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I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zchody ogółe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52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52 21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tego: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łaty otrzymanych krajowych kredytów i pożyczek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 212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-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 212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II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Finansowanie deficytu (I – II)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3 471 38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64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2 830 38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) § 1 Uchwał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60016 Drogi publiczne gmin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W związku z przekroczeniem zaplanowanych wpływów z tytułu zajęcia pasa drogowego zwiększono plan dochodów o kwotę 5 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lineRule="auto" w:line="360"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Heading9"/>
        <w:spacing w:lineRule="auto" w:line="240"/>
        <w:ind w:right="-57" w:hanging="0"/>
        <w:rPr/>
      </w:pPr>
      <w:r>
        <w:rPr/>
        <w:t>Rozdz. 63003 Zadania w zakresie upowszechniania turystyk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Kwota w wysokości 47 244 zł stanowi refundację kosztów poniesionych przez Gminę Głuszyca z tytułu realizowanego zadania „Osówka – centrum tajemnic i przygody – budowa obiektu obsługi ruchu turystycznego” współfinansowanego ze środków U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0004 Różne jednostki obsługi gospodarki mieszkani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920 – W związku z faktem, ściągnięcia odsetek od nieterminowych wpłat czynszu zwiększono plan o kwotę 1 85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970 – Zwiększenie planu wynika z zwrotów za remonty dachów zgodnie z uchwałami wspólnot. Plan zwiększono o kwotę 12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870 – W związku z mniejszym od planowanych zainteresowaniem mieszkańców zakupem mieszkań komunalnych wystąpiła konieczność korekty plany finansowego o kwotę 304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011 Urzędy wojewódzki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Korekta planu wynika z przekroczenia zaplanowanego dochodu z tytułu zadania zleconego z zakresu administracji rządowej (5% za dowody osobiste). W związku z powyższym zwiększono plan o kwotę 5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075 Promocj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Ze względu na przeciągającą się procedurę rozliczenia wniosków o płatność i brak refundacji z Europejskiego Funduszu Rozwoju Regionalnego oraz budżetu państwa w ramach programu Interreg IIIA nie otrzymano zaplanowanych środków w wysokości 93 000 zł. Powyższe środki zostaną przekazane w późniejszym termin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615 Wpływy z podatku rolnego, podatku leśnego, podatku od czynności cywilnoprawnych, podatków i opłat lokalnych od osób prawnych i innych jednost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 xml:space="preserve">§ 0340 – W związku ze zwiększającą się liczbą podmiotów zobowiązanych do zapłaty podatku od środków transportowych, wprowadzono zmiany, zwiększając plan dochodów </w:t>
        <w:br/>
        <w:t xml:space="preserve">o kwotę 8 127 z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910 – Z uwagi na skuteczniejszą ściągalność podatków i opłat od osób prawnych i od innych jednostek nieposiadających osobowości prawnej zwiększono plan dochodów o kwotę 15.0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616 Wpływy z podatku rolnego, podatku leśnego, podatku od spadków i darowizn, podatku od czynności cywilnoprawnych oraz podatków i opłat lokalnych od osób fizycz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360 – Przekroczenie planu w zakresie wpływów z tytułu spadków i darowizn pozwala na zwiększenie planu dochodów o kwotę 6 5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430 – Skuteczna egzekucja opłaty targowej spowodowała, że zaplanowane dochody zostały zrealizowane; w związku z powyższym zwiększono plan dochodów o kwotę  1500 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 xml:space="preserve">§ 0500 –  W związku z przekroczeniem planowanych dochodów z tytułu podatku </w:t>
        <w:br/>
        <w:t>od czynności cywilnoprawny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910 – Skuteczna egzekucja odsetek od nieterminowych wpłat podatków pozwala na zwiększenie planu dochodów z odsetek karnych o kwotę 7300z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618 Wpływy z innych opłat stanowiących dochody jednostek samorządu terytorialnego na podstawie usta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§ 0410 – W związku z faktem zrealizowania zaplanowanych dochodów zwiększono o 2000 zł plan dochodów z tytułu opłaty skarbow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801 Część oświatowa subwencji ogólnej dl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Na podstawie pisma Ministra Finansów nr STS-4822-22g/2006 z 8 listopada 2006 roku zwiększono część oświatową subwencji ogólnej o kwotę 13.557 zł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  <w:t>Rozdz. 75802 Uzupełnienie subwencji ogólnej dla jednostek samorządu terytorialn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  <w:t>Na podstawie pisma nr ST3-4822-1/2006 z dnia 26.10.2006 roku Minister Finansów przyznał Gminie Głuszyca środki z rezerwy subwencji ogólnej w wysokości 15.021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072" w:leader="none"/>
        </w:tabs>
        <w:spacing w:before="0" w:after="60"/>
        <w:ind w:right="-57" w:hanging="0"/>
        <w:jc w:val="both"/>
        <w:rPr/>
      </w:pPr>
      <w:r>
        <w:rPr/>
      </w:r>
    </w:p>
    <w:p>
      <w:pPr>
        <w:pStyle w:val="Heading8"/>
        <w:ind w:right="-57" w:hanging="0"/>
        <w:rPr/>
      </w:pPr>
      <w:r>
        <w:rPr/>
        <w:t>Dział 801 Oświata i wychowanie</w:t>
      </w:r>
    </w:p>
    <w:p>
      <w:pPr>
        <w:pStyle w:val="Normal"/>
        <w:rPr>
          <w:b/>
          <w:b/>
        </w:rPr>
      </w:pPr>
      <w:r>
        <w:rPr>
          <w:b/>
        </w:rPr>
        <w:t>Rozdz. 80101 Szkoły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budową hali sportowej przy Szkole Podstawowej Nr 2 Departament Infrastruktury Sportowej Ministerstwa Sportu przekazał na inwestycje ze środków Rozwoju Kultury Fizycznej kwotę 222400zł. W związku z powyższym zwiększono plan dochodów </w:t>
        <w:br/>
        <w:t>o wielkość t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01 Gospodarka ściekowa i ochrona w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0830 – Z rozliczenia wpływów za wodę za okres 11 miesięcy wynika, że należy zwiększyć plan dochodów o kwotę 38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95 Pozostała działal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0970 –Ze względu na zawarcie dodatkowych umów na roboty publiczne wzrosła kwota refundowanych przez PUP wynagrodzeń wraz z narzutami; w związku z powyższym zwiększono plan dochodów o kwotę 173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) § 2 Uchwał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60016 Drogi publiczne i gmi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potrzebą remontu płotu przy ulicy Kłodzkiej zwiększono plan wydatków </w:t>
        <w:br/>
        <w:t>w § 4270 o kwotę 929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§ 4300 – w związku z wykonaniem balustrady stalowej zwiększa się plan wydatków o kwotę 6142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jc w:val="both"/>
        <w:rPr/>
      </w:pPr>
      <w:r>
        <w:rPr>
          <w:b/>
        </w:rPr>
        <w:t>Rozdz. 63095 Pozostała działalnoś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</w:t>
      </w:r>
      <w:r>
        <w:rPr>
          <w:b/>
        </w:rPr>
        <w:t xml:space="preserve"> </w:t>
      </w:r>
      <w:r>
        <w:rPr/>
        <w:t>6058 i § 6059 – zmniejsza się plan wydatków o kwotę 730.000 zł, w związku z późniejszym rozpoczęciem zadania „zadania „Osówka – centrum tajemnic i przygody – budowa obiektu obsługi ruchu turystycznego”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0004 Różne jednostki obsługi gosp. Mieszkan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4270 – zwiększa się plan wydatków o kwotę 360000 zł, w związku z rosnącymi potrzebami na remonty mienia komunalnego. Są to wydatki sfinansowane w części emisji obliga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011, Rozdz. 75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§§ 4010, 4110 , 4120 – zmniejsza się plan wydatków w wynagrodzeniach  pracowników urzędu w związku z oszczędnościami o kwotę 51 862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023 Urzędy gmin</w:t>
      </w:r>
    </w:p>
    <w:p>
      <w:pPr>
        <w:pStyle w:val="Normal"/>
        <w:jc w:val="both"/>
        <w:rPr/>
      </w:pPr>
      <w:r>
        <w:rPr/>
        <w:t>Zwiększa się plan wydatków w § 4610 o kwotę 1.724 zł, w związku ze zwiększonymi kosztami postępowania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75095 Pozostała działalność</w:t>
      </w:r>
    </w:p>
    <w:p>
      <w:pPr>
        <w:pStyle w:val="Normal"/>
        <w:jc w:val="both"/>
        <w:rPr/>
      </w:pPr>
      <w:r>
        <w:rPr/>
        <w:t xml:space="preserve">Zwiększono plan wydatków  w § 4210 o kwotę 14.700 zł, w związku </w:t>
        <w:br/>
        <w:t>z koniecznością zakupu materiałów i wypos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0101 Szkoły podstaw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ono plan wydatków w §§ 4010, 4110, 4210 w związku </w:t>
        <w:br/>
        <w:t>z oszczędnościami z tytułu braku awansu zawodowego nauczycieli w następującej szczegółow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700"/>
        <w:gridCol w:w="26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§ 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zkoła Podstawowa nr 3</w:t>
            </w:r>
          </w:p>
        </w:tc>
      </w:tr>
      <w:tr>
        <w:trPr>
          <w:trHeight w:val="2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9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1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1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right" w:pos="7939" w:leader="none"/>
                <w:tab w:val="right" w:pos="9072" w:leader="none"/>
              </w:tabs>
              <w:spacing w:lineRule="auto" w:line="360" w:before="0" w:after="60"/>
              <w:ind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ono plan wydatków w § 6050 o kwotę 252.400 zł w związku z dofinansowaniem zadania inwestycyjnego budowa hali sportowej przy Sz.P. nr 2 otrzymanym z Ministerstwa Sportu i wprowadza się do planu wydatków inwestycyjnych w § 6059 kwotę 222.4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260 – zmniejszono plan wydatków o kwotę 12000 zł w Szkole Podst nr 2 – prognozę oparto na mniejszym wykonaniu wydatków na przestrzeni 11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170 – zmniejszono plan wydatków w związku z brakiem konieczności zatrudnienia palacza o kwotę 4 930 zł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0110 Gimnaz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ono plan wydatków w §§ 4010, 4110, 4120 o kwotę 23.000 zł,-</w:t>
      </w:r>
    </w:p>
    <w:p>
      <w:pPr>
        <w:pStyle w:val="Normal"/>
        <w:jc w:val="both"/>
        <w:rPr/>
      </w:pPr>
      <w:r>
        <w:rPr/>
        <w:t>W związku z oszczędnościami w budżecie z braku awansu zawodowego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260 – zmniejszono plan wydatków o kwotę 4000 zł – prognozę oparto na mniejszym wykonaniu wydatków na przestrzeni 11 miesięc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0113 Dowożenie uczniów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 wydatków w § 4300 o kwotę 10.000 zł, – prognozę oparto na mniejszym wykonaniu wydatków na przestrzeni 11 miesię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Opieka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5295 Postała działal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e zwiększonymi wydatkami na roboty społecznie użyteczne zwiększa się plan wydatków o kwotę 205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85333 Powiatowe Urzędy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 wydatków z tytułu wzrostu kosztów energii o kwotę 1 5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02 Gospodarka odpad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mniejsza się plan w</w:t>
      </w:r>
      <w:r>
        <w:rPr>
          <w:b/>
        </w:rPr>
        <w:t xml:space="preserve"> </w:t>
      </w:r>
      <w:r>
        <w:rPr/>
        <w:t>§ 4300 (wywóz śmieci z mieszkaniowego zasobu gminy) z tytułu mniejszego wykonania na przestrzeni 11 miesię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03 Oczyszczanie miast i w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a się plan wydatków w § 4300 o kwotę 69.866 zł, z tytułu </w:t>
        <w:br/>
        <w:t xml:space="preserve">z oszczędności wynikających ze zmniejszonych wydatków na zimowe utrzymanie dróg </w:t>
        <w:br/>
        <w:t xml:space="preserve">i chodni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00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0078 Usuwanie skutków klęsk żywioł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wydatków w § 6050 o kwotę 9.400 zł, w związku </w:t>
        <w:br/>
        <w:t>z koniecznością poniesienia przez gminę większych wydatków inwestycyjnych na realizację zadania  „Odbudowa murów oporowych – Ciek R-20 w Grzmiąc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105 Pozostałe zadania w zakresie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 wydatków w § 4010,4110, 4120 o kwotę 510 zł z tytułu konieczności wypłacenia nagrody jubileuszowej nie ujętej w pl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plan wydatków w § 4270 o kwotę 6.000 zł, w związku </w:t>
        <w:br/>
        <w:t>z koniecznością remontu instalacji grzewczej w świetlicy w Grzmiącej.</w:t>
        <w:b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ział 921 Kultura i ochrona dziedzictwa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109 Domy i ośrodki kultury, świetlice klu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plan wydatków w § 2480 o kwotę 3.000 zł, w związku </w:t>
        <w:br/>
        <w:t>z wnioskiem CK MBP w Głuszycy – powstałe zobowiązania z tytułu wyroku s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926 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. 92605 Zadania w zakresie kultury fizycznej i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 wydatków w § 6050 z uwagi na konieczność wykonania dokumentacji technicznej dotyczącej budynku na stadionie przy ul. Włókniarz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440" w:leader="none"/>
        <w:tab w:val="right" w:pos="7939" w:leader="none"/>
        <w:tab w:val="right" w:pos="9072" w:leader="none"/>
      </w:tabs>
      <w:spacing w:before="0" w:after="60"/>
      <w:ind w:left="360" w:right="-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spacing w:before="0" w:after="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spacing w:before="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lineRule="auto" w:line="360" w:before="0" w:after="60"/>
      <w:ind w:right="-57" w:hanging="0"/>
      <w:jc w:val="both"/>
      <w:outlineLvl w:val="8"/>
    </w:pPr>
    <w:rPr>
      <w:b/>
    </w:rPr>
  </w:style>
  <w:style w:type="character" w:styleId="WW8Num5z0">
    <w:name w:val="WW8Num5z0"/>
    <w:qFormat/>
    <w:rPr>
      <w:rFonts w:ascii="WST_Span" w:hAnsi="WST_Span" w:cs="WST_Sp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072" w:leader="none"/>
      </w:tabs>
      <w:spacing w:before="0" w:after="60"/>
      <w:ind w:right="-57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5:00Z</dcterms:created>
  <dc:creator>T.Nazarczuk</dc:creator>
  <dc:description/>
  <dc:language>en-US</dc:language>
  <cp:lastModifiedBy>T.Nazarczuk</cp:lastModifiedBy>
  <cp:lastPrinted>2007-01-04T08:34:00Z</cp:lastPrinted>
  <dcterms:modified xsi:type="dcterms:W3CDTF">2007-01-04T07:37:00Z</dcterms:modified>
  <cp:revision>6</cp:revision>
  <dc:subject/>
  <dc:title/>
</cp:coreProperties>
</file>