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4 grud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ek podatku od środków transportowych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2"/>
        </w:rPr>
        <w:t xml:space="preserve">Na podstawie art. 18 ust. 2 pkt 8 ustawy z dnia 8 marca 1990 r. o samorządzie gminnym </w:t>
        <w:br/>
        <w:t xml:space="preserve">(Dz. U. z 2001 r. Nr 142, poz. 1591 z późn. zmian.) art. 10 ustawy z dnia 12 stycznia 1991 r. </w:t>
        <w:br/>
        <w:t xml:space="preserve">o podatkach i opłatach lokalnych (Dz. U. z 2006 r. Nr 121, poz. 844) w związku z Obwieszczeniem Ministra Finansów z dnia 13 października 2006 r. w sprawie stawek podatku od środków transportowych obowiązujących w 2007 r. (MP Nr 72 , poz. 721) oraz Obwieszczeniem Ministra Finansów z dnia 25 października 2006 r. w sprawie wysokości górnych granic stawek kwotowych </w:t>
        <w:br/>
        <w:t xml:space="preserve">w podatkach i opłatach lokalnych (MP Nr 75, poz. 758) Rada Miejska w Głuszycy </w:t>
      </w:r>
      <w:r>
        <w:rPr>
          <w:b/>
          <w:i/>
          <w:sz w:val="22"/>
        </w:rPr>
        <w:t>u c h w a l a</w:t>
      </w:r>
      <w:r>
        <w:rPr>
          <w:i/>
          <w:sz w:val="22"/>
        </w:rPr>
        <w:t xml:space="preserve">, </w:t>
        <w:br/>
        <w:t>co następuj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roczne stawki podatku od środków transportowych w wysokośc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d samochodów ciężarowych o dopuszczalnej masie całkowitej pojazdu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a/ od 3,5 ton do 5,5 tony włącznie                                               </w:t>
        <w:tab/>
      </w:r>
      <w:r>
        <w:rPr>
          <w:b/>
        </w:rPr>
        <w:t>64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b/ powyżej 5,5 ton do 9 ton włącznie                                       </w:t>
        <w:tab/>
      </w:r>
      <w:r>
        <w:rPr>
          <w:b/>
        </w:rPr>
        <w:t>1.08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c/ powyżej 9 ton                                             </w:t>
        <w:tab/>
      </w:r>
      <w:r>
        <w:rPr>
          <w:b/>
        </w:rPr>
        <w:t>1.290,00 zł.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 xml:space="preserve">2. od samochodów ciężarowych o dopuszczalnej masie całkowitej równej lub wyższej niż 12 ton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 w tonach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 ( w złotych)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 jezdna (osie jezdne) z zawieszeniem pneumatycznym lub zawieszeniem uznanym za równoważne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tery osie więcej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3. od ciągnika siodłowego lub balastowego przystosowanego do używania łącznie </w:t>
        <w:br/>
        <w:t xml:space="preserve">z naczepą lub przyczepą o dopuszczalnej masie całkowitej zespołu pojazdów od 3,5 tony  do poniżej 12 ton                                                </w:t>
        <w:tab/>
        <w:t>1.49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d ciągników siodłowych i balastowych przystosowanych do używania łączni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naczepą lub przyczepą o dopuszczalnej masie całkowitej zespołu pojazd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685"/>
        <w:gridCol w:w="1629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( tony)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 jezdni (osie jezdne) z zawieszeniem pneumatycznym lub zawieszeniem uznanym za równoważn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9356"/>
        </w:tabs>
        <w:rPr>
          <w:b w:val="false"/>
          <w:b w:val="false"/>
        </w:rPr>
      </w:pPr>
      <w:r>
        <w:rPr/>
        <w:t xml:space="preserve">5. od przyczep i naczep, które łącznie z pojazdem silnikowym posiadają </w:t>
        <w:br/>
        <w:t xml:space="preserve">dopuszczalną masę całkowitą od 7 ton i poniżej 12 ton z wyjątkiem </w:t>
        <w:br/>
        <w:t>związanych  wyłącznie z działalnością rolniczą prowadzoną przez podatnika podatku rolnego:</w:t>
      </w:r>
      <w:r>
        <w:rPr>
          <w:b w:val="false"/>
        </w:rPr>
        <w:t xml:space="preserve">                                                                 </w:t>
        <w:tab/>
        <w:tab/>
      </w:r>
      <w:r>
        <w:rPr/>
        <w:t xml:space="preserve">                                 </w:t>
        <w:tab/>
        <w:t xml:space="preserve">  1.29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 przyczep i naczep, która łącznie z pojazdem silnikowym posiada dopuszczalną </w:t>
        <w:br/>
        <w:t xml:space="preserve">    masę całkowitą równą lub wyższą niż 12 ton, z wyjątkiem związanych wyłącznie </w:t>
        <w:br/>
        <w:t xml:space="preserve">    z działalnością rolniczą prowadzoną przez podatnika podatku rolnego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27"/>
        <w:gridCol w:w="2329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pojazd silnikowy + naczepa, ( przyczepa)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w tonach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 (osie jezdne) z zawie-szeniem pneumatycznym lub uznany za równoważn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oś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 i więcej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autobusu w zależności od liczby miejsc do siedzen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a/ mniejszej niż 30 miejsc                                                            </w:t>
        <w:tab/>
      </w:r>
      <w:r>
        <w:rPr>
          <w:b/>
        </w:rPr>
        <w:t>1.495,00 zł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b/ równej lub wyższej niż 30 miejsc                                            </w:t>
        <w:tab/>
      </w:r>
      <w:r>
        <w:rPr>
          <w:b/>
        </w:rPr>
        <w:t>1.88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płatności I raty podatku ustala się do dnia 15 lutego </w:t>
      </w:r>
    </w:p>
    <w:p>
      <w:pPr>
        <w:pStyle w:val="Normal"/>
        <w:rPr/>
      </w:pPr>
      <w:r>
        <w:rPr/>
        <w:t>a  II raty do dnia 15 wrześ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XXXVI/190/2005 z dnia 24 listopada 2005 roku w sprawie stawek podatku od środków transportowych na 2006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po upływie 14 dni od jej ogłoszenia w Dzienniku Urzędowym Województwa Dolnośląskiego z mocą obowiązującą o 1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1:00Z</dcterms:created>
  <dc:creator>Nazarczuk Teodozja</dc:creator>
  <dc:description/>
  <dc:language>en-US</dc:language>
  <cp:lastModifiedBy>T.Nazarczuk</cp:lastModifiedBy>
  <cp:lastPrinted>2006-11-30T11:35:00Z</cp:lastPrinted>
  <dcterms:modified xsi:type="dcterms:W3CDTF">2006-12-05T09:54:00Z</dcterms:modified>
  <cp:revision>3</cp:revision>
  <dc:subject/>
  <dc:title>projekt</dc:title>
</cp:coreProperties>
</file>