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/200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2 grudnia 2005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 zmian w Statucie Gminy Głuszy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Na podstawie art. 18 ust. 2 pkt 1 ustawy z dnia 8 marca 1990 r. o samorządzie gminnym (tekst jednolity Dz. U. z 2001 r. Nr 142, poz. 1591 z późn, zmianami) Rada Miejska w Głuszycy u c h w a l a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W Statucie Gminy Głuszyca stanowiącym załącznik do Uchwały Nr X/45/2003 Rady Miejskiej w Głuszycy z dnia 6 września 2003 r. wprowadza się następującą zmianę:</w:t>
      </w:r>
    </w:p>
    <w:p>
      <w:pPr>
        <w:pStyle w:val="Normal"/>
        <w:jc w:val="both"/>
        <w:rPr/>
      </w:pPr>
      <w:r>
        <w:rPr/>
        <w:t>w §  58 dodaje się ustęp „1a” w brzmieniu:</w:t>
      </w:r>
    </w:p>
    <w:p>
      <w:pPr>
        <w:pStyle w:val="Normal"/>
        <w:jc w:val="both"/>
        <w:rPr/>
      </w:pPr>
      <w:r>
        <w:rPr/>
        <w:t>„</w:t>
      </w:r>
      <w:r>
        <w:rPr/>
        <w:t>Inicjatywę uchwałodawczą może zgłosić grupa co najmniej 200 mieszkańców gminy zgodnie z procedurami stanowiącymi załącznik do niniejszej uchwał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 2.</w:t>
      </w:r>
      <w:r>
        <w:rPr/>
        <w:t xml:space="preserve"> Wykonanie uchwały powierza się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 3.</w:t>
      </w:r>
      <w:r>
        <w:rPr/>
        <w:t xml:space="preserve"> Uchwała wchodzi w życie po upływie 14 dni od dnia opublikowania w Dzienniku Urzędowym Województwa Dolno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do Uchwały Nr XXXVII/200/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2 grudnia 2005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 Statutu Gminy Głuszy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zgłaszania inicjatywy uchwałodawc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mieszkańców Gminy Głuszy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Mieszkańcy Gminy Głuszyca mogą składać w Urzędzie miejskim w Głuszycy w Kancelarii Rady Miejskiej wnioski o przyjęcie przez Radę Miejską w Głuszycy uchwały w sprawach istotnych dla społeczności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W treści wniosku muszą być wskazane osoby upoważnione do kontaktów w imieniu inicjatorów projektu uchwał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Do wniosku musi być dołączona lista, co najmniej 200 osób popierających inicjatywę. Lista musi zawierać następujące dane: imię i nazwisko, adres, nr PESEL oraz własnoręczny podpis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Wniosek kierowany jest do Przewodniczącego Rady Miejskiej w Głuszy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Przewodniczący kieruje go do akceptacji Radcy Prawnego Urzędu celem stwierdzenia zgodności inicjatywy z obowiązującym prawem i kompetencjami samorządu gminneg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Po uzyskaniu opinii prawnej, wniosek kierowany jest do Burmistrza w celu wskazania możliwości sfinansowania działań będących przedmiotem inicjatywy uchwałodawczej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7. Projekt, który nie spełni warunków formalno-prawnych oraz nie będzie możliwy do sfinansowania, nie jest kierowany przez Przewodniczącego Rady do zaopiniowania przez komisje Rad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 Wniosek, który uzyskał pozytywną opinię prawną i ma wskazane źródło finansowania jest kierowany przez Przewodniczącego Rady do zaopiniowania przez komisje Rad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9. Po uzyskaniu akceptacji komisji Rady, wniosek jest kierowany do Rady Miejskiej                w Głuszycy i włączany do porządku obrad na najbliższej sesj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0. W przypadku odrzucenia wniosku z przyczyn formalno-prawnych, Przewodniczący Rady pisemnie informuje o tym fakcie osoby wskazane we wniosku jako reprezentantów inicjatorów projektu uchwał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1. W przypadku skierowania wniosku pod obrady Rady Miejskiej w Głuszycy, Przewodniczący Rady zaprasza inicjatorów na sesję, w której porządku obrad ujęta została zgłoszona inicjaty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45:00Z</dcterms:created>
  <dc:creator>Irena Franków</dc:creator>
  <dc:description/>
  <dc:language>en-US</dc:language>
  <cp:lastModifiedBy>T.Nazarczuk</cp:lastModifiedBy>
  <cp:lastPrinted>2005-12-27T11:52:00Z</cp:lastPrinted>
  <dcterms:modified xsi:type="dcterms:W3CDTF">2005-12-27T11:04:00Z</dcterms:modified>
  <cp:revision>5</cp:revision>
  <dc:subject/>
  <dc:title>projekt</dc:title>
</cp:coreProperties>
</file>