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VII/19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2 grudnia 200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 półrocze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ab/>
        <w:t xml:space="preserve">Na podstawie art. 18, ust. 1 i art. 21 ust. 3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/tekst jednolity Dz. U. z 2001 r. Nr 148, poz. 1591 z póź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rzyjmuje się plany pracy stałych Komisji Rady Miejskiej na I półrocze 2006 r. wykazane w załącznikach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/ zał. Nr 1 - Plan pracy Komisji Oświaty, Kultury i Sportu</w:t>
      </w:r>
    </w:p>
    <w:p>
      <w:pPr>
        <w:pStyle w:val="Normal"/>
        <w:rPr/>
      </w:pPr>
      <w:r>
        <w:rPr/>
        <w:t xml:space="preserve">       </w:t>
      </w:r>
      <w:r>
        <w:rPr/>
        <w:t>2/ zał. Nr 2 - Plan pracy Komisji Rewizyjnej</w:t>
      </w:r>
    </w:p>
    <w:p>
      <w:pPr>
        <w:pStyle w:val="Normal"/>
        <w:rPr/>
      </w:pPr>
      <w:r>
        <w:rPr/>
        <w:t xml:space="preserve">       </w:t>
      </w:r>
      <w:r>
        <w:rPr/>
        <w:t>3/ zał. Nr 3 - Plan pracy Komisji d/s Rozwiązywania Problemów Społecznych</w:t>
      </w:r>
    </w:p>
    <w:p>
      <w:pPr>
        <w:pStyle w:val="Normal"/>
        <w:rPr/>
      </w:pPr>
      <w:r>
        <w:rPr/>
        <w:t xml:space="preserve">       </w:t>
      </w:r>
      <w:r>
        <w:rPr/>
        <w:t>4/ zał. Nr 4 - Plan pracy Komisji Budżetu, Finansów, Gospodarki Komunalnej</w:t>
      </w:r>
    </w:p>
    <w:p>
      <w:pPr>
        <w:pStyle w:val="Normal"/>
        <w:rPr/>
      </w:pPr>
      <w:r>
        <w:rPr/>
        <w:tab/>
        <w:t xml:space="preserve">                 i Rozwoju Gospodarczego</w:t>
      </w:r>
    </w:p>
    <w:p>
      <w:pPr>
        <w:pStyle w:val="Normal"/>
        <w:rPr/>
      </w:pPr>
      <w:r>
        <w:rPr/>
        <w:t xml:space="preserve">       </w:t>
      </w:r>
      <w:r>
        <w:rPr/>
        <w:t>5/ zał. Nr 5 - Plan pracy Komisji d/s Wsi, Ochrony Środowiska i  Gospodarki Wod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</w:t>
      </w:r>
    </w:p>
    <w:p>
      <w:pPr>
        <w:pStyle w:val="Normal"/>
        <w:rPr/>
      </w:pPr>
      <w:r>
        <w:rPr/>
        <w:t xml:space="preserve">       </w:t>
      </w:r>
      <w:r>
        <w:rPr/>
        <w:t>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o uchwały Nr XXXVII/199/2005 sprawie przyjęcia planów pracy stałych Komisji Rady Miejskiej na I półrocze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Oświaty, Kultury i Sportu</w:t>
      </w:r>
    </w:p>
    <w:p>
      <w:pPr>
        <w:pStyle w:val="Normal"/>
        <w:jc w:val="center"/>
        <w:rPr/>
      </w:pPr>
      <w:r>
        <w:rPr>
          <w:b/>
          <w:sz w:val="30"/>
        </w:rPr>
        <w:t>na I półrocze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poczynek zimowy dzieci i młodzieży realizowany przez placówki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ultury w Głuszycy – oce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Działalność kulturalno-oświatowa prowadzona przez placówki kultur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2006 r.  w gminie Głuszy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Ocena działalności Zakladu Turystycznego „Podziemne Miasto Głuszyc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– </w:t>
      </w:r>
      <w:r>
        <w:rPr>
          <w:b/>
          <w:sz w:val="28"/>
          <w:szCs w:val="28"/>
        </w:rPr>
        <w:tab/>
        <w:t>Kompleks Osówka”. Efekty i zamier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Efekty działań wychowawczych prowadzonych w placówka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światowych gminy w roku szkolnym 2005/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Sprawy róż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  <w:tab/>
        <w:tab/>
        <w:tab/>
        <w:t xml:space="preserve">do uchwały Nr XXXVII/199/2005 </w:t>
      </w:r>
    </w:p>
    <w:p>
      <w:pPr>
        <w:pStyle w:val="Normal"/>
        <w:rPr>
          <w:b/>
          <w:b/>
        </w:rPr>
      </w:pPr>
      <w:r>
        <w:rPr>
          <w:b/>
        </w:rPr>
        <w:t>w sprawie przyjęcia planów pracy stałych Komisji Rady Miejskiej na I półrocze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Rewizyj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 półrocze 2006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kuteczność i sposób realizacji skarg i interwencji mieszkań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noszonych do Burmistrza Mia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realizacji planu rozwoju lokal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Kontrola działalności i finansów w Zakładzie turystyczny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„</w:t>
      </w:r>
      <w:r>
        <w:rPr>
          <w:b/>
          <w:sz w:val="28"/>
          <w:szCs w:val="28"/>
        </w:rPr>
        <w:t>Podziemne Miasto Głuszyca – Kompleks Osówk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Opinia w sprawie wykonania budżetu gminy za rok 200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ygotowanie wniosku w sprawie absolutorium dla Burmistr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ia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Kontrola postępowania w zakresie zamówień publ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 wypadkach losowych w latach 2003-2005 i dotycząc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ieruchomości gdzie udział gminy stanowi większoś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Kontrola wybranych przez Komisję Rewizyjną referatów Urzęd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iej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ontrole doraźne zlecone przez Radę Miejską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o uchwały Nr XXXVII/199/20005 </w:t>
      </w:r>
    </w:p>
    <w:p>
      <w:pPr>
        <w:pStyle w:val="Normal"/>
        <w:rPr/>
      </w:pPr>
      <w:r>
        <w:rPr>
          <w:b/>
        </w:rPr>
        <w:t>w sprawie przyjęcia planów pracy stałych Komisji Rady Miejskiej na I półrocze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Rozwiązywania Problemów Społecznych</w:t>
      </w:r>
    </w:p>
    <w:p>
      <w:pPr>
        <w:pStyle w:val="Normal"/>
        <w:jc w:val="center"/>
        <w:rPr/>
      </w:pPr>
      <w:r>
        <w:rPr>
          <w:b/>
          <w:sz w:val="30"/>
        </w:rPr>
        <w:t>na I półrocze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ktualizacja listy osób ubiegających się o mieszkania komuna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udżet gminy na 2006 r. w zakresie działania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minny zespół reagowania kryzysowego – funkcjonow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alizacja zadań Ośrodka Pomocy Społe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prawy róż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  <w:tab/>
        <w:tab/>
        <w:tab/>
        <w:t>do uchwały Nr XXXVII/19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 półrocze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Budżetu, Finansów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ospodarki Komunalnej i Rozwoju Gospodarczego</w:t>
      </w:r>
    </w:p>
    <w:p>
      <w:pPr>
        <w:pStyle w:val="Normal"/>
        <w:jc w:val="center"/>
        <w:rPr/>
      </w:pPr>
      <w:r>
        <w:rPr>
          <w:b/>
          <w:sz w:val="30"/>
        </w:rPr>
        <w:t>na I półrocze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aca nad projektem budżetu gminy n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pinia na temat realizacji planu rozwoju lokal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piniowanie zmian w budżecie gminy n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pinia na temat wykonania budżetu z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Opiniowanie bieżących spraw związanych z zagospodarowanie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zestrzennym oraz gospodarką komunalna w gm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prawy róż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o uchwały Nr XXXVII/19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 półrocze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Wsi, Ochrony Środowiska i Gospodarki Wod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 półrocze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jekt budżetu gminy na 2006 r. w zakresie działania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ziałalność świetlic wiejskich w okresie zimow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stetyka miasta i gminy po okresie zimow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ospodarka wodna – współpraca gminy z Wałbrzyskim Związki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odociągów i Kanaliz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prawy róż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) działalność Izb Rolniczy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) informacja o przyznanych i wykorzystanych środkach unijnych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otrzeby ws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) edukacja ekologiczna w szkołach – informac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3:00Z</dcterms:created>
  <dc:creator>T.Nazarczuk</dc:creator>
  <dc:description/>
  <dc:language>en-US</dc:language>
  <cp:lastModifiedBy>T.Nazarczuk</cp:lastModifiedBy>
  <cp:lastPrinted>2005-12-14T14:01:00Z</cp:lastPrinted>
  <dcterms:modified xsi:type="dcterms:W3CDTF">2005-12-23T11:03:00Z</dcterms:modified>
  <cp:revision>3</cp:revision>
  <dc:subject/>
  <dc:title/>
</cp:coreProperties>
</file>