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Nr XXXVII/19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w dniu 22 grudnia 2005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atków, które nie wygasają z upływem roku budżetowego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Na podstawie art. 18 ust. 2 pkt 4 ustawy z dnia 8 marca 1990 r. o samorządzie gminnym (tekst jednolity Dz. U. z 2001 r. Nr 142, poz. 1591 z późn. zmian.) oraz art. 130 ust. 2,3 i 4 ustawy z dnia 26 listopada 1998 r. o finansach publicznych (tekst jednolity Dz. U. </w:t>
      </w:r>
    </w:p>
    <w:p>
      <w:pPr>
        <w:pStyle w:val="Normal"/>
        <w:rPr/>
      </w:pPr>
      <w:r>
        <w:rPr>
          <w:i/>
        </w:rPr>
        <w:t>z 2003 r. Nr 15, poz. 148 z późn. zmian) Rada Miejska w Głuszycy u c h w a l 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ab/>
      </w:r>
      <w:r>
        <w:rPr>
          <w:b/>
        </w:rPr>
        <w:t>§ 1.</w:t>
      </w:r>
      <w:r>
        <w:rPr/>
        <w:t xml:space="preserve"> Ustala się wykaz wydatków, które nie wygasają z upływem roku budżetowego 2005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ab/>
      </w:r>
      <w:r>
        <w:rPr>
          <w:b/>
        </w:rPr>
        <w:t>§ 2.</w:t>
      </w:r>
      <w:r>
        <w:rPr/>
        <w:t xml:space="preserve"> Wykaz wydatków, o których mowa w § 1 określa plan finansowy w podziale na działy i rozdziały klasyfikacji wydatków, stanowiący załącznik Nr 1 do uchwał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ab/>
      </w:r>
      <w:r>
        <w:rPr>
          <w:b/>
        </w:rPr>
        <w:t>§ 3.</w:t>
      </w:r>
      <w:r>
        <w:rPr/>
        <w:t xml:space="preserve"> Środki finansowe na wydatki określone planem finansowym należy zgromadzić na wyodrębnionym subkoncie bieżącego rachunku bankowego budżetu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ab/>
      </w:r>
      <w:r>
        <w:rPr>
          <w:b/>
        </w:rPr>
        <w:t>§ 4.</w:t>
      </w:r>
      <w:r>
        <w:rPr/>
        <w:t xml:space="preserve"> Wykonanie uchwały powierza się Burmistrzowi Miasta Głuszyca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ab/>
      </w:r>
      <w:r>
        <w:rPr>
          <w:b/>
        </w:rPr>
        <w:t>§ 5.</w:t>
      </w:r>
      <w:r>
        <w:rPr/>
        <w:t xml:space="preserve"> Uchwała wchodzi w życie z dniem podjęcia i podlega ogłoszeniu na tablicy ogłoszeń w Urzędzie Miejskim w Głuszyc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right="-468" w:hanging="0"/>
        <w:jc w:val="center"/>
        <w:rPr/>
      </w:pPr>
      <w:r>
        <w:rPr>
          <w:b/>
        </w:rPr>
        <w:t>do uchwały Nr XXXVII/195/2005  Rady Miejskiej w Głuszycy z dnia 22 grudnia 2005 r.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w sprawie wydatków, które nie wygasają z upływem roku budżetowego 2005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ab/>
        <w:t xml:space="preserve">Objęte uchwałą wydatki niewygasające dotyczą bądź rozpoczętych, a nie zakończonych </w:t>
      </w:r>
    </w:p>
    <w:p>
      <w:pPr>
        <w:pStyle w:val="Normal"/>
        <w:ind w:right="-468" w:hanging="0"/>
        <w:rPr/>
      </w:pPr>
      <w:r>
        <w:rPr/>
        <w:t xml:space="preserve">w 2005 r. robót (Lp.1) bądź zadań objętych programem, których zakończenie przewidziano </w:t>
      </w:r>
    </w:p>
    <w:p>
      <w:pPr>
        <w:pStyle w:val="Normal"/>
        <w:ind w:right="-468" w:hanging="0"/>
        <w:rPr/>
      </w:pPr>
      <w:r>
        <w:rPr/>
        <w:t xml:space="preserve">w 2006 r. (Lp. 2 i 3) bądź zadań, na które przyznano środki w 2005 r. (Lp.4). Ten ostatni przypadek związany jest z otrzymaniem w grudniu 2005 r. dodatkowej subwencji oświatowej </w:t>
      </w:r>
    </w:p>
    <w:p>
      <w:pPr>
        <w:pStyle w:val="Normal"/>
        <w:ind w:right="-468" w:hanging="0"/>
        <w:rPr/>
      </w:pPr>
      <w:r>
        <w:rPr/>
        <w:t xml:space="preserve">w kwocie 50 000 zł. na uzupełnienie wyposażenia w modernizowanych pomieszczeniach Gimnazjum. Zastosowanie procedur związanych z zamówieniami publicznymi opóźniło realizację wydatków w 2005 r., w którym wykorzystano 10 000 zł. z przyznanej subwencji. </w:t>
      </w:r>
    </w:p>
    <w:p>
      <w:pPr>
        <w:pStyle w:val="Normal"/>
        <w:ind w:right="-468" w:hanging="0"/>
        <w:rPr/>
      </w:pPr>
      <w:r>
        <w:rPr/>
        <w:t>Podjęcie niniejszej uchwały stało się zatem konieczne i uzasadnione</w:t>
      </w:r>
    </w:p>
    <w:p>
      <w:pPr>
        <w:pStyle w:val="Normal"/>
        <w:ind w:right="-468" w:hanging="0"/>
        <w:rPr/>
      </w:pPr>
      <w:r>
        <w:rPr/>
      </w:r>
      <w:r>
        <w:br w:type="page"/>
      </w:r>
    </w:p>
    <w:p>
      <w:pPr>
        <w:pStyle w:val="Normal"/>
        <w:ind w:left="576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5760" w:right="-468" w:hanging="0"/>
        <w:rPr/>
      </w:pPr>
      <w:r>
        <w:rPr>
          <w:b/>
          <w:sz w:val="22"/>
          <w:szCs w:val="22"/>
        </w:rPr>
        <w:t>do Uchwały Nr XXXVII/195/2005</w:t>
        <w:br/>
        <w:t xml:space="preserve">Rady Miejskiej w Głuszycy </w:t>
      </w:r>
    </w:p>
    <w:p>
      <w:pPr>
        <w:pStyle w:val="Normal"/>
        <w:ind w:left="5760" w:right="-468" w:hanging="0"/>
        <w:rPr/>
      </w:pPr>
      <w:r>
        <w:rPr>
          <w:b/>
          <w:sz w:val="22"/>
          <w:szCs w:val="22"/>
        </w:rPr>
        <w:t>z dnia 22 grudnia 2005 r.</w:t>
      </w:r>
    </w:p>
    <w:p>
      <w:pPr>
        <w:pStyle w:val="Normal"/>
        <w:ind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Plan finansowy wydatków,</w:t>
        <w:br/>
        <w:t>które nie wygasają z upływem roku budżetowego 2005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27"/>
        <w:gridCol w:w="994"/>
        <w:gridCol w:w="4226"/>
        <w:gridCol w:w="1260"/>
        <w:gridCol w:w="1527"/>
      </w:tblGrid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rodzajowy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  <w:br/>
              <w:t>w z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owiązujący termin dokonania wydatk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 budynku mieszkalnego przy ul. Wysokiej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1.2006 r.</w:t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projektu „Mistrzostwa świata </w:t>
              <w:br/>
              <w:t>w Głuszycy” realizowanego w ramach programu „Równość szans - 2005” finansowanego przez Polsko-Amerykańską Fundację Wolność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6.2006 r.</w:t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przez Gminne Gimnazjum Publiczne programu „Veni, Vidi, Vici” </w:t>
              <w:br/>
              <w:t>w ramach programu „Równość szans - 2005” finansowanego przez Polsko-Amerykańską Fundację Wolność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3.2006 r.</w:t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4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modernizowanych pomieszczeń Gimnazjum w sprzęt sportowy, biblioteczny i do zajęć szkolnych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4.2006 r.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2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34:00Z</dcterms:created>
  <dc:creator>T.Nazarczuk</dc:creator>
  <dc:description/>
  <dc:language>en-US</dc:language>
  <cp:lastModifiedBy>T.Nazarczuk</cp:lastModifiedBy>
  <cp:lastPrinted>2005-12-27T08:39:00Z</cp:lastPrinted>
  <dcterms:modified xsi:type="dcterms:W3CDTF">2005-12-27T07:39:00Z</dcterms:modified>
  <cp:revision>5</cp:revision>
  <dc:subject/>
  <dc:title/>
</cp:coreProperties>
</file>