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Uchwała Nr XXXVI/193/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Głuszy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z dnia 24 listopada 2005 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rogramu Współpracy Gminy Głuszyca z Organizacjami Pozarządowym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 podmiotami prowadzącymi działalność pożytku publicznego na 2006 ro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Na podstawie art. 18 ust. 2 pkt. 15 ustawy z dnia 8 marca 1990 r. o samorządzie gminnym (tekst jednolity Dz. U. z 2001 r. Nr 142, poz. 1591 z późn. zmianami) oraz art. 5 ust. 3 ustawy z dnia 24 kwietnia 2003 r. o działalności pożytku publicznego i o wolontariacie (Dz.U. Nr 96 poz. 873 z późn. zmianami) Rada Miejska w Głuszycy, u c h w a l a, co następuje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§ 1. </w:t>
      </w:r>
      <w:r>
        <w:rPr>
          <w:rFonts w:cs="Times New Roman" w:ascii="Times New Roman" w:hAnsi="Times New Roman"/>
        </w:rPr>
        <w:t>Przyjmuje się Program Współpracy Gminy Głuszyca z organizacjam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zarządowymi i podmiotami prowadzącymi działalność pożytku publiczn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ok 2006 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§ 2. </w:t>
      </w:r>
      <w:r>
        <w:rPr>
          <w:rFonts w:cs="Times New Roman" w:ascii="Times New Roman" w:hAnsi="Times New Roman"/>
        </w:rPr>
        <w:t>Ilekroć w Programie Współpracy jest mowa 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gminie  - rozumie się przez to Gminę Głuszyca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ustawie - rozumie się przez to ustawę z dnia 24 kwietnia 2003 r.</w:t>
      </w:r>
    </w:p>
    <w:p>
      <w:pPr>
        <w:pStyle w:val="Normal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 działalności pożytku publicznego i wolontariacie /Dz. U. Nr 96 poz. 873/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organiczacjach pozarządowych – rozumie się przez to organizacje określ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w art.3 ust. 2 ustaw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podmiotach prowadzących działalność pozytku publicznego – rozumie si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z to podmioty okreslone w art. 3 ust. 3 ustaw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programu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§ 3. </w:t>
      </w:r>
      <w:r>
        <w:rPr>
          <w:rFonts w:cs="Times New Roman" w:ascii="Times New Roman" w:hAnsi="Times New Roman"/>
        </w:rPr>
        <w:t>Celem wprowadzenia Programu współpracy Gminy z podmiotami prowadzącymi działalność pożytku publicznego na rok 2006 jes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umacnianie w świadomości społecznej poczucia odpowiedzialności za siebie, swoj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toczenie, wspólnotę lokalną oraz jej tradycje,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stworzenie warunków do większej aktywności społecznej mieszkańców Głuszycy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prowadzenie nowatorskich i bardziej efektywnych działań na rzecz mieszkańców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zwiększenie udziału mieszkańców w rozwiązywaniu  lokalnych problem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współ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§ 4.</w:t>
      </w:r>
      <w:r>
        <w:rPr>
          <w:rFonts w:cs="Times New Roman" w:ascii="Times New Roman" w:hAnsi="Times New Roman"/>
        </w:rPr>
        <w:t xml:space="preserve"> Przedmiotem współpracy władz Gminy z podmiotami prowadzącymi działalność pożytku publicznego jes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realizacja zadań gminy określonych w ustawach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podwyższenie efektywności działań kierowanych do mieszkańców miasta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tworzenie systemowych rozwiązań ważnych problemów społeczn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określanie potrzeb społecznych i sposobu ich zaspakaj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zdział 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mioty programu współpra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§ 5.</w:t>
      </w:r>
      <w:r>
        <w:rPr>
          <w:rFonts w:cs="Times New Roman" w:ascii="Times New Roman" w:hAnsi="Times New Roman"/>
        </w:rPr>
        <w:t>1. Program współpracy dotyczy prowadzących swoją działalność na terenie Gminy lub dla jej mieszkańców /bez względu na siedzibę/ podmiotów prowadzących działalność pożytku publicznego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2. Podmioty, o których mowa w ust.1 informują o swojej gotowości do współpra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ziałań na rzecz Gminy poprzez złożenie wniosku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y współprac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§ 6. </w:t>
      </w:r>
      <w:r>
        <w:rPr>
          <w:rFonts w:cs="Times New Roman" w:ascii="Times New Roman" w:hAnsi="Times New Roman"/>
        </w:rPr>
        <w:t xml:space="preserve">Gmina realizuje zadania publiczne we współpracy z podmiotami prowadzącymi działalność pożytku publicznego. Współpraca ta może odbywać się w szczególnośc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orma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zlecenia podmiotom prowadzącym działalność pożytku publicznego realizacji zadań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ublicznych na zasadach określonych w Ustawi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współdziałanie w pozyskiwaniu środków finansowych z innych źródeł, w szczególn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 funduszy strukturalnych Unii Europejski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udziału w miarę mozliwości podmiotów prowadzących działalność pożytku publicz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działaniach programowych samorządu,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użyczania lub wynajmowania na preferencyjnych warunkach lokali i budynków komunalnych 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raz udostepniania lokalu na spotkania podmiotow prowadzących działalność pożytku 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ublicznego,</w:t>
      </w:r>
    </w:p>
    <w:p>
      <w:pPr>
        <w:pStyle w:val="Normal"/>
        <w:ind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promocji działalności podmiotów prowadzących działalność pożytku publicznego w media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udzialaniu dotacj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6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anie realizacji zadań publicz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§ 7.</w:t>
      </w:r>
      <w:r>
        <w:rPr>
          <w:rFonts w:cs="Times New Roman" w:ascii="Times New Roman" w:hAnsi="Times New Roman"/>
        </w:rPr>
        <w:t xml:space="preserve"> 1 Zlecenie realizacji zadń punlicznych podmiotom prowadzącym działalność pożytku publicznego może nastąpić w formach przewidzianych w Ustawie lub odrębnych przepisach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>2. Dotacje, o których mowa w Ustawie, nie mogą być udzielone n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dotowanie przedsięwzięć, które są dofinansowane z budżetu miasta lub jego funduszy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elowych na podstawie przepisów szczególnych,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pokrycie deficytu zrealizowanych wcześniej przedsięwzięć oraz refundację kosztów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budowę, zakup budynków lub lokali, zakup gruntów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działalność gospodarczą podmiotów prowadzących działalność pożytku publicznego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udzielanie pomocy finansowej osobom fizycznym lub prawny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działalność polityczną i religijn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W roku 2006 Gmina  będzie  wspierać lub powierzać podmiotom prowadzącym działalność pożytku publicznego realizację następujących zadań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działalność rehabilitacyjna, edukacyjna, terapeutyczna i uspołeczniająca na rzecz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 niepełnosprawnych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organizacja wypoczynku dla dzieci i młodzieży z rodzin niewydolnych wychowawczo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raz ze środowisk patologicznych,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prowadzenie świetlicy integracyjnej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edukacja ekologiczna dzieci i młodzieży oraz włączanie jej do działań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harakterze proekologicznym,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organizacja wydarzeń kulturalnych, edukacyjnych, w szczególności koncertów,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ów artystycznych, konkursów,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szkolenia sportowe młodzieży oraz organizacja zawodów, rozgrywek sportowych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) pomoc społeczna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) aktywizacja zawodowa osób bezrobotnych i zagrożonych bezroboci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) przeciwdziałanie patologiom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półpraca w pozyskiwaniu środków z innych źróde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8.</w:t>
      </w:r>
      <w:r>
        <w:rPr>
          <w:rFonts w:cs="Times New Roman" w:ascii="Times New Roman" w:hAnsi="Times New Roman"/>
        </w:rPr>
        <w:t xml:space="preserve"> 1. Władze Gminy będą pomagały podmiotom prowadzącym  działalność </w:t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żytku publicznego w pozyskiwaniu środków z innych niż budżet miasta źródeł finansowania.</w:t>
      </w:r>
    </w:p>
    <w:p>
      <w:pPr>
        <w:pStyle w:val="Normal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ęki tej formie współpracy, mogą trafić do miasta na realizację programów istotnych </w:t>
      </w:r>
    </w:p>
    <w:p>
      <w:pPr>
        <w:pStyle w:val="Normal"/>
        <w:ind w:right="-851" w:hanging="0"/>
        <w:rPr/>
      </w:pPr>
      <w:r>
        <w:rPr>
          <w:rFonts w:cs="Times New Roman" w:ascii="Times New Roman" w:hAnsi="Times New Roman"/>
        </w:rPr>
        <w:t>z punktu widzenia  mieszkańców miasta. W roku 2006 wsparcie  samorządu dotyczyć będzie szczególnie pozyskiwania środków funduszy strukturalnych Unii Europejski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Pomoc Gminy obejmować będzie w miarę możliwoś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informowanie o potencjalnych źródłach finansowania i zasadach udzielania dotacj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opiniowanie wniosków o dotacje ze źródeł zewnętrzn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promowanie ciekawych programów mogących uzyskać środki ze źródeł zewnętrznych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konsultacje z zakresu przygotowywania wniosków o dotacje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Podmioty prowadzące działalność pożytku publicznego, przygotowujące wnioski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 xml:space="preserve">do Europejskiego Funduszu Społecznego, będą mogły ubiegać się o dofinansowanie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budżetu wymaganego wkładu własnego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8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ał organizacji obywatelskich w działaniach programowych samorządu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9.</w:t>
      </w:r>
      <w:r>
        <w:rPr>
          <w:rFonts w:cs="Times New Roman" w:ascii="Times New Roman" w:hAnsi="Times New Roman"/>
        </w:rPr>
        <w:t xml:space="preserve">1. Burmistrz Miasta Głuszycy może powoływać w drodze zarządzenia zespoły   doradcze, opiniujące lub inicjatywne z udziałem przedstawicieli podmiotów prowadzących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pożytku publicz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Celem działalności wspólnych zespołów może być w szczególnośc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diagnozowanie problemów i potrzeb społecznych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tworzenie i konsultowanie programów o charakterze strategicznym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wzajemne informowanie się o planowanych kierunkach działani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opiniowanie wniosków o udzielenie dotacji na realizację zadań publicznych.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3. Podmioty prowadzące działalność pożytku publicznego mają prawo inicjowania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spólnych zespołów. Inicjatywę taką zgłasza się do Burmistrza Miasta Głuszycy proponując cel dla jakiego dany zespół ma zostać powołany z uzasadnieniem potrzeby jego powołania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9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kale i budyn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10.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dmioty prowadzące działalność pożytku publicznego, mogą ubiegać się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uzyskanie na preferencyjnych zasadach użytkowania lokalu lub obiektu komunalnego </w:t>
      </w:r>
    </w:p>
    <w:p>
      <w:pPr>
        <w:pStyle w:val="Normal"/>
        <w:rPr/>
      </w:pPr>
      <w:r>
        <w:rPr>
          <w:rFonts w:cs="Times New Roman" w:ascii="Times New Roman" w:hAnsi="Times New Roman"/>
        </w:rPr>
        <w:t>na potrzeby prowadzenia tej działalności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dmioty prowadzące działalność pożytku, ubiegające się o przydział lokalu zobowiązane są do złożenia następujących dokumentów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raportu z działalności w roku poprzednim /nie dot. podmiotów nowopowstałych/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sprawozdania finansowego za ubiegły rok  /nie dot. podmiotów nowopowstałych/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wniosku z opisem programów, które będą realizowane w lokalu,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) dokumentów określających osobowość prawną wnioskodawcy.</w:t>
      </w:r>
    </w:p>
    <w:p>
      <w:pPr>
        <w:pStyle w:val="Normal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>3. W ramach wniosku podmiot prowadzący działalność pożytku publicznego określa ogólne wymagania w stosunku do lokalu. Możliwe jest wskazanie proponowanej lokalizacji.</w:t>
      </w:r>
    </w:p>
    <w:p>
      <w:pPr>
        <w:pStyle w:val="Normal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4. Stosowanie do możliwości, które wynikają z zasobów będących w dyspozycji Gminy przeznaczonych na taką działalność, Burmistrz w formie zarządzenia podejmuje decyzję o wynajęciu lub użyczeniu lokalu lub obiektu, a także warunkach na jakich zostanie zawarta umowa .   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5. Podmioty prowadzące działalność pożytku publicznego, które użytkują lokal lub budynek na preferencyjnych zasadach, zobowiązane są do składania rocznych sprawozdań merytorycznych za sposobu jego wykorzystania w roku poprzedni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Podmiotom prowadzącym działalność pożytku publicznego nie dysponującym własnym lokalem władze Gminy mogą umożliwić spotykanie się w sali konferencyjnej Urzędu Miejskiego w Głuszycy. Korzystanie z lokalu jest bezpłatne. Szczegółowe warunki udostępniania i korzystania z lokalu na spotkania będą określone w zawartym porozumieniu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0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działalności organizacji w mediach oraz pomoc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ywaniu  kontaktów międzynarodowyc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11.</w:t>
      </w:r>
      <w:r>
        <w:rPr>
          <w:rFonts w:cs="Times New Roman" w:ascii="Times New Roman" w:hAnsi="Times New Roman"/>
        </w:rPr>
        <w:t xml:space="preserve">1. Publikatorem, do którego podmioty prowadzące działalność pożytku publicznego mają otwarty w miarę możliwości dostęp jest Biuletyn Informacji Publicznej Gminy. Zgłaszając się do urzędu / pok. Nr 1/, organizacje mogą umieszczać informacj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ogłoszenia dotyczące ich bieżącej działalności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Podmioty prowadzące działalność pożytku publicznego mogą uzyskać pomo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wiązaniu  kontaktów międzynarodowych z partnerami o podobnym profilu</w:t>
      </w:r>
    </w:p>
    <w:p>
      <w:pPr>
        <w:pStyle w:val="Normal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w miastach partnerskich 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finansow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§ 12.</w:t>
      </w:r>
      <w:r>
        <w:rPr>
          <w:rFonts w:cs="Times New Roman" w:ascii="Times New Roman" w:hAnsi="Times New Roman"/>
        </w:rPr>
        <w:t>1. Środki na realizację Programu Współpracy zostaną określone w uchwale budżetowej  na 2006 r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2. Wydatki związane z realizacją o których mowa w Programie Współpracy nie mogą 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kroczyć kwoty środków finansowych zaplanowanych na ten cel w budżecie Gminy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 13.</w:t>
      </w:r>
      <w:r>
        <w:rPr>
          <w:rFonts w:cs="Times New Roman" w:ascii="Times New Roman" w:hAnsi="Times New Roman"/>
        </w:rPr>
        <w:t xml:space="preserve">1. Organizacje pozarządowe i podmioty prowadzące działalność pożytku publicznego zobowiązane są do złożenia sprawozdania finansowego i merytorycznego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óźniej jak do 31 stycznia roku następnego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2. Szczegółowe zasady i tryb zlecania realizacji zadań publicznych organizacjom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zarządowym oraz sposób kontroli i nadzoru nad ich realizacją określa ustawa z dni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4 kwietnia 2003 r. o działalności pożytku publicznego i o wolontariacie  (tekst jednolity </w:t>
      </w:r>
    </w:p>
    <w:p>
      <w:pPr>
        <w:pStyle w:val="Normal"/>
        <w:rPr/>
      </w:pPr>
      <w:r>
        <w:rPr>
          <w:rFonts w:cs="Times New Roman" w:ascii="Times New Roman" w:hAnsi="Times New Roman"/>
        </w:rPr>
        <w:t>Dz. U. Nr 96, poz. 873 z późn. zmian.) i uchwała  Rady Miejskiej w Głuszycy w sprawie trybu postępowania o udzielenie dotacji podmiotom nie zaliczonym do sektora finansów publicznych i nie działających w celu osiągnięcia zysku na realizację zadań gminy, sposobu ich rozliczenia oraz kontroli wykonania zadań zleconych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§ 14. </w:t>
      </w:r>
      <w:r>
        <w:rPr>
          <w:rFonts w:cs="Times New Roman" w:ascii="Times New Roman" w:hAnsi="Times New Roman"/>
        </w:rPr>
        <w:t>Wykonanie uchwały powierza się Burmistrzowi Miasta Głuszy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b/>
        </w:rPr>
        <w:tab/>
        <w:t xml:space="preserve">§ 15.  </w:t>
      </w:r>
      <w:r>
        <w:rPr>
          <w:rFonts w:cs="Times New Roman" w:ascii="Times New Roman" w:hAnsi="Times New Roman"/>
        </w:rPr>
        <w:t>Uchwała wchodzi w życie z dniem podjęcia z mocą obowiązującą od 01.01.2006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Uzasadnienie </w:t>
        <w:br/>
      </w:r>
      <w:r>
        <w:rPr>
          <w:rFonts w:cs="Times New Roman" w:ascii="Times New Roman" w:hAnsi="Times New Roman"/>
        </w:rPr>
        <w:t>do uchwały Nr XXXVI/193/2005 r. Rady Miejskiej w Głuszy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24 listopada 2005 r. w sprawie w sprawie Programu Współpracy Gminy Głuszyc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Organizacjami Pozarządowymi i podmiotami prowadzącymi działalność pożytku publicznego na 2006 r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5 ust. 3 ustawy z dnia 24 kwietnia 2004 r. o działalności pożytku publiczn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 wolontariacie (Dz. U. Nr 96, poz. 873 z późn. zmian.) uchwalenie rocznego Programu współpracy z organizacjami pozarządowymi oraz podmiotami, o których mowa w art. 3 ust. 3 w/w ustawy należy do kompetencji organów stanowiących jednostek samorządu terytorialnego. Celem Programu Współpracy jest coroczne wskazywanie zadań, po to, by głównie na ich realizację kierować środki z budżetu gm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Uzasadnienie </w:t>
        <w:br/>
      </w:r>
      <w:r>
        <w:rPr>
          <w:rFonts w:cs="Times New Roman" w:ascii="Times New Roman" w:hAnsi="Times New Roman"/>
        </w:rPr>
        <w:t>do uchwały Nr XXXVI/193/2005 r. Rady Miejskiej w Głuszy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24 listopada 2005 r. w sprawie w sprawie Programu Współpracy Gminy Głuszyc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 Organizacjami Pozarządowymi i podmiotami prowadzącymi działalność pożytku publicznego na 2006 r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5 ust. 3 ustawy z dnia 24 kwietnia 2004 r. o działalności pożytku publiczn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 wolontariacie (Dz. U. Nr 96, poz. 873 z późn. zmian.) uchwalenie rocznego Programu współpracy z organizacjami pozarządowymi oraz podmiotami, o których mowa w art. 3 ust. 3 w/w ustawy należy do kompetencji organów stanowiących jednostek samorządu terytorialnego. Celem Programu Współpracy jest coroczne wskazywanie zadań, po to, by głównie na ich realizację kierować środki z budżetu gminy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32:00Z</dcterms:created>
  <dc:creator>Justyna</dc:creator>
  <dc:description/>
  <dc:language>en-US</dc:language>
  <cp:lastModifiedBy>T.Nazarczuk</cp:lastModifiedBy>
  <cp:lastPrinted>2004-12-27T07:55:00Z</cp:lastPrinted>
  <dcterms:modified xsi:type="dcterms:W3CDTF">2005-11-23T07:36:00Z</dcterms:modified>
  <cp:revision>3</cp:revision>
  <dc:subject/>
  <dc:title>                                                P  R  O  G  R  A  M</dc:title>
</cp:coreProperties>
</file>