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I/19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§ 24 uchwały Rady Miejskiej w Głuszycy Nr XXVII/150/2005 </w:t>
      </w:r>
    </w:p>
    <w:p>
      <w:pPr>
        <w:pStyle w:val="Normal"/>
        <w:rPr>
          <w:i/>
          <w:i/>
        </w:rPr>
      </w:pPr>
      <w:r>
        <w:rPr>
          <w:i/>
        </w:rPr>
        <w:t>z dnia 29 stycznia 2005 r. w sprawie zasad gospodarowania nieruchomościami stanowiącymi własność gminy Głuszyc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284" w:firstLine="708"/>
        <w:rPr/>
      </w:pPr>
      <w:r>
        <w:rPr>
          <w:b/>
        </w:rPr>
        <w:t>§ 1</w:t>
      </w:r>
      <w:r>
        <w:rPr/>
        <w:t xml:space="preserve">.1. Wyraża się  zgodę na wydzierżawienie na okres 5 lat nieruchomości gruntowej położonej w Głuszycy Górnej jako działki nr 161 o powierzchni 2,2352 ha i dzialka nr 163 </w:t>
        <w:br/>
        <w:t>o powierzchni 0,6081 ha, Głuszyca obręb II jako część działki nr 160/2 o powierzchni 0,1126 ha, część działki nr 177/4 o powierzchni 5,9392 ha, część działki nr 158 o powierzchni 6,6244 ha, Kolce, jako działka nr 8 o powierzchni 0,54 ha, działka nr 7/2 o powierzchni 0,84 ha, część działki nr 3/2 o powierzchni 1,80 ha, część dzialki nr 9 o powierzchni 0,50 ha przeznaczone na działalność rolniczą na rzecz dotychczasowego dzierżawc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XXVI/192/2005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4 listopada 200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>Pan Jerzy Musz, który jest właścicielem gospodarstwa rolnego o powierzchni 30,917 ha</w:t>
      </w:r>
    </w:p>
    <w:p>
      <w:pPr>
        <w:pStyle w:val="Normal"/>
        <w:rPr/>
      </w:pPr>
      <w:r>
        <w:rPr/>
        <w:t>położonego w Głuszycy obręb II jest także dzierżawcą działek nr 161, 163, części działki</w:t>
      </w:r>
    </w:p>
    <w:p>
      <w:pPr>
        <w:pStyle w:val="Normal"/>
        <w:rPr/>
      </w:pPr>
      <w:r>
        <w:rPr/>
        <w:t>nr 160/2, części działki nr 177/4, części działki nr 158, działki nr 8, działki nr 7/2, części działki nr 3/2, części działki nr 9 o ogólnej powierzchni 19,1995 ha na okres 3 lat.</w:t>
      </w:r>
    </w:p>
    <w:p>
      <w:pPr>
        <w:pStyle w:val="Normal"/>
        <w:rPr/>
      </w:pPr>
      <w:r>
        <w:rPr/>
        <w:t>Warunkiem otrzymania płatności bezpośrednich do gruntów rolnych jest to, że grunty dzierżawione wchodzące w skład gospodarstwa winny być dzierżawione przez okres nie krótszy niż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XXVI/192/2005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4 listopada 200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>Pan Jerzy Musz, który jest właścicielem gospodarstwa rolnego o powierzchni 30,917 ha</w:t>
      </w:r>
    </w:p>
    <w:p>
      <w:pPr>
        <w:pStyle w:val="Normal"/>
        <w:rPr/>
      </w:pPr>
      <w:r>
        <w:rPr/>
        <w:t>położonego w Głuszycy obręb II jest także dzierżawcą działek nr 161, 163, części działki</w:t>
      </w:r>
    </w:p>
    <w:p>
      <w:pPr>
        <w:pStyle w:val="Normal"/>
        <w:rPr/>
      </w:pPr>
      <w:r>
        <w:rPr/>
        <w:t>nr 160/2, części działki nr 177/4, części działki nr 158, działki nr 8, działki nr 7/2, części działki nr 3/2, części działki nr 9 o ogólnej powierzchni 19,1995 ha na okres 3 lat.</w:t>
      </w:r>
    </w:p>
    <w:p>
      <w:pPr>
        <w:pStyle w:val="Normal"/>
        <w:rPr/>
      </w:pPr>
      <w:r>
        <w:rPr/>
        <w:t>Warunkiem otrzymania płatności bezpośrednich do gruntów rolnych jest to, że grunty dzierżawione wchodzące w skład gospodarstwa winny być dzierżawione przez okres nie krótszy niż 5 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3:00Z</dcterms:created>
  <dc:creator>Nazarczuk Teodozja</dc:creator>
  <dc:description/>
  <dc:language>en-US</dc:language>
  <cp:lastModifiedBy>T.Nazarczuk</cp:lastModifiedBy>
  <cp:lastPrinted>2005-11-09T09:53:00Z</cp:lastPrinted>
  <dcterms:modified xsi:type="dcterms:W3CDTF">2005-11-23T07:29:00Z</dcterms:modified>
  <cp:revision>3</cp:revision>
  <dc:subject/>
  <dc:title/>
</cp:coreProperties>
</file>