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Miejskiej w Głuszycy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 XXXVI/191/2005 z dn. 24listopada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 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Burmistrz Miasta Głuszyca 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Miasta Głuszy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Urząd Miejski    58 - 340 Głuszyca  ul. Grunwaldzka 55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a! Wykazujemy z dokładnością do 1 m. kw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05:00Z</dcterms:created>
  <dc:creator>P-2</dc:creator>
  <dc:description/>
  <dc:language>en-US</dc:language>
  <cp:lastModifiedBy>T.Nazarczuk</cp:lastModifiedBy>
  <dcterms:modified xsi:type="dcterms:W3CDTF">2005-11-25T07:05:00Z</dcterms:modified>
  <cp:revision>2</cp:revision>
  <dc:subject/>
  <dc:title>Wzór Nr 111</dc:title>
</cp:coreProperties>
</file>